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461431513" r:id="rId2"/>
        </w:object>
      </w:r>
    </w:p>
    <w:p>
      <w:pPr>
        <w:pStyle w:val="Heading4"/>
        <w:rPr>
          <w:bCs w:val="false"/>
          <w:color w:val="000000"/>
          <w:w w:val="120"/>
          <w:lang w:val="ru-RU"/>
        </w:rPr>
      </w:pPr>
      <w:r>
        <w:rPr>
          <w:color w:val="000000"/>
          <w:w w:val="120"/>
          <w:lang w:val="uk-UA"/>
        </w:rPr>
        <w:t xml:space="preserve">                                             </w:t>
      </w:r>
      <w:r>
        <w:rPr>
          <w:bCs w:val="false"/>
          <w:color w:val="000000"/>
          <w:w w:val="120"/>
        </w:rPr>
        <w:t xml:space="preserve">  </w:t>
      </w:r>
      <w:r>
        <w:rPr>
          <w:color w:val="000000"/>
          <w:w w:val="120"/>
        </w:rPr>
        <w:t>УКРАЇНА</w:t>
      </w:r>
    </w:p>
    <w:p>
      <w:pPr>
        <w:pStyle w:val="Heading5"/>
        <w:tabs>
          <w:tab w:val="clear" w:pos="708"/>
          <w:tab w:val="center" w:pos="4677" w:leader="none"/>
          <w:tab w:val="left" w:pos="8220" w:leader="none"/>
        </w:tabs>
        <w:rPr>
          <w:bCs w:val="false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i w:val="false"/>
          <w:color w:val="000000"/>
          <w:w w:val="120"/>
          <w:sz w:val="28"/>
          <w:szCs w:val="28"/>
        </w:rPr>
        <w:tab/>
        <w:t>РОГАТИНСЬКА  МІСЬКА  РАДА</w:t>
        <w:tab/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</w:rPr>
      </w:pPr>
      <w:r>
        <w:rPr>
          <w:bCs w:val="false"/>
          <w:color w:val="000000"/>
          <w:w w:val="120"/>
          <w:sz w:val="28"/>
          <w:szCs w:val="28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Heading4"/>
        <w:tabs>
          <w:tab w:val="clear" w:pos="708"/>
          <w:tab w:val="left" w:pos="9225" w:leader="none"/>
        </w:tabs>
        <w:spacing w:before="0" w:after="0"/>
        <w:rPr>
          <w:b w:val="false"/>
          <w:b w:val="false"/>
          <w:bCs w:val="false"/>
          <w:color w:val="000000"/>
          <w:w w:val="120"/>
          <w:sz w:val="28"/>
          <w:szCs w:val="28"/>
        </w:rPr>
      </w:pPr>
      <w:r>
        <w:rPr>
          <w:b w:val="false"/>
          <w:bCs w:val="false"/>
          <w:color w:val="000000"/>
          <w:w w:val="120"/>
          <w:sz w:val="28"/>
          <w:szCs w:val="28"/>
        </w:rPr>
      </w:r>
    </w:p>
    <w:p>
      <w:pPr>
        <w:pStyle w:val="Normal"/>
        <w:rPr>
          <w:w w:val="12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jc w:val="both"/>
        <w:rPr/>
      </w:pPr>
      <w:r>
        <w:rPr>
          <w:w w:val="120"/>
          <w:sz w:val="28"/>
          <w:szCs w:val="28"/>
          <w:lang w:val="uk-UA"/>
        </w:rPr>
        <w:t xml:space="preserve">                                            </w:t>
      </w:r>
      <w:r>
        <w:rPr>
          <w:b/>
          <w:w w:val="120"/>
          <w:sz w:val="28"/>
          <w:szCs w:val="28"/>
          <w:lang w:val="uk-UA"/>
        </w:rPr>
        <w:t xml:space="preserve">РІШЕННЯ    </w:t>
      </w:r>
    </w:p>
    <w:p>
      <w:pPr>
        <w:pStyle w:val="Normal"/>
        <w:rPr>
          <w:b/>
          <w:b/>
          <w:w w:val="120"/>
          <w:sz w:val="28"/>
          <w:szCs w:val="28"/>
          <w:lang w:val="uk-UA"/>
        </w:rPr>
      </w:pPr>
      <w:r>
        <w:rPr>
          <w:b/>
          <w:w w:val="120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ід  21 грудня  2017 р. №893                                          28 сесія 7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у цільову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аментоз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лів міста Рогатина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ідповідно до пункту 22 частини 1 статті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 та статті 91 Бюджетного Кодексу України  міська рада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 . 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Міську цільову Програму медикаментозн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лів міста Рогатина на 2018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2.   Відділу обліку і звітності  виконавчого   комітету   міської рад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( Гураль М.С.) забезпечити фінансування Програми </w:t>
      </w:r>
      <w:r>
        <w:rPr>
          <w:sz w:val="28"/>
          <w:szCs w:val="28"/>
          <w:lang w:val="uk-UA"/>
        </w:rPr>
        <w:t xml:space="preserve">медикаментозного забезпеченн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лів міста Рогатина на 2018 рік</w:t>
      </w:r>
      <w:r>
        <w:rPr>
          <w:bCs/>
          <w:sz w:val="28"/>
          <w:szCs w:val="28"/>
          <w:lang w:val="uk-UA"/>
        </w:rPr>
        <w:t xml:space="preserve">  в межах бюджетних призначень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нтроль за виконанням цієї Програми  покласти на постійні комісії </w:t>
      </w:r>
      <w:r>
        <w:rPr>
          <w:rFonts w:eastAsia="Calibri"/>
          <w:sz w:val="28"/>
          <w:szCs w:val="28"/>
          <w:lang w:val="uk-UA"/>
        </w:rPr>
        <w:t>з питань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Звіришин Х.В.) .</w:t>
      </w:r>
    </w:p>
    <w:p>
      <w:pPr>
        <w:pStyle w:val="Normal"/>
        <w:ind w:left="107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07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 w:before="0" w:after="16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 w:before="0" w:after="1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</w:t>
      </w:r>
      <w:r>
        <w:rPr>
          <w:sz w:val="28"/>
          <w:szCs w:val="28"/>
          <w:lang w:val="uk-UA"/>
        </w:rPr>
        <w:t>Міський голова                                 Сергій Насалик</w:t>
      </w:r>
    </w:p>
    <w:p>
      <w:pPr>
        <w:pStyle w:val="Normal"/>
        <w:shd w:fill="FFFFFF" w:val="clear"/>
        <w:spacing w:lineRule="atLeast" w:line="332" w:before="0" w:after="16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32" w:before="0" w:after="1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від  21 .12.2017   №893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__________ Галина Бог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ська цільова програ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едикаментозного забезпечення жителів міста Рогати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ий комітет                               _____________</w:t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голови постійної комісії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 гуманітарної сфе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молодіжної політики</w:t>
      </w:r>
      <w:r>
        <w:rPr>
          <w:sz w:val="28"/>
          <w:szCs w:val="28"/>
          <w:lang w:val="uk-UA"/>
        </w:rPr>
        <w:t xml:space="preserve">                          ______________ Тетяна Кушн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цільової програми медикаментозного  забезпечення на 2018 р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42"/>
        <w:gridCol w:w="4722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іціатор розробленої програми (замовник)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іврозробник програми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Рогатинська</w:t>
            </w:r>
            <w:r>
              <w:rPr>
                <w:sz w:val="26"/>
                <w:szCs w:val="26"/>
              </w:rPr>
              <w:t xml:space="preserve"> центральна районна лікар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З «</w:t>
            </w:r>
            <w:r>
              <w:rPr>
                <w:sz w:val="26"/>
                <w:szCs w:val="26"/>
                <w:lang w:val="uk-UA"/>
              </w:rPr>
              <w:t>Рогатинська</w:t>
            </w:r>
            <w:r>
              <w:rPr>
                <w:sz w:val="26"/>
                <w:szCs w:val="26"/>
              </w:rPr>
              <w:t xml:space="preserve"> центральна районна лікарня»</w:t>
            </w:r>
            <w:r>
              <w:rPr>
                <w:sz w:val="26"/>
                <w:szCs w:val="26"/>
                <w:lang w:val="uk-UA"/>
              </w:rPr>
              <w:t>, «Калуська центральна районна лікар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Рогатинська центральна районна лікарня », жителі міста Рогатина, жителі сіл Вербилівської сільської ради, воїни АТО, учасники бойових дій в Афганістані, вояки Братства ОУН-УПА, Калуська центральна районна лікар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1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и фінансування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бсяги фінансування програми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uk-UA"/>
              </w:rPr>
              <w:t xml:space="preserve">                 </w:t>
            </w:r>
            <w:r>
              <w:rPr>
                <w:sz w:val="26"/>
                <w:szCs w:val="26"/>
                <w:lang w:val="uk-UA"/>
              </w:rPr>
              <w:t>1500000  гр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5"/>
        <w:gridCol w:w="2064"/>
        <w:gridCol w:w="2127"/>
        <w:gridCol w:w="1666"/>
      </w:tblGrid>
      <w:tr>
        <w:trPr>
          <w:trHeight w:val="3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 , грн.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за джерелами фінансування</w:t>
            </w:r>
          </w:p>
        </w:tc>
      </w:tr>
      <w:tr>
        <w:trPr>
          <w:trHeight w:val="2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0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Очікувані результати виконання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конання основних положень Програми дасть змогу: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езпечити дотримання конституційних прав жителів міста на безоплатне медичне обслуговування;  </w:t>
      </w:r>
    </w:p>
    <w:p>
      <w:pPr>
        <w:pStyle w:val="Style15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рівень первинного виходу на інвалідність;</w:t>
      </w:r>
    </w:p>
    <w:p>
      <w:pPr>
        <w:pStyle w:val="Style15"/>
        <w:numPr>
          <w:ilvl w:val="0"/>
          <w:numId w:val="3"/>
        </w:numPr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 рівень загальної смертності на 0,5%;</w:t>
      </w:r>
    </w:p>
    <w:p>
      <w:pPr>
        <w:pStyle w:val="Style15"/>
        <w:numPr>
          <w:ilvl w:val="0"/>
          <w:numId w:val="3"/>
        </w:numPr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рівень смертності  у працездатному віці: від інсультів на 2%, від ІМ – до 5%   внаслідок доступності до тромболітичних препаратів;</w:t>
      </w:r>
    </w:p>
    <w:p>
      <w:pPr>
        <w:pStyle w:val="Style15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увати терміни тимчасової непрацездатності;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дання доступної медичної допомоги громадянам України, які прибули з тимчасово окупованої території, учасникам АТО та членам їх сіме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9. Термін проведення звітності:</w:t>
      </w:r>
      <w:r>
        <w:rPr>
          <w:sz w:val="26"/>
          <w:szCs w:val="26"/>
          <w:lang w:val="uk-UA"/>
        </w:rPr>
        <w:t xml:space="preserve">  щоквартальн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програми</w:t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грами</w:t>
        <w:tab/>
        <w:tab/>
        <w:tab/>
        <w:tab/>
        <w:tab/>
        <w:t>Тетяна Кушнір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Обґрунтування доцільності   цільової програми медичного забезпечення жителів міста Рогатина на 2018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учасна система охорони здоров’я в Україні характеризується низькою якістю медичних послуг і відсутністю мотивації медичних кадрів до якісної праці і, як наслідок, очікувана тривалість життя населення України складає 68,2 року, що в середньому на 10 років нижче, ніж у країнах ЄС. </w:t>
      </w:r>
      <w:r>
        <w:rPr>
          <w:sz w:val="28"/>
          <w:szCs w:val="28"/>
        </w:rPr>
        <w:t>Коефіцієнт дитячої смертності в 2,5 рази вищий, ніж у «старих» країнах ЄС. Рівень передчасної смертності втричі перевищує показник ЄС, рівень смертності від туберкульозу – в 20 разів вищий; існують диспропорції у доступі до медичних послуг міських і сільських мешканців.  Поглиблює кризову ситуацію жорстке регламентування видатків на охорону здоров’я бюджетним законодавством</w:t>
      </w:r>
      <w:r>
        <w:rPr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исока вартість послуг охорони здоров’я, неможливість прогнозування часу виникнення потреби в них та їх відстрочки, необхідність оплати в момент отримання послуги, що може призвести до відмови від послуги, становить загрозу зубожіння населення, зумовлює необхідність фінансового захисту та розподілу ризиків. У заяві Ради ЄС відносно загальних цінностей і принципів систем охорони здоров’я задекларовано такі: повне охоп</w:t>
        <w:softHyphen/>
        <w:t>лення населення медичним обслуговуванням, солідарність у фінансуванні, рівність доступу, висока якість медичного обслуговува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лючовими проблемами охорони здоров’я населення</w:t>
      </w:r>
      <w:r>
        <w:rPr>
          <w:sz w:val="28"/>
          <w:szCs w:val="28"/>
          <w:lang w:val="uk-UA"/>
        </w:rPr>
        <w:t xml:space="preserve">  у даний час</w:t>
      </w:r>
      <w:r>
        <w:rPr>
          <w:sz w:val="28"/>
          <w:szCs w:val="28"/>
        </w:rPr>
        <w:t xml:space="preserve"> є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задовільний стан здоров’я населен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раціональна організація системи надання медичної допомо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рак сучасних медичних технологій, недостатнє володіння ни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ький рівень інформованості про сучасні медичні технології, засоби збереження здоров’я та активного дозвіл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достатність фінансових і насамперед бюджетних ресурсів для забезпечення ефективної діяльності системи охорони здоров’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ктична відсутність ринку медичних послуг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едосконалість нормативно-правових актів, які впливають на створення умов для поліпшення стану здоров’я населення та підвищення ефективності використання в системі охорони здоров’я людських, матеріально-технічних та фінансових ресурсів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днак, зазначені заходи не вирішать проблем діючої системи медичного забезпечення в Україні, яка перебуває в глибокій організаційно-структурній та фінансовій кризі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а не може забезпечити безкоштовний доступ населення до медич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Аналіз  причини виникнення проблеми та обґрунтування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еобхідності  її  розв’яз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5"/>
          <w:szCs w:val="25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На медикаментозне забезпечення закладів охорони здоров»я Рогатин-ського району затрачається не більше  4% від усіх фактичних видатків. Це робить медицину недоступною, позаяк в населення немає коштів на придбання медичних препаратів, ціни на які постійно зростаю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З досвіду розвинених країн відомо, що більше 80 відсотків проблем із здоров’ям людини можна вирішувати на первинному рівні охорони здоров’я</w:t>
      </w:r>
      <w:r>
        <w:rPr>
          <w:color w:val="000000"/>
          <w:sz w:val="28"/>
          <w:szCs w:val="28"/>
          <w:shd w:fill="FFFFFF" w:val="clear"/>
          <w:lang w:val="uk-UA"/>
        </w:rPr>
        <w:t>. Цей рівень в першу чергу повинен бути доступним.</w:t>
      </w:r>
      <w:r>
        <w:rPr>
          <w:sz w:val="28"/>
          <w:szCs w:val="28"/>
        </w:rPr>
        <w:t xml:space="preserve"> Відповідно до Закону України "Основи законодавства України про охорону здоров’я" кожен громадянин має право на безоплатне отримання у державних та комунальних закладах охорони здоров’я медичної допомоги. Фінансування охорони здоров’я здійснюється за рахунок:  Державного бюджету України та місцевих бюджетів (кошти використовуються для забезпечення населенню гарантованого рівня медичної допомоги, фінансування державних цільових і місцевих програм охорони здоров’я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Однією з визначальних проблем, на яку у процесі реформ не звертають належну увагу -  є</w:t>
      </w:r>
      <w:r>
        <w:rPr>
          <w:sz w:val="28"/>
          <w:szCs w:val="28"/>
          <w:lang w:val="uk-UA"/>
        </w:rPr>
        <w:t xml:space="preserve"> створення системи фінансування охорони здоров’я: збору, об’єднання і розподілу коштів, яка дозволить забезпечити соціальну захищеність та максимально врахує потреби простих украї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державного та місцевих бюджетів мають бути фінансовою основою забезпечення населення загальнодоступною медичною допомогою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1155" w:hanging="0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Style15"/>
        <w:spacing w:lineRule="auto" w:line="240"/>
        <w:ind w:left="11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 програми –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езпечити доступ усіх жителів міста до медичної допомоги, зміцнити громадське здоров'я. </w:t>
      </w:r>
      <w:r>
        <w:rPr>
          <w:rFonts w:cs="Times New Roman" w:ascii="Times New Roman" w:hAnsi="Times New Roman"/>
          <w:sz w:val="28"/>
          <w:szCs w:val="28"/>
          <w:lang w:val="ru-RU"/>
        </w:rPr>
        <w:t>Впровадження обов’язкового медичного страхування в даних умовах є доволі проблематичним і  не надасть очікуваного соціального та економічного ефекту. Головною перешкодою до ефективного функціонування добровільного медичного страхування є низькі доходи громадян, нестабільність економіки, відсутність мотивації роботодавців у розширенні цього виду страхування. Альтернативою добровільного медичного страхування є запровадження  громадського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240"/>
        <w:ind w:left="0" w:firstLine="115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винна забезпечити: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каментозне забезпечення ургентного  та один раз на рік  планового лікування жителів міста Рогатина в умовах цілодобового стаціонару за умови проходження пацієнта диспансеризації відповідно до наказу МОЗ України від 27.08.2010 року № 728 «Про диспансеризацію населення»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стаціонарного лікування дітей міста Рогатина 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акушерської допомоги жінкам міста  в пологовому будинку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осіб, які прибули з тимчасово окупованих територій один раз на рік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учасників АТО та членів їх сімей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лікування виключно по основній патології.</w:t>
      </w:r>
    </w:p>
    <w:p>
      <w:pPr>
        <w:pStyle w:val="Style15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оплатне медикаментозне забезпечення та обстеження не розповсюджуються на пацієнтів, які поступають на лікування в стаціонарні відділення в нетверезому стані (крім алкогольних отруєнь)..</w:t>
      </w:r>
    </w:p>
    <w:p>
      <w:pPr>
        <w:pStyle w:val="Style15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завдання програми: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іпшення якості надання стаціонарної допомоги жителям міста та раціональне використання ліжкового фонду;</w:t>
      </w:r>
    </w:p>
    <w:p>
      <w:pPr>
        <w:pStyle w:val="Style13"/>
        <w:numPr>
          <w:ilvl w:val="0"/>
          <w:numId w:val="3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валіфікованої стаціонарної лікувально-діагностичної допомоги вагітним, роділлям, породіллям, новонародженим та гінекологічним хворим згідно зі Стандартами надання стаціонарної акушерсько-гінекологічної та неонатологічної допомоги; </w:t>
      </w:r>
    </w:p>
    <w:p>
      <w:pPr>
        <w:pStyle w:val="Style15"/>
        <w:numPr>
          <w:ilvl w:val="0"/>
          <w:numId w:val="3"/>
        </w:numPr>
        <w:spacing w:before="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тя заходів щодо профілактики виникнення внутрішньо лікарняних інфекцій .</w:t>
      </w:r>
    </w:p>
    <w:p>
      <w:pPr>
        <w:pStyle w:val="Style13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та способи розв’язання пробле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’язання проблеми доступності до надання якісної, висококваліфікованої медичної допомоги в стаціонарах різної форми необхідно:</w:t>
      </w:r>
    </w:p>
    <w:p>
      <w:pPr>
        <w:pStyle w:val="Style13"/>
        <w:numPr>
          <w:ilvl w:val="0"/>
          <w:numId w:val="4"/>
        </w:numPr>
        <w:spacing w:before="28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уплення планових хворих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ільки повністю обстежени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чіткі покази до лікування в стаціонарі з цілодобовим перебуванням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ретельний відбір хворих для лікування в стаціонарних умовах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планової реабілітації інвалідів та осіб диспансерної групи згідно з показами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дання діагностично-лікувальної програми хворих в стаціонарі згідно Стандартів сучасних медичних технологій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безперебійне постачання лікарських засобів в стаціонарні відділення в повному об’ємі, передбаченого чинним законодавством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таціонарні відділення виробами медичного призначення, фармацевтичними препаратами,  розхідними матеріалами відповідно до потреб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дійснювати за рахунок коштів місцевого бюджету та інших джере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, обсяги та джерела фінансуванн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замо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КЗ « Рогатинська Центральна районна лікарня 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ru-RU"/>
        </w:rPr>
        <w:t>КЗ « Рогатинська Центральна районна лікарня »</w:t>
      </w:r>
    </w:p>
    <w:p>
      <w:pPr>
        <w:pStyle w:val="Style14"/>
        <w:ind w:left="993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цільова програма медикаментозного забезпечення на 2018 рі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фінансового забезпечення програ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2"/>
        <w:gridCol w:w="1135"/>
        <w:gridCol w:w="1133"/>
        <w:gridCol w:w="992"/>
        <w:gridCol w:w="22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рієнтовні обсяги фінансування ( грн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в. т. ч. за міськицй бюджет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ц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ші джере-л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безпечення  медичними препаратами, в тому числі: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дитяче відділення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інфекційне відділення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хірургічно-травматологічне відділення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терапевтичне відділення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операційний блок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акушерсько-гінекологічне відділення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ідділення інтенсивної терапії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кардіологічне відділення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неврологічне відділен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вироби медичного призначен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стомат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Рогатинська ЦРЛ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5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0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 000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 000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0 000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 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 w:eastAsia="en-US" w:bidi="en-US"/>
              </w:rPr>
            </w:pPr>
            <w:r>
              <w:rPr>
                <w:rFonts w:eastAsia="Calibri" w:cs="Times New Roman"/>
                <w:sz w:val="22"/>
                <w:szCs w:val="22"/>
                <w:lang w:val="uk-UA" w:eastAsia="en-US" w:bidi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val="uk-UA"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 000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5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0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 000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 000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0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 000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  <w:t>14000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еншення рівня первинного виходу на інвалідні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меншення термінів тимчасової непрацездатності в стаціонарі, зменшення тривалості ліжко-дня. Зменшення рівня загальної смертності, смертності від інсультів, інфарктів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медичне забезпечення соціально - незахищених громадян міста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sz w:val="22"/>
                <w:szCs w:val="22"/>
                <w:lang w:val="uk-UA" w:eastAsia="en-US" w:bidi="en-US"/>
              </w:rPr>
            </w:pPr>
            <w:r>
              <w:rPr>
                <w:rFonts w:eastAsia="Calibri"/>
                <w:sz w:val="22"/>
                <w:szCs w:val="22"/>
                <w:lang w:val="uk-UA" w:eastAsia="en-US" w:bidi="en-US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 w:bidi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міцнення матеріально-технічної бази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дбання та відновлення пожежних гідрантів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плата  медичному персоналу за участь  у Програмі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ютерна ді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Рогатинська ЦРЛ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000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000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безпечення  стабільного функціонування заклад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грами</w:t>
        <w:tab/>
        <w:tab/>
        <w:t>____________</w:t>
        <w:tab/>
        <w:tab/>
        <w:t>Тетяна Кушн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програми</w:t>
        <w:tab/>
        <w:tab/>
        <w:t>____________</w:t>
        <w:tab/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рішення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від  21.12.2017 року    №893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Секретар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  ___________Галина Богу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итань виконання цільової Програми медикаментозного забезпечення на 2018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 Галина Степанівна</w:t>
            </w:r>
          </w:p>
        </w:tc>
        <w:tc>
          <w:tcPr>
            <w:tcW w:w="567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д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рас Михайлович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лікар Рогатинської ЦРЛ, заступник голови комісії,  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шнір Тетяна Іванівна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заступник голови постійної комісії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тань гуманітарної сфери, соціального захисту населе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та молодіжної політики</w:t>
            </w:r>
            <w:r>
              <w:rPr>
                <w:sz w:val="28"/>
                <w:szCs w:val="28"/>
                <w:lang w:val="uk-UA"/>
              </w:rPr>
              <w:t xml:space="preserve"> , секретар коміс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Члени комісії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Тетяна Романівна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з питань стратегічного розвитку, бюджету і фінансів, комунальної власності та регуляторн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ишин Хрис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шка  Тарас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щ Окс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івна  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постійної комісії з питань 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анітарної сфери, соціального захисту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елення  та молодіжної політики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 голова постійної комісії з питан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ності та місцевого самоврядування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Рогатинської ЦРЛ по лікувальній робо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а  Г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медична сестра  ЦР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32"/>
      <w:szCs w:val="32"/>
      <w:lang w:val="en-US" w:bidi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User</dc:creator>
  <dc:description/>
  <cp:keywords/>
  <dc:language>en-US</dc:language>
  <cp:lastModifiedBy>Зоряна </cp:lastModifiedBy>
  <cp:lastPrinted>2016-12-15T15:12:00Z</cp:lastPrinted>
  <dcterms:modified xsi:type="dcterms:W3CDTF">2018-01-02T11:46:00Z</dcterms:modified>
  <cp:revision>21</cp:revision>
  <dc:subject/>
  <dc:title>УКРАЇНА</dc:title>
</cp:coreProperties>
</file>