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pt;height:41.55pt" filled="f" o:ole="">
            <v:imagedata r:id="rId3" o:title=""/>
          </v:shape>
          <o:OLEObject Type="Embed" ProgID="" ShapeID="ole_rId2" DrawAspect="Content" ObjectID="_248726773" r:id="rId2"/>
        </w:objec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w w:val="120"/>
          <w:lang w:val="uk-UA"/>
        </w:rPr>
      </w:pPr>
      <w:r>
        <w:rPr>
          <w:rFonts w:cs="Times New Roman" w:ascii="Times New Roman" w:hAnsi="Times New Roman"/>
          <w:color w:val="000000"/>
          <w:w w:val="120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w w:val="120"/>
          <w:lang w:val="uk-UA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w w:val="120"/>
          <w:sz w:val="28"/>
          <w:szCs w:val="28"/>
          <w:lang w:val="uk-UA"/>
        </w:rPr>
        <w:tab/>
        <w:t>РОГАТИНСЬКА  МІСЬКА  РАДА</w:t>
        <w:tab/>
      </w:r>
    </w:p>
    <w:p>
      <w:pPr>
        <w:pStyle w:val="Heading6"/>
        <w:spacing w:before="0" w:after="0"/>
        <w:rPr>
          <w:rFonts w:ascii="Times New Roman" w:hAnsi="Times New Roman" w:cs="Times New Roman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120"/>
          <w:sz w:val="28"/>
          <w:szCs w:val="28"/>
          <w:lang w:val="uk-UA"/>
        </w:rPr>
        <w:t>ІВАНО-ФРАНКІВСЬКОЇ ОБЛАСТІ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w w:val="120"/>
          <w:sz w:val="6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w w:val="120"/>
          <w:sz w:val="6"/>
          <w:szCs w:val="28"/>
          <w:lang w:val="uk-UA"/>
        </w:rPr>
      </w:r>
    </w:p>
    <w:p>
      <w:pPr>
        <w:pStyle w:val="Normal"/>
        <w:rPr>
          <w:w w:val="1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0"/>
          <w:lang w:val="uk-UA"/>
        </w:rPr>
        <w:t xml:space="preserve"> 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w w:val="12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РІШЕННЯ     </w:t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28"/>
          <w:szCs w:val="28"/>
          <w:lang w:val="uk-UA"/>
        </w:rPr>
      </w:pPr>
      <w:r>
        <w:rPr>
          <w:rFonts w:cs="Times New Roman"/>
          <w:b/>
          <w:w w:val="120"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від  22  грудня  2016 р.№ 484                                           17 сесія 7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4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Про затвердження Програми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окремих заходів розвитку                     </w:t>
      </w:r>
    </w:p>
    <w:p>
      <w:pPr>
        <w:pStyle w:val="Normal"/>
        <w:tabs>
          <w:tab w:val="clear" w:pos="708"/>
          <w:tab w:val="left" w:pos="34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культури  на території міста на 2017 рік</w:t>
      </w:r>
    </w:p>
    <w:p>
      <w:pPr>
        <w:pStyle w:val="Normal"/>
        <w:tabs>
          <w:tab w:val="clear" w:pos="708"/>
          <w:tab w:val="left" w:pos="34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 до пункту 22 частини першої статті 26 Закону України ,,Про місцеве самоврядування в Україні”  міська </w:t>
      </w:r>
      <w:r>
        <w:rPr>
          <w:bCs/>
          <w:sz w:val="28"/>
          <w:szCs w:val="28"/>
          <w:lang w:val="uk-UA"/>
        </w:rPr>
        <w:t>рада  ВИРІШИЛА: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 Затвердити  Програму </w:t>
      </w:r>
      <w:r>
        <w:rPr>
          <w:bCs/>
          <w:sz w:val="28"/>
          <w:szCs w:val="28"/>
          <w:lang w:val="uk-UA"/>
        </w:rPr>
        <w:t xml:space="preserve">  окремих заходів розвитку   культури  на території міста на 2017 рік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uk-UA"/>
        </w:rPr>
        <w:t xml:space="preserve">2.  Контроль  за виконанням даного рішення покласти на постійні комісії </w:t>
      </w:r>
      <w:r>
        <w:rPr>
          <w:rFonts w:eastAsia="Calibri"/>
          <w:sz w:val="28"/>
          <w:szCs w:val="28"/>
          <w:lang w:val="uk-UA"/>
        </w:rPr>
        <w:t>з питань стратегічного розвитку, бюджету і фінансів, комунальної власності та  регуляторної політики  (Винник Т.Р.), з питань гуманітарної сфери,  соціального захисту населення та молодіжної політики   (Звіришин Х.В.) .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5670"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5670" w:right="-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</w:t>
      </w:r>
      <w:r>
        <w:rPr>
          <w:bCs/>
          <w:sz w:val="20"/>
          <w:szCs w:val="20"/>
          <w:lang w:val="ru-RU"/>
        </w:rPr>
        <w:t>Додаток</w:t>
      </w:r>
    </w:p>
    <w:p>
      <w:pPr>
        <w:pStyle w:val="TextBody"/>
        <w:ind w:left="5670" w:right="-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</w:t>
      </w:r>
      <w:r>
        <w:rPr>
          <w:bCs/>
          <w:sz w:val="20"/>
          <w:szCs w:val="20"/>
          <w:lang w:val="ru-RU"/>
        </w:rPr>
        <w:t xml:space="preserve">до рішення 17 сесії </w:t>
      </w:r>
    </w:p>
    <w:p>
      <w:pPr>
        <w:pStyle w:val="TextBody"/>
        <w:ind w:left="5670" w:right="-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</w:t>
      </w:r>
      <w:r>
        <w:rPr>
          <w:bCs/>
          <w:sz w:val="20"/>
          <w:szCs w:val="20"/>
          <w:lang w:val="ru-RU"/>
        </w:rPr>
        <w:t xml:space="preserve">Рогатинської міської ради </w:t>
      </w:r>
    </w:p>
    <w:p>
      <w:pPr>
        <w:pStyle w:val="TextBody"/>
        <w:ind w:left="5670" w:right="-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</w:t>
      </w:r>
      <w:r>
        <w:rPr>
          <w:bCs/>
          <w:sz w:val="20"/>
          <w:szCs w:val="20"/>
          <w:lang w:val="ru-RU"/>
        </w:rPr>
        <w:t>від 22 грудня 2016 р. № 48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tabs>
          <w:tab w:val="clear" w:pos="708"/>
          <w:tab w:val="left" w:pos="346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окремих заходів розвитку   культури  на території міста на 2017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 положенн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 умовах  обмеженого  фінансування   установ культури міста,  утримання духового оркестру та народного хору «Сурма» для установ культури є проблемним. Єдиним способом зберегти ці творчі колективи є  їх фінансування з бюджету міста. З початку 2017 року розпочне свою роботу  директор історико-краєзнавчого музею «Музей Опілл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цих працівників культури необхідне забезпечення  належних    умов  праці  та  соціального захист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ета  і  основні  завдання  Прогр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етою Програми</w:t>
      </w:r>
      <w:r>
        <w:rPr>
          <w:bCs/>
          <w:sz w:val="28"/>
          <w:szCs w:val="28"/>
          <w:lang w:val="uk-UA"/>
        </w:rPr>
        <w:t xml:space="preserve"> окремих заходів розвитку   культури  на території міста на 2017 рік  є збереження колективів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ухового оркестру та народного хору «Сурма», а також початку роботи історико-краєзнавчого музею «Музей Опілля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конання цих завдань дозволить частково розв’язати проблем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безпечення  реалізації  державної  політики  у  сфері  культури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збереження  і  розвиток   народних творчих колективів  культури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  збереження  культурних  традицій  краю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створення  умов  для  розвитку  самодіяльної  народної  творчості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 забезпечення  діяльності  та  розвитку  музею;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забезпечення    культурних потреб громади  високопрофесійними  кадрам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участі  художніх  колективів  у  районних  і  обласних  заходах;  - організації  культурно-дозвільних  програм  до  пам</w:t>
      </w:r>
      <w:r>
        <w:rPr>
          <w:rFonts w:cs="Times New Roman CYR" w:ascii="Times New Roman CYR" w:hAnsi="Times New Roman CYR"/>
          <w:sz w:val="28"/>
          <w:szCs w:val="28"/>
        </w:rPr>
        <w:t>'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тних  та  святкових  календарних  дат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чікувані  результати  виконання  Програм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иконання  Програми  дасть  змог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підтримувати  стан  культурного  обслуговування  гром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створити  належні  умови  для  збереження  і  розвитку  народної творчості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забезпечити  реалізацію  прав  громадян  на  вільний  доступ  до  художньої  творчості,  доступності  всіх  видів  культурних  послуг  і  культурної  діяльності  для  кожного  громадяни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Фінансове  забезпечення  Програм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Фінансування  Заходів  Програми  здійснюватиметься  за  рахунок  коштів  міського  бюджету  та  інших  джерел  фінансування  не  заборонених  чинним  законодавством  Україн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-2-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юджетні  кошти    на  підставі   вимог,  встановлених  Бюджетним  кодексом   України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ходи, які фінансуються з міського бюдже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2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0. Оплата праці і нарахування на заробітну плат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</w:t>
            </w:r>
            <w:r>
              <w:rPr>
                <w:b/>
                <w:u w:val="single"/>
                <w:lang w:val="uk-UA"/>
              </w:rPr>
              <w:t xml:space="preserve"> КЕКВ  2111. «Заробітна плата »</w:t>
            </w:r>
            <w:r>
              <w:rPr>
                <w:b/>
                <w:lang w:val="uk-UA"/>
              </w:rPr>
              <w:t xml:space="preserve"> –   </w:t>
            </w:r>
            <w:r>
              <w:rPr>
                <w:lang w:val="uk-UA"/>
              </w:rPr>
              <w:t xml:space="preserve">посадовий оклад –  153600 грн. ( </w:t>
            </w:r>
            <w:r>
              <w:rPr>
                <w:i/>
                <w:lang w:val="uk-UA"/>
              </w:rPr>
              <w:t>12800  грн. *12м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надбавка   – 11520 грн. (</w:t>
            </w:r>
            <w:r>
              <w:rPr>
                <w:i/>
                <w:lang w:val="uk-UA"/>
              </w:rPr>
              <w:t>960 грн. *12м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емія 10000 гр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-КЕКВ 2120. Нарахування на заробітну плату</w:t>
            </w:r>
            <w:r>
              <w:rPr>
                <w:b/>
                <w:lang w:val="uk-UA"/>
              </w:rPr>
              <w:t xml:space="preserve"> –       гр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2% єдиний соціальний внесок  - 38600 грн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13720.00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120.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38600.00</w:t>
            </w:r>
          </w:p>
        </w:tc>
      </w:tr>
      <w:tr>
        <w:trPr>
          <w:trHeight w:val="3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КЕКВ 2210. Предмети, матеріали, обладнання та інвентар, у тому числі м’який інвентар та обмундирування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канцелярські товари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пір –     </w:t>
            </w:r>
            <w:r>
              <w:rPr>
                <w:i/>
                <w:lang w:val="uk-UA"/>
              </w:rPr>
              <w:t>(15пач. * 70,0грн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миючі засоби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тратні та інші матеріали до комп’ютерної техні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дбання оргтехні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ридбання меблів та стелажі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–    </w:t>
            </w:r>
            <w:r>
              <w:rPr>
                <w:b/>
                <w:lang w:val="uk-UA"/>
              </w:rPr>
              <w:t>41750.00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000.00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50.00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00.00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00.00  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000.00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5000.00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ЕКВ 2240 «Оплата послуг (крім комунальних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технічного обслуговування обладн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(газової мережі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плата послуг з поточного ремонту оргтехніки та комп’ютерів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заміна фото барабана  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авка  картриджа   </w:t>
            </w:r>
            <w:r>
              <w:rPr>
                <w:i/>
                <w:lang w:val="uk-UA"/>
              </w:rPr>
              <w:t>(1 шт. * 10 рази  * 120грн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послуги банку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інші послуг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760.00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000.00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0.00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600.00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200.00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00.00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260.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КЕКВ 2272 « Оплата водопостачання та водовідведення»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790.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КЕКВ 2273  «Оплата електроенергії»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72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color w:val="000000"/>
                <w:u w:val="single"/>
                <w:lang w:val="uk-UA"/>
              </w:rPr>
              <w:t>КЕКВ 2274 «Оплата природного газу»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7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сього по Програмі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301920.0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-3-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Контроль за виконанням Прогр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Програми здійснюють постійні комісії міської ради з питань</w:t>
      </w:r>
      <w:r>
        <w:rPr>
          <w:rFonts w:eastAsia="Calibri"/>
          <w:sz w:val="28"/>
          <w:szCs w:val="28"/>
          <w:lang w:val="uk-UA"/>
        </w:rPr>
        <w:t xml:space="preserve">  стратегічного розвитку, бюджету і фінансів, комунальної власності та  регуляторної політики  (Винник Т.Р.), з питань гуманітарної сфери,  соціального захисту населення та молодіжної політики   (Звіришин Х.В.) 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кретар міської ради                                                        Галина Бог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4:00Z</dcterms:created>
  <dc:creator>Admin</dc:creator>
  <dc:description/>
  <cp:keywords/>
  <dc:language>en-US</dc:language>
  <cp:lastModifiedBy>Admin</cp:lastModifiedBy>
  <cp:lastPrinted>2017-01-13T15:11:00Z</cp:lastPrinted>
  <dcterms:modified xsi:type="dcterms:W3CDTF">2017-01-13T13:13:00Z</dcterms:modified>
  <cp:revision>118</cp:revision>
  <dc:subject/>
  <dc:title>ПРОЕКТ</dc:title>
</cp:coreProperties>
</file>