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4612"/>
        <w:gridCol w:w="5825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р. що спрям. на приріст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firstLine="708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 23.12.2016р. що спрям. на приріст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0 123,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Романків І.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рісла оф. зг. дог.№25 від 01.03.17р. зг. накл № 1 від 01.03.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7 625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Бренецька Т.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госп. товари зг. дог.№26 від 01.03.2017р. зг. накл. №9 від 01.03.20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4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 ріш. сесії міської ради №487 від 22.12.2016р., що спрямов. на приріст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0 12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6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Могила О.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меблі зг. дог.№26 від 06.03.17р. зг. накл №2 від 06.03.2017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 67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6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нафтопродукти зг. дог.№1726 від 13.02.17р. зг. накл.№1377 від 03.03.17р. в.т.ч. ПДВ-599,75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 59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зОВ" Рівнеагроспецмонтаж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реконс.системи газопост. паливної адмін. буд вул. Галицька 52л. зг. дог.№6 від 15.03.17р. зг. акту №1 вик. роб.за березень 17р. в.т.ч.ПДВ-5364,0г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2 1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ГВП " Школяр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ниги зг. дог. №28 від 15.03.2017р. зг. накл №4 від 15.03.20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6 8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ГВП " Школяр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 №28 від 15.03.17р. зг. накл. №3 від 15.03.17р. в.т.ч.ПДВ-197,50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ФОП Ганкевич Б.В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29 від 15.03.17р.зг. накл.15 від 15.03.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30 від 15.03.17р.зг. накл.13/03 від 15.03.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" Івано-Франківськгаз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тех.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бслуг, систем.газопост. зг. дог №247 від 14.03.17р. зг. акту №1 вик. роб .за березень 17р. в.т.ч.ПДВ -96,12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57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ГВП " Школяр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 №28 від 15.03.17р. зг. накл №1 від 15.03.17р. в.т.ч. ПДВ -400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П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Сидор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.В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триджа зг. дог.№31 від 15.03.17р. зг. акту №636 за березень м-ць 20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. за водопостачання зг. дог №18 від 20.01.17р. зг. рах №268 від 15.03.17р.в.т.ч.ПДВ 17.01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7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 рішення сесії міської ради №527 від 23.02.2017р. що спрям . на приріст,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ГО" Ф-я”Рогатин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ата за електроенергію зг. дог. №310173 від 18.01.17р.зг. рах. №310173/1 від 20.03.17р. в.т.ч. ПДВ-410,78 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 46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Бренецька М.О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мок дверний зг. дог. №32 від 20.03.17р. зг. накл. №17 від 20.03.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0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"Національні інформаційні систе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; за засіб КЗІ зг. дог.№323 від 20.03.17р. зг. накл.№ 21297 від 21.03.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ГО" Ф-я"Рогатин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ата за електроенергію зг.дог. №310173 від 18.01.2017р. зг. рах №310173/1 від 20.03.17р.в.т.ч. ПДВ-159,65 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57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3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 по газоп. та газиф.'Івано-Франк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розподіл пр. газу зг.дог.№094/017 від 26.01.17р. зг. рах №11899 ві 23.03.17р. в.т.ч. ПДВ-67,60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405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3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ОВ"Ів-Франківськгаз Збут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рирод, газ зг. дог. №114/017 від 26.01.17р.зг. рах .№10754 від 22.03.17р. в.т.ч ПДВ -917,70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5 50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3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ФОП Тимошик М.Г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роб. проект на кап. рем. Рогатин. СДЮСШ олімп. резер. зг. дог.№33 від 23.03.17р. зг. акту №1 за березень 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07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4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"по газопост. та газиф."Івано-Фран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врізку газу зг. дог.№31 від 21.03.17р. зг. акту №242 за березень м-ць 2017р. в.т.ч.ПДВ-139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4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"по газопост. та газиф."Івано-Фран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уск газу зг. дог.№369 від 21.03.17р. зг. акту №241 за березень м-ць 2017р. в.т.ч.ПДВ-79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4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риватбан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попов.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КР №5168757271829667 Стахура Б.В.-300 грн. транс, обслуг, зг. акту №3 за березень 17р.зг. дог.№3 від 20.01.2017р. ІПН 24174107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абонплата за телефон за лютий м-ць зг. акту №350007 від 28.02.17р. зг. дог.№1 від 06.02.17р.в.т.ч. ПДВ-293,56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76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Інформаційно-аналітич. центр "Ро-Н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триджа зг. дог. №35 від 28.03.2017р. зг. акту вик. роб. №180 за бе</w:t>
              <w:softHyphen/>
              <w:t>резень 2017р. без ПД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7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" Західний Континент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роектно-вишикув. геодезич. роб. зг. дог.№27 від 06.03.17р. зг. акту вик. роб. №1 за березень 2017р. без ПД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1 67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Івано-Франківська філія ДП УДНДІПМ "Д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роз. містобуд. док. дет. план тер.зем. ділян.нове буд канал, мерю в.Івасюка зг. дог.№930-16-489 зг. акту вик. роб.№1 за березень 2017р. в.т.ч.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 9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за канцтовари зг. дог. №33 від 28.03.2017р ,зг. накл №24/03 від 28.03.2017р.без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.І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віти зг. дог.№36 від 28.03.2017р. зг. накл.№ 4 від 28.03.20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Івано-Франківська філія ДП УДНДІПМ "Д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тех. висновок зг. дог.№ 1908-34 від 28.03.17р. зг. акту №1 за березень 17р. в.т.ч. ПДВ-718,20гр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4 30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риватбан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ровед майстер-класу зг. дог. №34 від 28.03.2017р. зг. акту вик. роб №1 за бе</w:t>
              <w:softHyphen/>
              <w:t>резень 17р.для попов.КР 4149497812400721 Третяк О.В. ІПН 30863081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8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Івано-Франківська філія ДП УДНДІПМ "Д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тех. висновок зг. дог №1908-33 від 28.03.2017р. зг. акту вик. роб. №2 за бере</w:t>
              <w:softHyphen/>
              <w:t>зень м-ць 2017р. в.т.ч.ПДВ -615,60 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 69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9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зОВ"Еко-Львів"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урни для сміття зг. дог. №37 від 28.03.2017р зг. накл. №1744 від 28.03.2017р. в.т.ч. ПДВ -4842,50 гр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9 0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Бренецька Т.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госп. товари зг. дог.№39 від 30.03.2017р. зг. накл №24 від 30.03.20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риватбан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інформац. напов. стендів для полов КР №4149497857265278 Сердюк В.Ю.-3200грн.зг . дог №40 від 30.03.2017р. зг.акту №2 за березень 17р.ІПН 3020812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 22.12.2016р.що спрям. на приріст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3 284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р.що спрям. на приріст обігових кошт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1 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Прокопик І.П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алива мастильні матер. зг. дог.№6 від 30.03.2017р.зг. накл .№20 від 30.03.2017р. 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 9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Прокопик І.П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пчастини зг. дог.№3 від 30.03.2017р. зг. накл №8 від ЗО.03.2017р.без ПД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7 881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9pt">
    <w:name w:val="Основни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Tes</dc:creator>
  <dc:description/>
  <dc:language>en-US</dc:language>
  <cp:lastModifiedBy>TES</cp:lastModifiedBy>
  <dcterms:modified xsi:type="dcterms:W3CDTF">2017-05-29T10:51:00Z</dcterms:modified>
  <cp:revision>4</cp:revision>
  <dc:subject/>
  <dc:title>Реєст платіжних доручень</dc:title>
</cp:coreProperties>
</file>