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 А К О Н  У К Р А Ї Н И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політичні партії в Україні </w:t>
        <w:br/>
        <w:t xml:space="preserve">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o3"/>
      <w:bookmarkEnd w:id="2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 Відомості Верховної Ради України (ВВР), 2001, N 23, ст.118 )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o4"/>
      <w:bookmarkEnd w:id="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Із змінами, внесеними згідно із Законами </w:t>
        <w:br/>
        <w:t xml:space="preserve">   N 1349-IV (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1349-15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27.11.2003, ВВР, 2004, N 15, ст.218 </w:t>
        <w:br/>
        <w:t xml:space="preserve">   N 1665-IV (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1665-15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25.03.2004, ВВР, 2004, N 27-28, ст.366 </w:t>
        <w:br/>
        <w:t xml:space="preserve">   N 2748-IV (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748-15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06.07.2005, ВВР, 2005, N 34, ст.437 </w:t>
        <w:br/>
        <w:t xml:space="preserve">   N 2777-IV (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777-15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07.07.2005, ВВР, 2005, N 38-39, ст.449 </w:t>
        <w:br/>
        <w:t xml:space="preserve">   N  489-V  ( 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489-16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9.12.2006, ВВР, 2007, N 7-8, ст.66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o5"/>
      <w:bookmarkEnd w:id="4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Щодо визнання неконституційними окремих положень див. </w:t>
        <w:br/>
        <w:t xml:space="preserve">                                Рішення Конституційного Суду </w:t>
        <w:br/>
        <w:t xml:space="preserve">       N 2-рп/2007 ( </w:t>
      </w:r>
      <w:hyperlink r:id="rId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v002p710-0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2.06.2007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o6"/>
      <w:bookmarkEnd w:id="5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Щодо визнання конституційними окремих положень див. </w:t>
        <w:br/>
        <w:t xml:space="preserve">                               Рішення Конституційного Суду </w:t>
        <w:br/>
        <w:t xml:space="preserve">        N 2-рп/2007 ( </w:t>
      </w:r>
      <w:hyperlink r:id="rId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v002p710-0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2.06.2007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o7"/>
      <w:bookmarkEnd w:id="6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Офіційне тлумачення до Закону див. в Рішенні </w:t>
        <w:br/>
        <w:t xml:space="preserve">                                    Конституційного Суду </w:t>
        <w:br/>
        <w:t xml:space="preserve">            N 9-рп/2007 ( </w:t>
      </w:r>
      <w:hyperlink r:id="rId1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v0a9p710-0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6.10.2007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o8"/>
      <w:bookmarkEnd w:id="7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Із змінами, внесеними згідно із Законом </w:t>
        <w:br/>
        <w:t xml:space="preserve">  N 107-VI ( </w:t>
      </w:r>
      <w:hyperlink r:id="rId1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107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28.12.2007, ВВР, 2008, N 5-6, N 7-8, ст.78 </w:t>
        <w:br/>
        <w:t xml:space="preserve">                              - зміни діють по 31 грудня 2008 року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o9"/>
      <w:bookmarkEnd w:id="8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Додатково див. Рішення Конституційного Суду </w:t>
        <w:br/>
        <w:t xml:space="preserve">          N 10-рп/2008 ( </w:t>
      </w:r>
      <w:hyperlink r:id="rId1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v010p710-08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22.05.2008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o10"/>
      <w:bookmarkEnd w:id="9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Із змінами, внесеними згідно із Законами </w:t>
        <w:br/>
        <w:t xml:space="preserve">  N 1254-VI   ( </w:t>
      </w:r>
      <w:hyperlink r:id="rId1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1254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4.04.2009, ВВР, 2009, N 36-37, ст.511 </w:t>
        <w:br/>
        <w:t xml:space="preserve">  N 4624-VI   ( </w:t>
      </w:r>
      <w:hyperlink r:id="rId1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4624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22.03.2012, ВВР, 2013, N 4, ст.58 </w:t>
        <w:br/>
        <w:t xml:space="preserve">  N 5461-VI   ( </w:t>
      </w:r>
      <w:hyperlink r:id="rId1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5461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6.10.2012, ВВР, 2014, N 5, ст.62 </w:t>
        <w:br/>
        <w:t xml:space="preserve">  N  406-VII  (  </w:t>
      </w:r>
      <w:hyperlink r:id="rId1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406-18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04.07.2013, ВВР, 2014, N 20-21, ст.712 </w:t>
        <w:br/>
        <w:t xml:space="preserve">  N  709-VII  (  </w:t>
      </w:r>
      <w:hyperlink r:id="rId1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709-18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21.11.2013, ВВР, 2014, N 22, ст.794 </w:t>
        <w:br/>
        <w:t xml:space="preserve">  N 1697-VII  ( </w:t>
      </w:r>
      <w:hyperlink r:id="rId1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1697-18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4.10.2014, ВВР, 2015, N 2-3, ст.12 </w:t>
        <w:br/>
        <w:t xml:space="preserve">  N  317-VIII (  </w:t>
      </w:r>
      <w:hyperlink r:id="rId1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317-19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09.04.2015, ВВР, 2015, N 26, ст.219 </w:t>
        <w:br/>
        <w:t xml:space="preserve">  N  595-VIII (  </w:t>
      </w:r>
      <w:hyperlink r:id="rId2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595-19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4.07.2015, ВВР, 2015, N 37-38, ст.366 </w:t>
        <w:br/>
        <w:t xml:space="preserve">  N  630-VIII (  </w:t>
      </w:r>
      <w:hyperlink r:id="rId2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630-19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6.07.2015, ВВР, 2015, N 39, ст.375 } </w:t>
        <w:br/>
        <w:t xml:space="preserve">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0" w:name="o1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діл 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o12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АЛЬНІ ПОЛОЖЕННЯ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2" w:name="o13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тя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 громадян на об'єднання в політичні партії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3" w:name="o14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громадян  на  свободу об'єднання у політичні партії для </w:t>
        <w:br/>
        <w:t xml:space="preserve">здійснення  і  захисту  своїх  прав  і   свобод   та   задоволення </w:t>
        <w:br/>
        <w:t xml:space="preserve">політичних, економічних, соціальних, культурних та інших інтересів </w:t>
        <w:br/>
        <w:t xml:space="preserve">визначається і гарантується Конституцією України (  </w:t>
      </w:r>
      <w:hyperlink r:id="rId22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54к/96-В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). </w:t>
        <w:br/>
        <w:t xml:space="preserve">Встановлення  обмежень  цього  права  допускається  відповідно  до </w:t>
        <w:br/>
        <w:t xml:space="preserve">Конституції  України   в   інтересах   національної   безпеки   та </w:t>
        <w:br/>
        <w:t xml:space="preserve">громадського порядку,  охорони здоров'я населення або захисту прав </w:t>
        <w:br/>
        <w:t xml:space="preserve">і свобод інших людей,  а  також  в  інших  випадках,  передбачених </w:t>
        <w:br/>
        <w:t xml:space="preserve">Конституцією України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o15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іхто не може бути примушений до вступу  в  політичну  партію </w:t>
        <w:br/>
        <w:t xml:space="preserve">або обмежений у праві добровільного виходу з політичної партії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o16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ежність чи  неналежність до політичної партії не може бути </w:t>
        <w:br/>
        <w:t xml:space="preserve">підставою для обмеження прав і свобод  або  для  надання  державою </w:t>
        <w:br/>
        <w:t xml:space="preserve">будь-яких пільг і переваг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o17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ження щодо  членства  у політичних партіях встановлюються </w:t>
        <w:br/>
        <w:t xml:space="preserve">виключно Конституцією та законами України.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7" w:name="o18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тя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яття політичної партії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o19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ітична партія  -  це  зареєстроване   згідно   з   законом </w:t>
        <w:br/>
        <w:t xml:space="preserve">добровільне    об'єднання    громадян    -   прихильників   певної </w:t>
        <w:br/>
        <w:t xml:space="preserve">загальнонаціональної програми суспільного розвитку,  що має  своєю </w:t>
        <w:br/>
        <w:t xml:space="preserve">метою  сприяння  формуванню  і вираженню політичної волі громадян, </w:t>
        <w:br/>
        <w:t xml:space="preserve">бере участь у виборах та інших політичних заходах.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9" w:name="o2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тя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а основа і регламентація діяльності </w:t>
        <w:br/>
        <w:t xml:space="preserve">               політичних партій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o21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ітичні партії  провадять  свою  діяльність  відповідно  до </w:t>
        <w:br/>
        <w:t xml:space="preserve">Конституції України,  цього Закону,  а також інших законів України </w:t>
        <w:br/>
        <w:t xml:space="preserve">та  згідно  із  партійним  статутом,  прийнятим  у визначеному цим </w:t>
        <w:br/>
        <w:t xml:space="preserve">Законом порядку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o22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ітичні партії в Україні  створюються  і  діють  тільки  із </w:t>
        <w:br/>
        <w:t xml:space="preserve">всеукраїнським статусом.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22" w:name="o23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тя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рантії діяльності політичних партій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o24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ітичні партії є рівними перед законом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o25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 державної влади, органам місцевого самоврядування, їх </w:t>
        <w:br/>
        <w:t xml:space="preserve">посадовим особам заборонено виокремлювати у своєму ставленні певні </w:t>
        <w:br/>
        <w:t xml:space="preserve">політичні   партії  чи  надавати  їм  привілеї,  а  також  сприяти </w:t>
        <w:br/>
        <w:t xml:space="preserve">політичним  партіям,  якщо  інше   не   передбачено   законом,   у </w:t>
        <w:br/>
        <w:t xml:space="preserve">провадженні їх діяльності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o26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тручання з боку органів державної влади та органів місцевого </w:t>
        <w:br/>
        <w:t xml:space="preserve">самоврядування або їх  посадових  осіб  у  створення  і  внутрішню </w:t>
        <w:br/>
        <w:t xml:space="preserve">діяльність    політичних   партій   та   їх   місцевих   осередків </w:t>
        <w:br/>
        <w:t xml:space="preserve">забороняється, за винятком випадків, передбачених цим Законом.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26" w:name="o27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тя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меження щодо утворення і діяльності політичних </w:t>
        <w:br/>
        <w:t xml:space="preserve">               партій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o28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орення і діяльність політичних партій забороняється,  якщо </w:t>
        <w:br/>
        <w:t xml:space="preserve">їх програмні цілі або дії спрямовані на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o29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ліквідацію незалежності Україн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o30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міну конституційного ладу насильницьким шляхом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o31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рушення   суверенітету   і   територіальної   цілісності </w:t>
        <w:br/>
        <w:t xml:space="preserve">Україн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o32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ідрив безпеки держав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o33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незаконне захоплення державної влад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o34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ропаганду  війни,  насильства,  розпалювання міжетнічної, </w:t>
        <w:br/>
        <w:t xml:space="preserve">расової чи релігійної ворожнечі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o35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) посягання на права і свободи людин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o36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) посягання на здоров'я населення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o37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)  пропаганду комуністичного та/або націонал-соціалістичного </w:t>
        <w:br/>
        <w:t>(нацистського) тоталітарних режимів та їх символіки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o38"/>
      <w:bookmarkEnd w:id="37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Частину  першу  статті  5 доповнено пунктом 9 згідно із Законом </w:t>
        <w:br/>
        <w:t xml:space="preserve">N 317-VIII ( </w:t>
      </w:r>
      <w:hyperlink r:id="rId2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317-19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09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o39"/>
      <w:bookmarkEnd w:id="3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ітичні партії не можуть мати воєнізованих формувань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o40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іяльність політичної партії може  бути  заборонена  лише  за </w:t>
        <w:br/>
        <w:t xml:space="preserve">рішенням  суду.  В першій інстанції справу про заборону політичної </w:t>
        <w:br/>
        <w:t xml:space="preserve">партії розглядає Верховний Суд України.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40" w:name="o41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діл 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o42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СТВО В ПОЛІТИЧНИХ ПАРТІЯХ ТА ЇХ УТВОРЕННЯ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42" w:name="o43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тя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ство в політичних партіях та його обмеження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43" w:name="o44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ом політичної партії може бути лише  громадянин  України, </w:t>
        <w:br/>
        <w:t xml:space="preserve">який відповідно до Конституції України ( </w:t>
      </w:r>
      <w:hyperlink r:id="rId24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54к/96-В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)  має  право </w:t>
        <w:br/>
        <w:t xml:space="preserve">голосу на виборах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o45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омадянин України може перебувати  одночасно  лише  в  одній </w:t>
        <w:br/>
        <w:t xml:space="preserve">політичній партії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o46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ами політичних партій не можуть бути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o47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удді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o48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рокурори;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o49"/>
      <w:bookmarkEnd w:id="48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ункт  2  частини третьої статті 6 в редакції Закону N 1697-VII </w:t>
        <w:br/>
        <w:t xml:space="preserve">( </w:t>
      </w:r>
      <w:hyperlink r:id="rId2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1697-18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4.10.2014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o50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ацівники органів внутрішніх справ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o51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півробітники Служби безпеки Україн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o52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військовослужбовці;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52" w:name="o53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 працівники  органів  доходів  і  зборів;  { Частину третю </w:t>
        <w:br/>
        <w:t xml:space="preserve">статті   6  доповнено  пунктом  6  згідно  із  Законом  N  2748-IV </w:t>
        <w:br/>
        <w:t xml:space="preserve">(  </w:t>
      </w:r>
      <w:hyperlink r:id="rId26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748-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)  від  06.07.2005,  із  змінами,  внесеними згідно із </w:t>
        <w:br/>
        <w:t xml:space="preserve">Законом N 406-VII ( </w:t>
      </w:r>
      <w:hyperlink r:id="rId27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406-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4.07.2013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53" w:name="o54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)  персонал Державної кримінально-виконавчої служби України; </w:t>
        <w:br/>
        <w:t xml:space="preserve">{  Частину  третю  статті  6 доповнено пунктом 7 згідно із Законом </w:t>
        <w:br/>
        <w:t xml:space="preserve">N 1254-VI ( </w:t>
      </w:r>
      <w:hyperlink r:id="rId28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1254-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14.04.2009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o55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8) працівники Національного антикорупційного бюро України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o56"/>
      <w:bookmarkEnd w:id="55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Частину  третю  статті  6 доповнено пунктом 8 згідно із Законом </w:t>
        <w:br/>
        <w:t xml:space="preserve">N 630-VIII ( </w:t>
      </w:r>
      <w:hyperlink r:id="rId2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630-19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6.07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o57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час  перебування  на  зазначених  посадах або службі члени </w:t>
        <w:br/>
        <w:t xml:space="preserve">політичної партії зупиняють членство в цій партії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o58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вступу до політичної партії,  зупинення та припинення </w:t>
        <w:br/>
        <w:t xml:space="preserve">членства в ній визначається статутом політичної партії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o59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омадянин  України  має  право  в  будь-який час зупинити чи </w:t>
        <w:br/>
        <w:t xml:space="preserve">припинити  своє  членство в політичній партії шляхом подання заяви </w:t>
        <w:br/>
        <w:t xml:space="preserve">до  відповідних  статутних  органів  політичної партії. Членство в </w:t>
        <w:br/>
        <w:t xml:space="preserve">політичній  партії зупиняється чи припиняється з дня подання такої </w:t>
        <w:br/>
        <w:t xml:space="preserve">заяви та не потребує додаткових рішень. З цього ж дня припиняється </w:t>
        <w:br/>
        <w:t xml:space="preserve">перебування  громадянина  України  на будь-яких виборних посадах в </w:t>
        <w:br/>
        <w:t>політичній партії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o60"/>
      <w:bookmarkEnd w:id="59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Статтю  6  доповнено новою частиною згідно із Законом N 4624-VI </w:t>
        <w:br/>
        <w:t xml:space="preserve">( </w:t>
      </w:r>
      <w:hyperlink r:id="rId3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4624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22.03.2012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60" w:name="o61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ство в   політичній  партії  є  фіксованим.  Обов'язковою </w:t>
        <w:br/>
        <w:t xml:space="preserve">умовою фіксації членства в політичній  партії  є  наявність  заяви </w:t>
        <w:br/>
        <w:t xml:space="preserve">громадянина  України,  поданої  до  статутного  органу  політичної </w:t>
        <w:br/>
        <w:t xml:space="preserve">партії, про бажання стати членом цієї партії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o62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фіксації  членства  в  політичній  партії  визначається </w:t>
        <w:br/>
        <w:t xml:space="preserve">статутом політичної партії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o63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пускається  створення і діяльність структурних осередків </w:t>
        <w:br/>
        <w:t xml:space="preserve">політичних  партій  в  органах  виконавчої  та  судової  влади   і </w:t>
        <w:br/>
        <w:t xml:space="preserve">виконавчих    органах    місцевого    самоврядування,   військових </w:t>
        <w:br/>
        <w:t xml:space="preserve">формуваннях,  а також на  державних  підприємствах,  у  навчальних </w:t>
        <w:br/>
        <w:t xml:space="preserve">закладах та інших державних установах і організаціях.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63" w:name="o64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тя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а політичної партії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64" w:name="o65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ітичні партії  повинні мати програму.  Програма політичної </w:t>
        <w:br/>
        <w:t xml:space="preserve">партії є викладом цілей та завдань цієї партії,  а також шляхів їх </w:t>
        <w:br/>
        <w:t xml:space="preserve">досягнення.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65" w:name="o66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тя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ут політичної партії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66" w:name="o67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ітичні партії   повинні  мати  статут.  Статут  політичної </w:t>
        <w:br/>
        <w:t xml:space="preserve">партії має містити такі відомості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o68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зву політичної партії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o69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ерелік статутних органів політичної  партії,  порядок  їх </w:t>
        <w:br/>
        <w:t xml:space="preserve">утворення, їхні повноваження і термін цих повноважень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o70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рядок   вступу   до   політичної  партії,  зупинення  та </w:t>
        <w:br/>
        <w:t xml:space="preserve">припинення членства в ній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70" w:name="o71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ава та  обов'язки  членів  політичної  партії,  підстави </w:t>
        <w:br/>
        <w:t xml:space="preserve">припинення чи зупинення членства в політичній партії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71" w:name="o72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орядок  створення,  загальну  структуру  та  повноваження </w:t>
        <w:br/>
        <w:t xml:space="preserve">обласних,  міських,  районних організацій політичної партії та  її </w:t>
        <w:br/>
        <w:t xml:space="preserve">первинних осередків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72" w:name="o73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орядок  внесення  змін та доповнень до статуту і програми </w:t>
        <w:br/>
        <w:t xml:space="preserve">політичної партії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73" w:name="o74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) порядок  скликання  та   проведення   партійних   з'їздів, </w:t>
        <w:br/>
        <w:t xml:space="preserve">конференцій,  зборів  та  інших представницьких органів політичної </w:t>
        <w:br/>
        <w:t xml:space="preserve">партії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74" w:name="o75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) джерела матеріальних,  у тому числі фінансових, надходжень </w:t>
        <w:br/>
        <w:t xml:space="preserve">та порядок здійснення витрат політичної партії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75" w:name="o76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) порядок     ліквідації    (саморозпуску),    реорганізації </w:t>
        <w:br/>
        <w:t xml:space="preserve">політичної партії,  використання її коштів  та  іншого  майна,  що </w:t>
        <w:br/>
        <w:t xml:space="preserve">залишилися після її ліквідації (саморозпуску)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76" w:name="o77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)    розмір    квот,   що   визначає   мінімальний   рівень </w:t>
        <w:br/>
        <w:t xml:space="preserve">представництва  жінок  і чоловіків у виборчому списку кандидатів у </w:t>
        <w:br/>
        <w:t xml:space="preserve">народні  депутати  України від партії у загальнодержавному окрузі, </w:t>
        <w:br/>
        <w:t xml:space="preserve">кандидатів  у  депутати  місцевих  рад  в багатомандатних виборчих </w:t>
        <w:br/>
        <w:t xml:space="preserve">округах  і має становити не менше 30 відсотків загальної кількості </w:t>
        <w:br/>
        <w:t>кандидатів у виборчому списку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77" w:name="o78"/>
      <w:bookmarkEnd w:id="77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Статтю  8  доповнено  пунктом  10  згідно  із Законом N 709-VII </w:t>
        <w:br/>
        <w:t xml:space="preserve">( </w:t>
      </w:r>
      <w:hyperlink r:id="rId3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709-18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21.11.2013; із змінами, внесеними згідно із Законом </w:t>
        <w:br/>
        <w:t xml:space="preserve">N 595-VIII ( </w:t>
      </w:r>
      <w:hyperlink r:id="rId3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595-19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4.07.2015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78" w:name="o79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тя 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 та символіка політичної партії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79" w:name="o80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 політичної партії,  її символіка не повинні збігатися з </w:t>
        <w:br/>
        <w:t xml:space="preserve">назвою чи символікою іншої (зареєстрованої) політичної партії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80" w:name="o81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роняється буквальне відтворення  у  символіці  політичної </w:t>
        <w:br/>
        <w:t xml:space="preserve">партії державних символів України, використання символів іноземних </w:t>
        <w:br/>
        <w:t xml:space="preserve">держав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81" w:name="o82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 символіці  політичної  партії  не  може  використовуватися </w:t>
        <w:br/>
        <w:t xml:space="preserve">символіка  комуністичного, націонал-соціалістичного (нацистського) </w:t>
        <w:br/>
        <w:t>тоталітарних режимів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82" w:name="o83"/>
      <w:bookmarkEnd w:id="82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Статтю  9 доповнено новою частиною згідно із Законом N 317-VIII </w:t>
        <w:br/>
        <w:t xml:space="preserve">( </w:t>
      </w:r>
      <w:hyperlink r:id="rId3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317-19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09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83" w:name="o84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ітична партія  може  мати  партійну  символіку,  до   якої </w:t>
        <w:br/>
        <w:t xml:space="preserve">належать  партійний  гімн,  прапор,  розпізнавальний знак,  девіз. </w:t>
        <w:br/>
        <w:t xml:space="preserve">Символіка  політичної   партії   підлягає   державній   реєстрації </w:t>
        <w:br/>
        <w:t xml:space="preserve">центральним   органом   виконавчої  влади,  що  реалізує  державну </w:t>
        <w:br/>
        <w:t xml:space="preserve">політику  у  сфері  державної  реєстрації  (легалізації) об’єднань </w:t>
        <w:br/>
        <w:t xml:space="preserve">громадян,  інших  громадських формувань у порядку, що визначається </w:t>
        <w:br/>
        <w:t>Кабінетом Міністрів України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84" w:name="o85"/>
      <w:bookmarkEnd w:id="84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Частина  статті  9  із  змінами,  внесеними  згідно  із Законом </w:t>
        <w:br/>
        <w:t xml:space="preserve">N 5461-VI ( </w:t>
      </w:r>
      <w:hyperlink r:id="rId3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5461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6.10.2012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85" w:name="o86"/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ні, міські,  районні  організації,   первинні   осередки </w:t>
        <w:br/>
        <w:t xml:space="preserve">політичної   партії  та  інші  структурні  утворення,  передбачені </w:t>
        <w:br/>
        <w:t xml:space="preserve">статутом  партії,  використовують  назву   політичної   партії   з </w:t>
        <w:br/>
        <w:t xml:space="preserve">доповненнями,  які  визначають їх місце в організаційній структурі </w:t>
        <w:br/>
        <w:t xml:space="preserve">політичної партії.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86" w:name="o87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тя 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ворення політичної партії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87" w:name="o88"/>
      <w:bookmarkEnd w:id="87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оложення  частини  першої статті 10, крім словосполучення </w:t>
        <w:br/>
        <w:t xml:space="preserve">"та  не менш як у двох третинах районів" перед словами "Автономної </w:t>
        <w:br/>
        <w:t xml:space="preserve">Республіки   Крим"   визнано  конституційними  згідно  з  Рішенням </w:t>
        <w:br/>
        <w:t xml:space="preserve">Конституційного  Суду N 2-рп/2007 ( </w:t>
      </w:r>
      <w:hyperlink r:id="rId3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v002p710-0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2.06.2007 } </w:t>
        <w:br/>
        <w:t xml:space="preserve">{  Положення  частини першої статті 10, а саме словосполучення "та </w:t>
        <w:br/>
        <w:t xml:space="preserve">не  менш  як  у  двох  третинах районів" перед словами "Автономної </w:t>
        <w:br/>
        <w:t xml:space="preserve">Республіки  Крим"  визнано  неконституційними  згідно  з  Рішенням </w:t>
        <w:br/>
        <w:t xml:space="preserve">Конституційного  Суду N 2-рп/2007 ( </w:t>
      </w:r>
      <w:hyperlink r:id="rId3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v002p710-0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2.06.2007 } </w:t>
        <w:br/>
        <w:t xml:space="preserve">Рішення   про   створення  політичної  партії  приймається  на  її </w:t>
        <w:br/>
        <w:t xml:space="preserve">установчому  з'їзді  (конференції,  зборах).  Це  рішення має бути </w:t>
        <w:br/>
        <w:t xml:space="preserve">підтримано  підписами  не менше десяти тисяч громадян України, які </w:t>
        <w:br/>
        <w:t xml:space="preserve">відповідно  до  Конституції України мають право голосу на виборах, </w:t>
        <w:br/>
        <w:t xml:space="preserve">зібраними  не  менш  як  у  двох  третинах районів не менш як двох </w:t>
        <w:br/>
        <w:t xml:space="preserve">третин  областей України, міст Києва і Севастополя та не менш як у </w:t>
        <w:br/>
        <w:t xml:space="preserve">двох третинах районів Автономної Республіки Крим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88" w:name="o89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тановчому з'їзді (конференції, зборах) політичної партії </w:t>
        <w:br/>
        <w:t xml:space="preserve">затверджуються статут і програма політичної партії,  обираються її </w:t>
        <w:br/>
        <w:t xml:space="preserve">керівні і контрольно-ревізійні органи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89" w:name="o90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іяльність політичної партії може здійснюватися лише після її </w:t>
        <w:br/>
        <w:t xml:space="preserve">реєстрації. Не допускається діяльність незареєстрованих політичних </w:t>
        <w:br/>
        <w:t xml:space="preserve">партій.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90" w:name="o91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діл 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1" w:name="o92"/>
      <w:bookmarkEnd w:id="9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ЄСТРАЦІЯ ТА ПРАВА ПОЛІТИЧНИХ ПАРТІЙ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92" w:name="o93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тя 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єстрація політичних партій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3" w:name="o94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єстрацію   політичних  партій  здійснює  центральний  орган </w:t>
        <w:br/>
        <w:t xml:space="preserve">виконавчої  влади, що реалізує державну політику у сфері державної </w:t>
        <w:br/>
        <w:t xml:space="preserve">реєстрації  (легалізації)  об’єднань  громадян,  інших громадських </w:t>
        <w:br/>
        <w:t>формувань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4" w:name="o95"/>
      <w:bookmarkEnd w:id="94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Частина перша статті 11 із змінами, внесеними згідно із Законом </w:t>
        <w:br/>
        <w:t xml:space="preserve">N 5461-VI ( </w:t>
      </w:r>
      <w:hyperlink r:id="rId3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5461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6.10.2012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5" w:name="o96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 реєстрації  політичної  партії  до  центрального  органу </w:t>
        <w:br/>
        <w:t xml:space="preserve">виконавчої  влади, що реалізує державну політику у сфері державної </w:t>
        <w:br/>
        <w:t xml:space="preserve">реєстрації  (легалізації)  об'єднань  громадян,  інших громадських </w:t>
        <w:br/>
        <w:t xml:space="preserve">формувань разом з заявою подаються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6" w:name="o97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татут і програма політичної партії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7" w:name="o98"/>
      <w:bookmarkEnd w:id="9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токол   установчого   з'їзду   (конференції,    зборів) </w:t>
        <w:br/>
        <w:t xml:space="preserve">політичної  партії  із  зазначенням  дати і місця його проведення, </w:t>
        <w:br/>
        <w:t xml:space="preserve">кількості учасників,  які проголосували  за  створення  політичної </w:t>
        <w:br/>
        <w:t xml:space="preserve">партії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8" w:name="o99"/>
      <w:bookmarkEnd w:id="98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оложення  пункту  3  частини  другої  статті  11  визнано </w:t>
        <w:br/>
        <w:t xml:space="preserve">конституційними згідно з Рішенням Конституційного Суду N 2-рп/2007 </w:t>
        <w:br/>
        <w:t xml:space="preserve">(  </w:t>
      </w:r>
      <w:hyperlink r:id="rId3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v002p710-0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)  від  12.06.2007  } 3) підписи громадян України, </w:t>
        <w:br/>
        <w:t xml:space="preserve">зібрані  відповідно до вимог цього Закону на підтримку рішення про </w:t>
        <w:br/>
        <w:t xml:space="preserve">створення  політичної  партії  та  засвідчені особами, які збирали </w:t>
        <w:br/>
        <w:t xml:space="preserve">підпис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9" w:name="o100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ідомості про склад керівних органів політичної партії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0" w:name="o101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латіжний  документ,  що посвідчує внесення реєстраційного </w:t>
        <w:br/>
        <w:t xml:space="preserve">збору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1" w:name="o102"/>
      <w:bookmarkEnd w:id="10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назва та адреса банківської  установи,  в  якій  політична </w:t>
        <w:br/>
        <w:t>партія відкриватиме рахунки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2" w:name="o103"/>
      <w:bookmarkEnd w:id="102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Частина друга статті 11 із змінами, внесеними згідно із Законом </w:t>
        <w:br/>
        <w:t xml:space="preserve">N 5461-VI ( </w:t>
      </w:r>
      <w:hyperlink r:id="rId3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5461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6.10.2012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3" w:name="o104"/>
      <w:bookmarkEnd w:id="10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ий  орган  виконавчої  влади,  що  реалізує державну </w:t>
        <w:br/>
        <w:t xml:space="preserve">політику  у  сфері  державної  реєстрації  (легалізації) об’єднань </w:t>
        <w:br/>
        <w:t xml:space="preserve">громадян,   інших   громадських   формувань   здійснює  реєстрацію </w:t>
        <w:br/>
        <w:t>політичної партії після перевірки поданих матеріалів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4" w:name="o105"/>
      <w:bookmarkEnd w:id="104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Частина третя статті 11 із змінами, внесеними згідно із Законом </w:t>
        <w:br/>
        <w:t xml:space="preserve">N 5461-VI ( </w:t>
      </w:r>
      <w:hyperlink r:id="rId4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5461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6.10.2012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5" w:name="o106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ісля реєстрації політична партія набуває  статусу  юридичної </w:t>
        <w:br/>
        <w:t xml:space="preserve">особи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6" w:name="o107"/>
      <w:bookmarkEnd w:id="106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оложення частини п'ятої статті 11 визнано конституційними </w:t>
        <w:br/>
        <w:t xml:space="preserve">згідно з Рішенням Конституційного Суду N 2-рп/2007 ( </w:t>
      </w:r>
      <w:hyperlink r:id="rId4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v002p710-0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</w:t>
        <w:br/>
        <w:t xml:space="preserve">від   12.06.2007  }  Розмір  реєстраційного  збору  встановлюється </w:t>
        <w:br/>
        <w:t xml:space="preserve">Кабінетом Міністрів України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7" w:name="o108"/>
      <w:bookmarkEnd w:id="107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оложення  частини  шостої  статті 11, крім положення щодо </w:t>
        <w:br/>
        <w:t xml:space="preserve">забезпечення  утворення  та  реєстрації  політичною  партією своїх </w:t>
        <w:br/>
        <w:t xml:space="preserve">обласних,   міських,   районних  організацій,  крім  "у  більшості </w:t>
        <w:br/>
        <w:t xml:space="preserve">областей", і обов'язкового утворення та реєстрації цих організацій </w:t>
        <w:br/>
        <w:t xml:space="preserve">в  Автономній  Республіці  Крим,  визнано конституційними згідно з </w:t>
        <w:br/>
        <w:t xml:space="preserve">Рішенням  Конституційного  Суду  N  2-рп/2007  ( </w:t>
      </w:r>
      <w:hyperlink r:id="rId4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v002p710-0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12.06.2007   }   {   Положення   частини  шостої  статті  11  щодо </w:t>
        <w:br/>
        <w:t xml:space="preserve">забезпечення  утворення  та  реєстрації  політичною  партією своїх </w:t>
        <w:br/>
        <w:t xml:space="preserve">обласних,   міських,   районних  організацій,  крім  "у  більшості </w:t>
        <w:br/>
        <w:t xml:space="preserve">областей", і обов'язкового утворення та реєстрації цих організацій </w:t>
        <w:br/>
        <w:t xml:space="preserve">в  Автономній  Республіці  Крим визнано неконституційними згідно з </w:t>
        <w:br/>
        <w:t xml:space="preserve">Рішенням  Конституційного  Суду  N  2-рп/2007  ( </w:t>
      </w:r>
      <w:hyperlink r:id="rId4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v002p710-0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12.06.2007  }  Політична  партія  протягом  шести  місяців  з  дня </w:t>
        <w:br/>
        <w:t xml:space="preserve">реєстрації   забезпечує   утворення   та   реєстрацію  в  порядку, </w:t>
        <w:br/>
        <w:t xml:space="preserve">встановленому  цим  Законом,  своїх  обласних,  міських,  районних </w:t>
        <w:br/>
        <w:t xml:space="preserve">організацій   у   більшості   областей   України,   містах  Києві, </w:t>
        <w:br/>
        <w:t>Севастополі та в Автономній Республіці Крим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8" w:name="o109"/>
      <w:bookmarkEnd w:id="108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Офіційне  тлумачення  положення частини шостої статті 11 див. в </w:t>
        <w:br/>
        <w:t xml:space="preserve">Рішенні  Конституційного  Суду  N  9-рп/2007  (  </w:t>
      </w:r>
      <w:hyperlink r:id="rId4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v0a9p710-0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16.10.2007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9" w:name="o110"/>
      <w:bookmarkEnd w:id="10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єстрація обласних, міських і районних організацій або інших </w:t>
        <w:br/>
        <w:t xml:space="preserve">структурних  утворень,  передбачених статутом партії, здійснюється </w:t>
        <w:br/>
        <w:t xml:space="preserve">відповідним  центральним  органом  виконавчої  влади,  що реалізує </w:t>
        <w:br/>
        <w:t xml:space="preserve">державну  політику  у  сфері  державної  реєстрації  (легалізації) </w:t>
        <w:br/>
        <w:t xml:space="preserve">об’єднань  громадян,  інших  громадських  формувань,  на місцевому </w:t>
        <w:br/>
        <w:t xml:space="preserve">рівні,  якщо  інший  порядок  не  передбачений законом, лише після </w:t>
        <w:br/>
        <w:t xml:space="preserve">реєстрації політичної партії центральним органом виконавчої влади, </w:t>
        <w:br/>
        <w:t xml:space="preserve">що   реалізує  державну  політику  у  сфері  державної  реєстрації </w:t>
        <w:br/>
        <w:t xml:space="preserve">(легалізації)  об’єднань  громадян,  інших  громадських формувань. </w:t>
        <w:br/>
        <w:t xml:space="preserve">Після   реєстрації   обласних,  міських  та  районних  організацій </w:t>
        <w:br/>
        <w:t xml:space="preserve">політичних  партій  вони  можуть набувати статусу юридичної особи, </w:t>
        <w:br/>
        <w:t>якщо це передбачено статутом партії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10" w:name="o111"/>
      <w:bookmarkEnd w:id="110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Частина сьома статті 11 в редакції Закону N 5461-VI ( </w:t>
      </w:r>
      <w:hyperlink r:id="rId4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5461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11" w:name="o112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инні осередки політичної партії, яким статутом політичної </w:t>
        <w:br/>
        <w:t xml:space="preserve">партії  не  надається  право  юридичної  особи,  легалізують  свою </w:t>
        <w:br/>
        <w:t xml:space="preserve">діяльність   шляхом   письмового  повідомлення  про  утворення  до </w:t>
        <w:br/>
        <w:t xml:space="preserve">відповідного  центрального  органу  виконавчої  влади, що реалізує </w:t>
        <w:br/>
        <w:t xml:space="preserve">державну  політику  у  сфері  державної  реєстрації  (легалізації) </w:t>
        <w:br/>
        <w:t xml:space="preserve">об’єднань  громадян, інших громадських формувань в 10-денний строк </w:t>
        <w:br/>
        <w:t xml:space="preserve">з   часу  їх  утворення.  Про  своє  утворення  первинні  осередки </w:t>
        <w:br/>
        <w:t xml:space="preserve">політичної  партії  повинні  у  вказаний  строк  повідомити  також </w:t>
        <w:br/>
        <w:t xml:space="preserve">відповідні  місцеві  органи  виконавчої  влади та органи місцевого </w:t>
        <w:br/>
        <w:t xml:space="preserve">самоврядування.  {  Статтю 11 доповнено частиною згідно із Законом </w:t>
        <w:br/>
        <w:t xml:space="preserve">N 2748-IV ( </w:t>
      </w:r>
      <w:hyperlink r:id="rId46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748-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6.07.2005; із змінами, внесеними згідно </w:t>
        <w:br/>
        <w:t xml:space="preserve">із Законом N 5461-VI ( </w:t>
      </w:r>
      <w:hyperlink r:id="rId47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5461-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16.10.2012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12" w:name="o113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ий  орган  виконавчої  влади,  що  реалізує державну </w:t>
        <w:br/>
        <w:t xml:space="preserve">політику  у  сфері  державної  реєстрації  (легалізації) об’єднань </w:t>
        <w:br/>
        <w:t xml:space="preserve">громадян,  інших  громадських  формувань,  прийнявши документи про </w:t>
        <w:br/>
        <w:t xml:space="preserve">легалізацію,  протягом  трьох  годин видає довідку про легалізацію </w:t>
        <w:br/>
        <w:t xml:space="preserve">первинних  осередків  політичної  партії.  {  Статтю  11 доповнено </w:t>
        <w:br/>
        <w:t xml:space="preserve">частиною  згідно  із Законом N 2748-IV ( </w:t>
      </w:r>
      <w:hyperlink r:id="rId48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748-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6.07.2005; </w:t>
        <w:br/>
        <w:t xml:space="preserve">із  змінами, внесеними згідно із Законом N 5461-VI ( </w:t>
      </w:r>
      <w:hyperlink r:id="rId49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5461-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13" w:name="o114"/>
      <w:bookmarkEnd w:id="11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, що  здійснюють  реєстрацію  політичних  партій  та їх </w:t>
        <w:br/>
        <w:t xml:space="preserve">обласних,  міських,  районних організацій  або  інших  структурних </w:t>
        <w:br/>
        <w:t xml:space="preserve">утворень, передбачених статутом партії, ведуть відповідні реєстри. </w:t>
        <w:br/>
        <w:t xml:space="preserve">Форму реєстрів затверджує Міністерство юстиції України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14" w:name="o115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ий  орган  виконавчої  влади,  що  реалізує державну </w:t>
        <w:br/>
        <w:t xml:space="preserve">політику  у  сфері  державної  реєстрації  (легалізації) об’єднань </w:t>
        <w:br/>
        <w:t xml:space="preserve">громадян,  інших  громадських  формувань,  після  реєстрації видає </w:t>
        <w:br/>
        <w:t xml:space="preserve">політичній  партії, обласній, міській, районній організації партії </w:t>
        <w:br/>
        <w:t xml:space="preserve">або  іншим  структурним  утворенням, передбаченим статутом партії, </w:t>
        <w:br/>
        <w:t xml:space="preserve">реєстраційне  свідоцтво  встановленого Кабінетом Міністрів України </w:t>
        <w:br/>
        <w:t>зразка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15" w:name="o116"/>
      <w:bookmarkEnd w:id="115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Частина  одинадцята  статті  11 із змінами, внесеними згідно із </w:t>
        <w:br/>
        <w:t xml:space="preserve">Законом N 5461-VI ( </w:t>
      </w:r>
      <w:hyperlink r:id="rId5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5461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6.10.2012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16" w:name="o117"/>
      <w:bookmarkEnd w:id="11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ітична   партія   щорічно   інформує   центральний   орган </w:t>
        <w:br/>
        <w:t xml:space="preserve">виконавчої  влади, що реалізує державну політику у сфері державної </w:t>
        <w:br/>
        <w:t xml:space="preserve">реєстрації  (легалізації)  об’єднань  громадян,  інших громадських </w:t>
        <w:br/>
        <w:t xml:space="preserve">формувань про обласні, міські, районні організації партії або інші </w:t>
        <w:br/>
        <w:t xml:space="preserve">структурні   утворення,  передбачені  статутом  партії.  Політична </w:t>
        <w:br/>
        <w:t xml:space="preserve">партія  також  інформує  центральний  орган  виконавчої  влади, що </w:t>
        <w:br/>
        <w:t xml:space="preserve">реалізує   державну   політику   у   сфері   державної  реєстрації </w:t>
        <w:br/>
        <w:t xml:space="preserve">(легалізації)  об’єднань громадян, інших громадських формувань про </w:t>
        <w:br/>
        <w:t xml:space="preserve">зміни назви, програми, статуту, керівних органів партії, їх адреси </w:t>
        <w:br/>
        <w:t xml:space="preserve">та  місцезнаходження у тижневий строк після прийняття рішень з цих </w:t>
        <w:br/>
        <w:t>питань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17" w:name="o118"/>
      <w:bookmarkEnd w:id="117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Частина  дванадцята  статті  11 із змінами, внесеними згідно із </w:t>
        <w:br/>
        <w:t xml:space="preserve">Законом N 5461-VI ( </w:t>
      </w:r>
      <w:hyperlink r:id="rId5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5461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6.10.2012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18" w:name="o119"/>
      <w:bookmarkEnd w:id="11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ий  орган  виконавчої  влади,  що  реалізує державну </w:t>
        <w:br/>
        <w:t xml:space="preserve">політику  у  сфері  державної  реєстрації  (легалізації) об’єднань </w:t>
        <w:br/>
        <w:t xml:space="preserve">громадян,  інших  громадських  формувань оприлюднює щорічно список </w:t>
        <w:br/>
        <w:t>зареєстрованих політичних партій, їх юридичні адреси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19" w:name="o120"/>
      <w:bookmarkEnd w:id="119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Частина  тринадцята  статті  11 із змінами, внесеними згідно із </w:t>
        <w:br/>
        <w:t xml:space="preserve">Законом N 5461-VI ( </w:t>
      </w:r>
      <w:hyperlink r:id="rId5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5461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6.10.2012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20" w:name="o121"/>
      <w:bookmarkEnd w:id="12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ягом 30 днів з моменту надходження документів, зазначених </w:t>
        <w:br/>
        <w:t xml:space="preserve">у  пунктах 1-6 цієї статті, центральний орган виконавчої влади, що </w:t>
        <w:br/>
        <w:t xml:space="preserve">реалізує   державну   політику   у   сфері   державної  реєстрації </w:t>
        <w:br/>
        <w:t xml:space="preserve">(легалізації)  об’єднань  громадян,  інших  громадських  формувань </w:t>
        <w:br/>
        <w:t xml:space="preserve">приймає рішення про реєстрацію або відмову у реєстрації політичної </w:t>
        <w:br/>
        <w:t xml:space="preserve">партії.  Цей  строк  може  бути  продовжений  центральним  органом </w:t>
        <w:br/>
        <w:t xml:space="preserve">виконавчої  влади, що реалізує державну політику у сфері державної </w:t>
        <w:br/>
        <w:t xml:space="preserve">реєстрації  (легалізації)  об’єднань  громадян,  інших громадських </w:t>
        <w:br/>
        <w:t>формувань у разі потреби, але не більше ніж на 15 днів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21" w:name="o122"/>
      <w:bookmarkEnd w:id="121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Частина  чотирнадцята статті 11 із змінами, внесеними згідно із </w:t>
        <w:br/>
        <w:t xml:space="preserve">Законом N 5461-VI ( </w:t>
      </w:r>
      <w:hyperlink r:id="rId5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5461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6.10.2012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22" w:name="o123"/>
      <w:bookmarkEnd w:id="12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реєстрації  політичної  партії  може бути відмовлено,  якщо </w:t>
        <w:br/>
        <w:t xml:space="preserve">документи,   подані   для   реєстрації   політичної   партії,   не </w:t>
        <w:br/>
        <w:t xml:space="preserve">відповідають Конституції, цьому та іншим законам України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23" w:name="o124"/>
      <w:bookmarkEnd w:id="12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єструючі органи,  зазначені  у  частині п'ятій цієї статті, </w:t>
        <w:br/>
        <w:t xml:space="preserve">приймають  рішення  про  реєстрацію  обласних,  міських,  районних </w:t>
        <w:br/>
        <w:t xml:space="preserve">організацій  або  інших  структурних  утворень  політичної партії, </w:t>
        <w:br/>
        <w:t xml:space="preserve">передбачених статутом партії,  протягом 10 днів з дня  надходження </w:t>
        <w:br/>
        <w:t xml:space="preserve">письмової  заяви  від  них,  завіреної керівним органом політичної </w:t>
        <w:br/>
        <w:t xml:space="preserve">партії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24" w:name="o125"/>
      <w:bookmarkEnd w:id="12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заяви додаються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25" w:name="o126"/>
      <w:bookmarkEnd w:id="12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ія статуту політичної партії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26" w:name="o127"/>
      <w:bookmarkEnd w:id="12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установчих зборів  або  конференції,  на  яких  було </w:t>
        <w:br/>
        <w:t xml:space="preserve">утворено обласну,  міську, районну організацію або інше структурне </w:t>
        <w:br/>
        <w:t xml:space="preserve">утворення політичної партії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27" w:name="o128"/>
      <w:bookmarkEnd w:id="12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 разі  відмови  в  реєстрації  центральний орган виконавчої </w:t>
        <w:br/>
        <w:t xml:space="preserve">влади,  що реалізує державну політику у сфері державної реєстрації </w:t>
        <w:br/>
        <w:t xml:space="preserve">(легалізації)  об’єднань  громадян,  інших  громадських  формувань </w:t>
        <w:br/>
        <w:t>повинні надати заявникові своє письмове вмотивоване рішення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28" w:name="o129"/>
      <w:bookmarkEnd w:id="128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Частина  вісімнадцята статті 11 із змінами, внесеними згідно із </w:t>
        <w:br/>
        <w:t xml:space="preserve">Законом N 5461-VI ( </w:t>
      </w:r>
      <w:hyperlink r:id="rId5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5461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6.10.2012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29" w:name="o130"/>
      <w:bookmarkEnd w:id="12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 центрального  органу  виконавчої  влади, що реалізує </w:t>
        <w:br/>
        <w:t xml:space="preserve">державну  політику  у  сфері  державної  реєстрації  (легалізації) </w:t>
        <w:br/>
        <w:t xml:space="preserve">об’єднань  громадян,  інших  громадських формувань щодо реєстрації </w:t>
        <w:br/>
        <w:t xml:space="preserve">або  неприйняття  будь-якого  рішення  з  цього  питання може бути </w:t>
        <w:br/>
        <w:t>оскаржене до суду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30" w:name="o131"/>
      <w:bookmarkEnd w:id="130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Частина дев'ятнадцята статті 11 із змінами, внесеними згідно із </w:t>
        <w:br/>
        <w:t xml:space="preserve">Законом N 5461-VI ( </w:t>
      </w:r>
      <w:hyperlink r:id="rId5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5461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6.10.2012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31" w:name="o132"/>
      <w:bookmarkEnd w:id="13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мова у  реєстрації  не є перешкодою у повторному зверненні </w:t>
        <w:br/>
        <w:t xml:space="preserve">про реєстрацію.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32" w:name="o133"/>
      <w:bookmarkEnd w:id="13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тя 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а політичних партій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33" w:name="o134"/>
      <w:bookmarkEnd w:id="13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ітичні партії мають право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34" w:name="o135"/>
      <w:bookmarkEnd w:id="13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ільно провадити свою  діяльність  у  межах,  передбачених </w:t>
        <w:br/>
        <w:t xml:space="preserve">Конституцією України, цим Законом та іншими законами Україн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35" w:name="o136"/>
      <w:bookmarkEnd w:id="13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брати  участь  у виборах Президента України,  до Верховної </w:t>
        <w:br/>
        <w:t xml:space="preserve">Ради України,  до інших органів державної влади, органів місцевого </w:t>
        <w:br/>
        <w:t xml:space="preserve">самоврядування  та  їх  посадових  осіб  у порядку,  встановленому </w:t>
        <w:br/>
        <w:t xml:space="preserve">відповідними законами Україн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36" w:name="o137"/>
      <w:bookmarkEnd w:id="13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икористовувати  державні  засоби  масової  інформації,  а </w:t>
        <w:br/>
        <w:t xml:space="preserve">також засновувати власні засоби масової інформації, як передбачено </w:t>
        <w:br/>
        <w:t xml:space="preserve">відповідними законами Україн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37" w:name="o138"/>
      <w:bookmarkEnd w:id="13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ідтримувати міжнародні зв'язки  з  політичними  партіями, </w:t>
        <w:br/>
        <w:t xml:space="preserve">громадськими    організаціями   інших   держав,   міжнародними   і </w:t>
        <w:br/>
        <w:t xml:space="preserve">міжурядовими організаціями,  засновувати (вступати  між  собою  у) </w:t>
        <w:br/>
        <w:t xml:space="preserve">міжнародні спілки з додержанням вимог цього Закону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38" w:name="o139"/>
      <w:bookmarkEnd w:id="13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ідейно,    організаційно   та   матеріально   підтримувати </w:t>
        <w:br/>
        <w:t xml:space="preserve">молодіжні, жіночі та інші об'єднання громадян, подавати допомогу у </w:t>
        <w:br/>
        <w:t xml:space="preserve">їх створенні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39" w:name="o140"/>
      <w:bookmarkEnd w:id="13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ітичним партіям     гарантується    свобода    опозиційної </w:t>
        <w:br/>
        <w:t xml:space="preserve">діяльності, у тому числі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40" w:name="o141"/>
      <w:bookmarkEnd w:id="14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ливість викладати публічно і  обстоювати  свою  позицію  з </w:t>
        <w:br/>
        <w:t xml:space="preserve">питань державного і суспільного життя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41" w:name="o142"/>
      <w:bookmarkEnd w:id="14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ати участь  в обговоренні та оприлюднювати і обгрунтовувати </w:t>
        <w:br/>
        <w:t xml:space="preserve">критичну оцінку дій і рішень  органів  влади,  використовуючи  для </w:t>
        <w:br/>
        <w:t xml:space="preserve">цього  державні  і недержавні засоби масової інформації в порядку, </w:t>
        <w:br/>
        <w:t xml:space="preserve">встановленому законом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42" w:name="o143"/>
      <w:bookmarkEnd w:id="14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и до  органів  державної  влади  України   та   органів </w:t>
        <w:br/>
        <w:t xml:space="preserve">місцевого самоврядування пропозиції,  які обов'язкові для розгляду </w:t>
        <w:br/>
        <w:t xml:space="preserve">відповідними органами в установленому порядку.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43" w:name="o144"/>
      <w:bookmarkEnd w:id="1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тя 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жнародна діяльність політичних партій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44" w:name="o145"/>
      <w:bookmarkEnd w:id="14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ітичні партії можуть підтримувати  зв'язки  з  політичними </w:t>
        <w:br/>
        <w:t xml:space="preserve">партіями,  громадськими організаціями інших держав, міжнародними і </w:t>
        <w:br/>
        <w:t xml:space="preserve">міжурядовими організаціями,  укладати угоди про співробітництво  і </w:t>
        <w:br/>
        <w:t xml:space="preserve">здійснювати  інші заходи,  які не суперечать законам і міжнародним </w:t>
        <w:br/>
        <w:t xml:space="preserve">угодам України.  Політичні партії не можуть  укладати  угоди,  які </w:t>
        <w:br/>
        <w:t xml:space="preserve">ставлять  політичну  партію в підпорядковане або залежне становище </w:t>
        <w:br/>
        <w:t xml:space="preserve">щодо будь-якої іншої іноземної організації чи політичної партії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45" w:name="o146"/>
      <w:bookmarkEnd w:id="14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ітичні партії  можуть  засновувати  міжнародні  спілки  чи </w:t>
        <w:br/>
        <w:t xml:space="preserve">вступати  до  таких  спілок,  статутами яких передбачено створення </w:t>
        <w:br/>
        <w:t xml:space="preserve">лише консультативних або координаційних центральних органів.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46" w:name="o147"/>
      <w:bookmarkEnd w:id="14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діл 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47" w:name="o148"/>
      <w:bookmarkEnd w:id="14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ШТИ ТА ІНШЕ МАЙНО ПОЛІТИЧНИХ ПАРТІЙ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48" w:name="o149"/>
      <w:bookmarkEnd w:id="14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тя 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шти та інше майно політичних партій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49" w:name="o150"/>
      <w:bookmarkEnd w:id="14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жава гарантує політичним партіям право на  кошти  та  інше </w:t>
        <w:br/>
        <w:t xml:space="preserve">майно для здійснення своїх статутних завдань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50" w:name="o151"/>
      <w:bookmarkEnd w:id="15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ітичні партії є неприбутковими організаціями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51" w:name="o152"/>
      <w:bookmarkEnd w:id="15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ітичні партії для здійснення своїх статутних завдань мають </w:t>
        <w:br/>
        <w:t xml:space="preserve">право на  власне  рухоме  і  нерухоме  майно,  кошти,  обладнання, </w:t>
        <w:br/>
        <w:t xml:space="preserve">транспорт,  інші  засоби,  набуття  яких не забороняється законами </w:t>
        <w:br/>
        <w:t xml:space="preserve">України.  Політичні партії можуть орендувати необхідне  рухоме  та </w:t>
        <w:br/>
        <w:t xml:space="preserve">нерухоме майно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52" w:name="o153"/>
      <w:bookmarkEnd w:id="152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оложення  статті  15  визнано  конституційними  згідно  з </w:t>
        <w:br/>
        <w:t xml:space="preserve">Рішенням  Конституційного  Суду  N  2-рп/2007  ( </w:t>
      </w:r>
      <w:hyperlink r:id="rId5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v002p710-0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12.06.2007 } Стаття 15. Обмеження у фінансуванні політичних партій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53" w:name="o154"/>
      <w:bookmarkEnd w:id="15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пускається фінансування політичних партій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54" w:name="o155"/>
      <w:bookmarkEnd w:id="15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рганами    державної    влади   та   органами   місцевого </w:t>
        <w:br/>
        <w:t xml:space="preserve">самоврядування, крім випадків, зазначених законом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55" w:name="o156"/>
      <w:bookmarkEnd w:id="15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ержавними та комунальними  підприємствами,  установами  і </w:t>
        <w:br/>
        <w:t xml:space="preserve">організаціями, а також підприємствами, установами і організаціями, </w:t>
        <w:br/>
        <w:t xml:space="preserve">у майні яких є частки (паї,  акції), що є державною чи комунальною </w:t>
        <w:br/>
        <w:t xml:space="preserve">власністю, або які належать нерезидентам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56" w:name="o157"/>
      <w:bookmarkEnd w:id="15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іноземними  державами  та їх громадянами,  підприємствами, </w:t>
        <w:br/>
        <w:t xml:space="preserve">установами, організаціям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57" w:name="o158"/>
      <w:bookmarkEnd w:id="15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благодійними та релігійними об'єднаннями та організаціям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58" w:name="o159"/>
      <w:bookmarkEnd w:id="15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анонімними особами або під псевдонімом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59" w:name="o160"/>
      <w:bookmarkEnd w:id="15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олітичними партіями,  що не входять  до  виборчого  блоку </w:t>
        <w:br/>
        <w:t xml:space="preserve">політичних партій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60" w:name="o161"/>
      <w:bookmarkEnd w:id="16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формація про   надходження  на  рахунок  політичної  партії </w:t>
        <w:br/>
        <w:t xml:space="preserve">коштів,   заборонених   цим   Законом,   доводиться    відповідною </w:t>
        <w:br/>
        <w:t xml:space="preserve">банківською  установою  до  відома  центрального органу виконавчої </w:t>
        <w:br/>
        <w:t xml:space="preserve">влади,  що реалізує державну політику у сфері державної реєстрації </w:t>
        <w:br/>
        <w:t>(легалізації) об’єднань громадян, інших громадських формувань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61" w:name="o162"/>
      <w:bookmarkEnd w:id="161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Частина друга статті 15 із змінами, внесеними згідно із Законом </w:t>
        <w:br/>
        <w:t xml:space="preserve">N 5461-VI ( </w:t>
      </w:r>
      <w:hyperlink r:id="rId5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5461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6.10.2012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62" w:name="o163"/>
      <w:bookmarkEnd w:id="16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шти, що  надійшли  політичним  партіям  з порушенням вимог, </w:t>
        <w:br/>
        <w:t xml:space="preserve">передбачених цим Законом,  перераховуються політичними партіями до </w:t>
        <w:br/>
        <w:t xml:space="preserve">Державного  бюджету  України  або  стягуються  в  доход  держави у </w:t>
        <w:br/>
        <w:t xml:space="preserve">судовому порядку.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63" w:name="o164"/>
      <w:bookmarkEnd w:id="16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тя 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ійснення повноважень власника щодо майна, яке є </w:t>
        <w:br/>
        <w:t xml:space="preserve">                власністю політичної партії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64" w:name="o165"/>
      <w:bookmarkEnd w:id="16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новаження власника щодо майна,  в тому числі коштів,  що є </w:t>
        <w:br/>
        <w:t xml:space="preserve">власністю   політичної   партії,   здійснюються   відповідно    до </w:t>
        <w:br/>
        <w:t xml:space="preserve">законодавства України в порядку, передбаченому статутом політичної </w:t>
        <w:br/>
        <w:t xml:space="preserve">партії.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65" w:name="o166"/>
      <w:bookmarkEnd w:id="16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тя 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інансова звітність політичної партії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66" w:name="o167"/>
      <w:bookmarkEnd w:id="16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ітична   партія   зобов'язана   щорічно  опубліковувати  в </w:t>
        <w:br/>
        <w:t xml:space="preserve">загальнодержавному  засобі  масової інформації фінансовий звіт про </w:t>
        <w:br/>
        <w:t xml:space="preserve">доходи  і  видатки,  а  також  звіт  про  майно політичної партії. </w:t>
        <w:br/>
        <w:t xml:space="preserve">{ Частина перша статті 17 із змінами, внесеними згідно із Законами </w:t>
        <w:br/>
        <w:t xml:space="preserve">N  1349-IV  (  </w:t>
      </w:r>
      <w:hyperlink r:id="rId58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1349-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)  від 27.11.2003, N 107-VI ( </w:t>
      </w:r>
      <w:hyperlink r:id="rId59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107-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Суду N 10-рп/2008 ( </w:t>
      </w:r>
      <w:hyperlink r:id="rId60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v010p710-0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22.05.2008 } </w:t>
        <w:br/>
        <w:t xml:space="preserve">{  Щодо визнання конституційними положень частини першої статті 17 </w:t>
        <w:br/>
        <w:t xml:space="preserve">додатково   див.   Рішення   Конституційного   Суду   N  2-рп/2007 </w:t>
        <w:br/>
        <w:t xml:space="preserve">( </w:t>
      </w:r>
      <w:hyperlink r:id="rId61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v002p710-0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12.06.2007 } </w:t>
        <w:br/>
        <w:t xml:space="preserve">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67" w:name="o168"/>
      <w:bookmarkEnd w:id="167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Частину  другу  статті  17  виключено  на  підставі Закону </w:t>
        <w:br/>
        <w:t xml:space="preserve">N   107-VI   (   </w:t>
      </w:r>
      <w:hyperlink r:id="rId6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107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6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v010p710-08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22.05.2008 } </w:t>
        <w:br/>
        <w:t xml:space="preserve">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68" w:name="o169"/>
      <w:bookmarkEnd w:id="168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Частину  третю  статті  17  виключено  на  підставі Закону </w:t>
        <w:br/>
        <w:t xml:space="preserve">N   107-VI   (   </w:t>
      </w:r>
      <w:hyperlink r:id="rId6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107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6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v010p710-08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22.05.2008 } </w:t>
        <w:br/>
        <w:t xml:space="preserve">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69" w:name="o170"/>
      <w:bookmarkEnd w:id="169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Частину  четверту  статті  17 виключено на підставі Закону </w:t>
        <w:br/>
        <w:t xml:space="preserve">N   107-VI   (   </w:t>
      </w:r>
      <w:hyperlink r:id="rId6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107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6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v010p710-08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22.05.2008 } </w:t>
        <w:br/>
        <w:t xml:space="preserve">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70" w:name="o171"/>
      <w:bookmarkEnd w:id="17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ітичні партії    ведуть    бухгалтерську    звітність    у </w:t>
        <w:br/>
        <w:t>встановленому порядку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71" w:name="o172"/>
      <w:bookmarkEnd w:id="171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Щодо  дії статті 17 додатково див. Закон N 489-V ( </w:t>
      </w:r>
      <w:hyperlink r:id="rId6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489-16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19.12.2006 } </w:t>
        <w:br/>
        <w:t xml:space="preserve">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72" w:name="o173"/>
      <w:bookmarkEnd w:id="172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 Розділ   IV-1  виключено  на  підставі  Закону  N  107-VI </w:t>
        <w:br/>
        <w:t xml:space="preserve">(  </w:t>
      </w:r>
      <w:hyperlink r:id="rId6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107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7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v010p710-08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22.05.2008 } </w:t>
        <w:br/>
        <w:t xml:space="preserve">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73" w:name="o174"/>
      <w:bookmarkEnd w:id="17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діл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74" w:name="o175"/>
      <w:bookmarkEnd w:id="17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ЖАВНИЙ КОНТРОЛЬ ЗА ДІЯЛЬНІСТЮ ПОЛІТИЧНИХ ПАРТІЙ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75" w:name="o176"/>
      <w:bookmarkEnd w:id="17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тя 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, що здійснюють державний контроль за </w:t>
        <w:br/>
        <w:t xml:space="preserve">                діяльністю політичних партій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76" w:name="o177"/>
      <w:bookmarkEnd w:id="17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жавний контроль   за    діяльністю    політичних    партій </w:t>
        <w:br/>
        <w:t xml:space="preserve">здійснюють: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77" w:name="o178"/>
      <w:bookmarkEnd w:id="17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 Центральний  орган виконавчої влади, що реалізує державну </w:t>
        <w:br/>
        <w:t xml:space="preserve">політику  у  сфері  державної  реєстрації  (легалізації) об’єднань </w:t>
        <w:br/>
        <w:t xml:space="preserve">громадян,  інших громадських формувань - за додержанням політичною </w:t>
        <w:br/>
        <w:t xml:space="preserve">партією  вимог  Конституції  та  законів  України, а також статуту </w:t>
        <w:br/>
        <w:t xml:space="preserve">політичної  партії; { Пункт 1 частини першої статті 18 із змінами, </w:t>
        <w:br/>
        <w:t xml:space="preserve">внесеними згідно із Законом N 5461-VI ( </w:t>
      </w:r>
      <w:hyperlink r:id="rId71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5461-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16.10.2012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78" w:name="o179"/>
      <w:bookmarkEnd w:id="17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Центральна виборча комісія та окружні виборчі комісії - за </w:t>
        <w:br/>
        <w:t xml:space="preserve">додержанням політичною партією порядку участі політичних партій  у </w:t>
        <w:br/>
        <w:t xml:space="preserve">виборчому процесі. </w:t>
        <w:br/>
        <w:t xml:space="preserve">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79" w:name="o180"/>
      <w:bookmarkEnd w:id="179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ункт  3  частини  першої  статті 18 виключено на підставі </w:t>
        <w:br/>
        <w:t xml:space="preserve">Закону  N  107-VI  (  </w:t>
      </w:r>
      <w:hyperlink r:id="rId7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107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)  від  28.12.2007  - 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7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v010p710-08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22.05.2008 } </w:t>
        <w:br/>
        <w:t xml:space="preserve">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80" w:name="o181"/>
      <w:bookmarkEnd w:id="18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ітичні партії  зобов'язані подавати на вимогу контролюючих </w:t>
        <w:br/>
        <w:t xml:space="preserve">органів необхідні документи та пояснення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81" w:name="o182"/>
      <w:bookmarkEnd w:id="18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контролюючих  органів   можуть   бути   оскаржені   у </w:t>
        <w:br/>
        <w:t>встановленому законом порядку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82" w:name="o183"/>
      <w:bookmarkEnd w:id="182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Щодо  дії статті 18 додатково див. Закон N 489-V ( </w:t>
      </w:r>
      <w:hyperlink r:id="rId7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489-16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19.12.2006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83" w:name="o184"/>
      <w:bookmarkEnd w:id="18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тя 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ходи, які можуть вживатися до політичних партій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84" w:name="o185"/>
      <w:bookmarkEnd w:id="18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разі  порушення  політичними  партіями Конституції України, </w:t>
        <w:br/>
        <w:t xml:space="preserve">цього та інших законів України  до  них  можуть  бути  вжиті  такі </w:t>
        <w:br/>
        <w:t xml:space="preserve">заходи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85" w:name="o186"/>
      <w:bookmarkEnd w:id="18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передження про недопущення незаконної діяльності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86" w:name="o187"/>
      <w:bookmarkEnd w:id="18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аборона політичної партії. </w:t>
        <w:br/>
        <w:t xml:space="preserve">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87" w:name="o188"/>
      <w:bookmarkEnd w:id="187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Частину  другу  статті  19  виключено  на  підставі Закону </w:t>
        <w:br/>
        <w:t xml:space="preserve">N   107-VI   (   </w:t>
      </w:r>
      <w:hyperlink r:id="rId7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107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7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v010p710-08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22.05.2008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88" w:name="o189"/>
      <w:bookmarkEnd w:id="188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Щодо  дії статті 19 додатково див. Закон N 489-V ( </w:t>
      </w:r>
      <w:hyperlink r:id="rId7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489-16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19.12.2006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89" w:name="o190"/>
      <w:bookmarkEnd w:id="18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тя 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ередження про недопущення незаконної </w:t>
        <w:br/>
        <w:t xml:space="preserve">                діяльності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90" w:name="o191"/>
      <w:bookmarkEnd w:id="19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разі публічного оголошення  керівними  органами  політичної </w:t>
        <w:br/>
        <w:t xml:space="preserve">партії  наміру  вчинення  політичною партією дій,  за які законами </w:t>
        <w:br/>
        <w:t xml:space="preserve">України передбачена юридична відповідальність,  відповідні органи, </w:t>
        <w:br/>
        <w:t xml:space="preserve">до відання яких належить контроль за діяльністю політичних партій, </w:t>
        <w:br/>
        <w:t xml:space="preserve">видають приписи про недопущення протиправних вчинків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91" w:name="o192"/>
      <w:bookmarkEnd w:id="19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що вчинені політичною  партією  дії  не  тягнуть  за  собою </w:t>
        <w:br/>
        <w:t xml:space="preserve">іншого виду відповідальності,  відповідними контролюючими органами </w:t>
        <w:br/>
        <w:t xml:space="preserve">видається припис про усунення допущених правопорушень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92" w:name="o193"/>
      <w:bookmarkEnd w:id="19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івництво політичної партії зобов'язане невідкладно усунути </w:t>
        <w:br/>
        <w:t xml:space="preserve">порушення законодавства України,  що стали підставою для винесення </w:t>
        <w:br/>
        <w:t xml:space="preserve">попередження,  і в п'ятиденний строк повідомити про  вжиті  заходи </w:t>
        <w:br/>
        <w:t xml:space="preserve">органу, який виніс попередження.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93" w:name="o194"/>
      <w:bookmarkEnd w:id="19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тя 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орона політичної партії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94" w:name="o195"/>
      <w:bookmarkEnd w:id="19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ітична   партія  може  бути  за  адміністративним  позовом </w:t>
        <w:br/>
        <w:t xml:space="preserve">центрального   органу   виконавчої  влади,  що  реалізує  державну </w:t>
        <w:br/>
        <w:t xml:space="preserve">політику  у  сфері  державної  реєстрації  (легалізації) об’єднань </w:t>
        <w:br/>
        <w:t xml:space="preserve">громадян,   інших  громадських  формувань  заборонена  в  судовому </w:t>
        <w:br/>
        <w:t xml:space="preserve">порядку  у  випадку  порушення  вимог  щодо створення і діяльності </w:t>
        <w:br/>
        <w:t xml:space="preserve">політичних  партій,  встановлених  Конституцією  України,  цим  та </w:t>
        <w:br/>
        <w:t>іншими законами України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95" w:name="o196"/>
      <w:bookmarkEnd w:id="195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Частина перша статті 21 із змінами, внесеними згідно із Законами </w:t>
        <w:br/>
        <w:t xml:space="preserve">N  5461-VI  ( </w:t>
      </w:r>
      <w:hyperlink r:id="rId7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5461-1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6.10.2012, N 1697-VII ( </w:t>
      </w:r>
      <w:hyperlink r:id="rId7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1697-18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14.10.2014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96" w:name="o197"/>
      <w:bookmarkEnd w:id="19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рона діяльності   політичної   партії   тягне   за  собою </w:t>
        <w:br/>
        <w:t xml:space="preserve">припинення діяльності політичної партії, розпуск керівних органів, </w:t>
        <w:br/>
        <w:t xml:space="preserve">обласних,  міських,  районних  організацій  політичних партій,  її </w:t>
        <w:br/>
        <w:t xml:space="preserve">первинних осередків та інших  структурних  утворень,  передбачених </w:t>
        <w:br/>
        <w:t xml:space="preserve">статутом партії, припинення членства в політичній партії.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97" w:name="o198"/>
      <w:bookmarkEnd w:id="19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тя 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повідальність посадових осіб і громадян за </w:t>
        <w:br/>
        <w:t xml:space="preserve">                порушення законодавства про політичні партії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98" w:name="o199"/>
      <w:bookmarkEnd w:id="19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рушення  цього  Закону  посадові  особи   і   громадяни, </w:t>
        <w:br/>
        <w:t xml:space="preserve">причетні до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99" w:name="o200"/>
      <w:bookmarkEnd w:id="19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творення,  організації  діяльності та участі в діяльності </w:t>
        <w:br/>
        <w:t xml:space="preserve">незареєстрованих політичних партій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00" w:name="o201"/>
      <w:bookmarkEnd w:id="20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меження в правах чи переслідування громадян у зв'язку  з </w:t>
        <w:br/>
        <w:t xml:space="preserve">належністю чи неналежністю до політичних партій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01" w:name="o202"/>
      <w:bookmarkEnd w:id="20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еобгрунтованої відмови в реєстрації політичної партії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02" w:name="o203"/>
      <w:bookmarkEnd w:id="20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надання  політичній  партії будь-яких переваг чи обмеження </w:t>
        <w:br/>
        <w:t xml:space="preserve">передбачених законом прав політичної партії та її членів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03" w:name="o204"/>
      <w:bookmarkEnd w:id="20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орушення закону  при  використанні  символіки  політичної </w:t>
        <w:br/>
        <w:t xml:space="preserve">партії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04" w:name="o205"/>
      <w:bookmarkEnd w:id="20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заподіяння  матеріальної  чи  моральної  шкоди  політичній </w:t>
        <w:br/>
        <w:t xml:space="preserve">партії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05" w:name="o206"/>
      <w:bookmarkEnd w:id="20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) утворення воєнізованих формувань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06" w:name="o207"/>
      <w:bookmarkEnd w:id="20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) участі у  діяльності  забороненої  політичної  партії  або </w:t>
        <w:br/>
        <w:t xml:space="preserve">інших передбачених чинним законодавством порушень, -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07" w:name="o208"/>
      <w:bookmarkEnd w:id="20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тягаються до дисциплінарної,  адміністративної,  цивільної </w:t>
        <w:br/>
        <w:t xml:space="preserve">або кримінальної відповідальності згідно з законами України.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208" w:name="o209"/>
      <w:bookmarkEnd w:id="20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тя 2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пинення діяльності політичної партії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09" w:name="o210"/>
      <w:bookmarkEnd w:id="20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ітичні партії   припиняють    свою    діяльність    шляхом </w:t>
        <w:br/>
        <w:t xml:space="preserve">реорганізації  чи ліквідації (саморозпуску) або в разі заборони її </w:t>
        <w:br/>
        <w:t xml:space="preserve">діяльності  чи  анулювання  реєстраційного  свідоцтва  в  порядку, </w:t>
        <w:br/>
        <w:t xml:space="preserve">встановленому цим та іншими законами України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10" w:name="o211"/>
      <w:bookmarkEnd w:id="21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про  реорганізацію чи саморозпуск приймається з'їздом </w:t>
        <w:br/>
        <w:t xml:space="preserve">(конференцією) політичної партії відповідно до статуту  політичної </w:t>
        <w:br/>
        <w:t xml:space="preserve">партії.  Одночасно з прийняттям такого рішення з'їзд (конференція) </w:t>
        <w:br/>
        <w:t xml:space="preserve">політичної партії приймає рішення про використання майна та коштів </w:t>
        <w:br/>
        <w:t xml:space="preserve">політичної партії на статутні чи благодійні цілі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11" w:name="o212"/>
      <w:bookmarkEnd w:id="211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оложення  статті  24  визнано  конституційними  згідно  з </w:t>
        <w:br/>
        <w:t xml:space="preserve">Рішенням  Конституційного  Суду  N  2-рп/2007  ( </w:t>
      </w:r>
      <w:hyperlink r:id="rId8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v002p710-0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>12.06.2007 }</w:t>
      </w:r>
    </w:p>
    <w:p>
      <w:pPr>
        <w:pStyle w:val="HTML"/>
        <w:shd w:fill="FFFFFF" w:val="clear"/>
        <w:jc w:val="both"/>
        <w:textAlignment w:val="baseline"/>
        <w:rPr/>
      </w:pPr>
      <w:bookmarkStart w:id="212" w:name="o213"/>
      <w:bookmarkEnd w:id="21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тя 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улювання реєстраційного свідоцтва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13" w:name="o214"/>
      <w:bookmarkEnd w:id="21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разі  невиконання  політичною партією вимоги частини шостої </w:t>
        <w:br/>
        <w:t xml:space="preserve">статті 11 цього Закону,  виявлення  протягом  трьох  років  з  дня </w:t>
        <w:br/>
        <w:t xml:space="preserve">реєстрації політичної партії недостовірних відомостей у поданих на </w:t>
        <w:br/>
        <w:t xml:space="preserve">реєстрацію  документах,  невисування  політичною   партією   своїх </w:t>
        <w:br/>
        <w:t xml:space="preserve">кандидатів  по  виборах  Президента  України  та  виборах народних </w:t>
        <w:br/>
        <w:t xml:space="preserve">депутатів України протягом десяти років орган,  який  зареєстрував </w:t>
        <w:br/>
        <w:t xml:space="preserve">політичну  партію,  має  звернутися  до  Верховного Суду України з </w:t>
        <w:br/>
        <w:t xml:space="preserve">поданням про анулювання реєстраційного  свідоцтва.  Інші  підстави </w:t>
        <w:br/>
        <w:t xml:space="preserve">для анулювання реєстраційного свідоцтва не допускаються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14" w:name="o215"/>
      <w:bookmarkEnd w:id="21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ерховного Суду України про анулювання реєстраційного </w:t>
        <w:br/>
        <w:t xml:space="preserve">свідоцтва політичної партії тягне за собою  припинення  діяльності </w:t>
        <w:br/>
        <w:t xml:space="preserve">політичної партії, розпуск її керівних органів, обласних, міських, </w:t>
        <w:br/>
        <w:t xml:space="preserve">районних організацій і  первинних  осередків  та  інших  статутних </w:t>
        <w:br/>
        <w:t xml:space="preserve">утворень  політичної  партії,  припинення  членства  в  політичній </w:t>
        <w:br/>
        <w:t xml:space="preserve">партії.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215" w:name="o216"/>
      <w:bookmarkEnd w:id="21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діл 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16" w:name="o217"/>
      <w:bookmarkEnd w:id="21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НІ ПОЛОЖЕННЯ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17" w:name="o218"/>
      <w:bookmarkEnd w:id="21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Цей Закон набирає чинності з дня його опублікування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18" w:name="o219"/>
      <w:bookmarkEnd w:id="21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йняття цього Закону не тягне  за  собою  перереєстрацію </w:t>
        <w:br/>
        <w:t xml:space="preserve">політичних партій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19" w:name="o220"/>
      <w:bookmarkEnd w:id="219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оложення  пункту  3  розділу  VI  визнано конституційними </w:t>
        <w:br/>
        <w:t xml:space="preserve">згідно з Рішенням Конституційного Суду N 2-рп/2007 ( </w:t>
      </w:r>
      <w:hyperlink r:id="rId8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v002p710-0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</w:t>
        <w:br/>
        <w:t xml:space="preserve">від 12.06.2007 } 3. Політичним партіям не пізніш як через один рік </w:t>
        <w:br/>
        <w:t xml:space="preserve">після  проведення  найближчих  за часом після набуття чинності цим </w:t>
        <w:br/>
        <w:t xml:space="preserve">Законом  виборів  до  Верховної  Ради  України здійснити необхідні </w:t>
        <w:br/>
        <w:t xml:space="preserve">заходи  з  метою забезпечення виконання вимог цього Закону, внести </w:t>
        <w:br/>
        <w:t xml:space="preserve">необхідні  уточнення  до  статутних  документів  та  подати  їх до </w:t>
        <w:br/>
        <w:t xml:space="preserve">Міністерства юстиції України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20" w:name="o221"/>
      <w:bookmarkEnd w:id="22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абінету  Міністрів  України  прийняти   в   межах   своєї </w:t>
        <w:br/>
        <w:t xml:space="preserve">компетенції  рішення,  що  випливають  з  цього Закону,  та внести </w:t>
        <w:br/>
        <w:t xml:space="preserve">пропозиції  щодо  приведення  у  відповідність   з   цим   Законом </w:t>
        <w:br/>
        <w:t xml:space="preserve">законодавчих актів. </w:t>
        <w:br/>
        <w:t xml:space="preserve">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21" w:name="o222"/>
      <w:bookmarkEnd w:id="22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идент України                                        Л.КУЧМА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22" w:name="o223"/>
      <w:bookmarkEnd w:id="22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 Київ, 5 квітня 2001 року </w:t>
        <w:br/>
        <w:t xml:space="preserve">          N 2365-II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1349-15" TargetMode="External"/><Relationship Id="rId4" Type="http://schemas.openxmlformats.org/officeDocument/2006/relationships/hyperlink" Target="http://zakon0.rada.gov.ua/laws/show/1665-15" TargetMode="External"/><Relationship Id="rId5" Type="http://schemas.openxmlformats.org/officeDocument/2006/relationships/hyperlink" Target="http://zakon0.rada.gov.ua/laws/show/2748-15" TargetMode="External"/><Relationship Id="rId6" Type="http://schemas.openxmlformats.org/officeDocument/2006/relationships/hyperlink" Target="http://zakon0.rada.gov.ua/laws/show/2777-15" TargetMode="External"/><Relationship Id="rId7" Type="http://schemas.openxmlformats.org/officeDocument/2006/relationships/hyperlink" Target="http://zakon0.rada.gov.ua/laws/show/489-16" TargetMode="External"/><Relationship Id="rId8" Type="http://schemas.openxmlformats.org/officeDocument/2006/relationships/hyperlink" Target="http://zakon0.rada.gov.ua/laws/show/v002p710-07" TargetMode="External"/><Relationship Id="rId9" Type="http://schemas.openxmlformats.org/officeDocument/2006/relationships/hyperlink" Target="http://zakon0.rada.gov.ua/laws/show/v002p710-07" TargetMode="External"/><Relationship Id="rId10" Type="http://schemas.openxmlformats.org/officeDocument/2006/relationships/hyperlink" Target="http://zakon0.rada.gov.ua/laws/show/v0a9p710-07" TargetMode="External"/><Relationship Id="rId11" Type="http://schemas.openxmlformats.org/officeDocument/2006/relationships/hyperlink" Target="http://zakon0.rada.gov.ua/laws/show/107-17" TargetMode="External"/><Relationship Id="rId12" Type="http://schemas.openxmlformats.org/officeDocument/2006/relationships/hyperlink" Target="http://zakon0.rada.gov.ua/laws/show/v010p710-08" TargetMode="External"/><Relationship Id="rId13" Type="http://schemas.openxmlformats.org/officeDocument/2006/relationships/hyperlink" Target="http://zakon0.rada.gov.ua/laws/show/1254-17" TargetMode="External"/><Relationship Id="rId14" Type="http://schemas.openxmlformats.org/officeDocument/2006/relationships/hyperlink" Target="http://zakon0.rada.gov.ua/laws/show/4624-17" TargetMode="External"/><Relationship Id="rId15" Type="http://schemas.openxmlformats.org/officeDocument/2006/relationships/hyperlink" Target="http://zakon0.rada.gov.ua/laws/show/5461-17" TargetMode="External"/><Relationship Id="rId16" Type="http://schemas.openxmlformats.org/officeDocument/2006/relationships/hyperlink" Target="http://zakon0.rada.gov.ua/laws/show/406-18" TargetMode="External"/><Relationship Id="rId17" Type="http://schemas.openxmlformats.org/officeDocument/2006/relationships/hyperlink" Target="http://zakon0.rada.gov.ua/laws/show/709-18" TargetMode="External"/><Relationship Id="rId18" Type="http://schemas.openxmlformats.org/officeDocument/2006/relationships/hyperlink" Target="http://zakon0.rada.gov.ua/laws/show/1697-18" TargetMode="External"/><Relationship Id="rId19" Type="http://schemas.openxmlformats.org/officeDocument/2006/relationships/hyperlink" Target="http://zakon0.rada.gov.ua/laws/show/317-19" TargetMode="External"/><Relationship Id="rId20" Type="http://schemas.openxmlformats.org/officeDocument/2006/relationships/hyperlink" Target="http://zakon0.rada.gov.ua/laws/show/595-19" TargetMode="External"/><Relationship Id="rId21" Type="http://schemas.openxmlformats.org/officeDocument/2006/relationships/hyperlink" Target="http://zakon0.rada.gov.ua/laws/show/630-19" TargetMode="External"/><Relationship Id="rId22" Type="http://schemas.openxmlformats.org/officeDocument/2006/relationships/hyperlink" Target="http://zakon0.rada.gov.ua/laws/show/254&#1082;/96-&#1074;&#1088;" TargetMode="External"/><Relationship Id="rId23" Type="http://schemas.openxmlformats.org/officeDocument/2006/relationships/hyperlink" Target="http://zakon0.rada.gov.ua/laws/show/317-19" TargetMode="External"/><Relationship Id="rId24" Type="http://schemas.openxmlformats.org/officeDocument/2006/relationships/hyperlink" Target="http://zakon0.rada.gov.ua/laws/show/254&#1082;/96-&#1074;&#1088;" TargetMode="External"/><Relationship Id="rId25" Type="http://schemas.openxmlformats.org/officeDocument/2006/relationships/hyperlink" Target="http://zakon0.rada.gov.ua/laws/show/1697-18" TargetMode="External"/><Relationship Id="rId26" Type="http://schemas.openxmlformats.org/officeDocument/2006/relationships/hyperlink" Target="http://zakon0.rada.gov.ua/laws/show/2748-15" TargetMode="External"/><Relationship Id="rId27" Type="http://schemas.openxmlformats.org/officeDocument/2006/relationships/hyperlink" Target="http://zakon0.rada.gov.ua/laws/show/406-18" TargetMode="External"/><Relationship Id="rId28" Type="http://schemas.openxmlformats.org/officeDocument/2006/relationships/hyperlink" Target="http://zakon0.rada.gov.ua/laws/show/1254-17" TargetMode="External"/><Relationship Id="rId29" Type="http://schemas.openxmlformats.org/officeDocument/2006/relationships/hyperlink" Target="http://zakon0.rada.gov.ua/laws/show/630-19" TargetMode="External"/><Relationship Id="rId30" Type="http://schemas.openxmlformats.org/officeDocument/2006/relationships/hyperlink" Target="http://zakon0.rada.gov.ua/laws/show/4624-17" TargetMode="External"/><Relationship Id="rId31" Type="http://schemas.openxmlformats.org/officeDocument/2006/relationships/hyperlink" Target="http://zakon0.rada.gov.ua/laws/show/709-18" TargetMode="External"/><Relationship Id="rId32" Type="http://schemas.openxmlformats.org/officeDocument/2006/relationships/hyperlink" Target="http://zakon0.rada.gov.ua/laws/show/595-19" TargetMode="External"/><Relationship Id="rId33" Type="http://schemas.openxmlformats.org/officeDocument/2006/relationships/hyperlink" Target="http://zakon0.rada.gov.ua/laws/show/317-19" TargetMode="External"/><Relationship Id="rId34" Type="http://schemas.openxmlformats.org/officeDocument/2006/relationships/hyperlink" Target="http://zakon0.rada.gov.ua/laws/show/5461-17" TargetMode="External"/><Relationship Id="rId35" Type="http://schemas.openxmlformats.org/officeDocument/2006/relationships/hyperlink" Target="http://zakon0.rada.gov.ua/laws/show/v002p710-07" TargetMode="External"/><Relationship Id="rId36" Type="http://schemas.openxmlformats.org/officeDocument/2006/relationships/hyperlink" Target="http://zakon0.rada.gov.ua/laws/show/v002p710-07" TargetMode="External"/><Relationship Id="rId37" Type="http://schemas.openxmlformats.org/officeDocument/2006/relationships/hyperlink" Target="http://zakon0.rada.gov.ua/laws/show/5461-17" TargetMode="External"/><Relationship Id="rId38" Type="http://schemas.openxmlformats.org/officeDocument/2006/relationships/hyperlink" Target="http://zakon0.rada.gov.ua/laws/show/v002p710-07" TargetMode="External"/><Relationship Id="rId39" Type="http://schemas.openxmlformats.org/officeDocument/2006/relationships/hyperlink" Target="http://zakon0.rada.gov.ua/laws/show/5461-17" TargetMode="External"/><Relationship Id="rId40" Type="http://schemas.openxmlformats.org/officeDocument/2006/relationships/hyperlink" Target="http://zakon0.rada.gov.ua/laws/show/5461-17" TargetMode="External"/><Relationship Id="rId41" Type="http://schemas.openxmlformats.org/officeDocument/2006/relationships/hyperlink" Target="http://zakon0.rada.gov.ua/laws/show/v002p710-07" TargetMode="External"/><Relationship Id="rId42" Type="http://schemas.openxmlformats.org/officeDocument/2006/relationships/hyperlink" Target="http://zakon0.rada.gov.ua/laws/show/v002p710-07" TargetMode="External"/><Relationship Id="rId43" Type="http://schemas.openxmlformats.org/officeDocument/2006/relationships/hyperlink" Target="http://zakon0.rada.gov.ua/laws/show/v002p710-07" TargetMode="External"/><Relationship Id="rId44" Type="http://schemas.openxmlformats.org/officeDocument/2006/relationships/hyperlink" Target="http://zakon0.rada.gov.ua/laws/show/v0a9p710-07" TargetMode="External"/><Relationship Id="rId45" Type="http://schemas.openxmlformats.org/officeDocument/2006/relationships/hyperlink" Target="http://zakon0.rada.gov.ua/laws/show/5461-17" TargetMode="External"/><Relationship Id="rId46" Type="http://schemas.openxmlformats.org/officeDocument/2006/relationships/hyperlink" Target="http://zakon0.rada.gov.ua/laws/show/2748-15" TargetMode="External"/><Relationship Id="rId47" Type="http://schemas.openxmlformats.org/officeDocument/2006/relationships/hyperlink" Target="http://zakon0.rada.gov.ua/laws/show/5461-17" TargetMode="External"/><Relationship Id="rId48" Type="http://schemas.openxmlformats.org/officeDocument/2006/relationships/hyperlink" Target="http://zakon0.rada.gov.ua/laws/show/2748-15" TargetMode="External"/><Relationship Id="rId49" Type="http://schemas.openxmlformats.org/officeDocument/2006/relationships/hyperlink" Target="http://zakon0.rada.gov.ua/laws/show/5461-17" TargetMode="External"/><Relationship Id="rId50" Type="http://schemas.openxmlformats.org/officeDocument/2006/relationships/hyperlink" Target="http://zakon0.rada.gov.ua/laws/show/5461-17" TargetMode="External"/><Relationship Id="rId51" Type="http://schemas.openxmlformats.org/officeDocument/2006/relationships/hyperlink" Target="http://zakon0.rada.gov.ua/laws/show/5461-17" TargetMode="External"/><Relationship Id="rId52" Type="http://schemas.openxmlformats.org/officeDocument/2006/relationships/hyperlink" Target="http://zakon0.rada.gov.ua/laws/show/5461-17" TargetMode="External"/><Relationship Id="rId53" Type="http://schemas.openxmlformats.org/officeDocument/2006/relationships/hyperlink" Target="http://zakon0.rada.gov.ua/laws/show/5461-17" TargetMode="External"/><Relationship Id="rId54" Type="http://schemas.openxmlformats.org/officeDocument/2006/relationships/hyperlink" Target="http://zakon0.rada.gov.ua/laws/show/5461-17" TargetMode="External"/><Relationship Id="rId55" Type="http://schemas.openxmlformats.org/officeDocument/2006/relationships/hyperlink" Target="http://zakon0.rada.gov.ua/laws/show/5461-17" TargetMode="External"/><Relationship Id="rId56" Type="http://schemas.openxmlformats.org/officeDocument/2006/relationships/hyperlink" Target="http://zakon0.rada.gov.ua/laws/show/v002p710-07" TargetMode="External"/><Relationship Id="rId57" Type="http://schemas.openxmlformats.org/officeDocument/2006/relationships/hyperlink" Target="http://zakon0.rada.gov.ua/laws/show/5461-17" TargetMode="External"/><Relationship Id="rId58" Type="http://schemas.openxmlformats.org/officeDocument/2006/relationships/hyperlink" Target="http://zakon0.rada.gov.ua/laws/show/1349-15" TargetMode="External"/><Relationship Id="rId59" Type="http://schemas.openxmlformats.org/officeDocument/2006/relationships/hyperlink" Target="http://zakon0.rada.gov.ua/laws/show/107-17" TargetMode="External"/><Relationship Id="rId60" Type="http://schemas.openxmlformats.org/officeDocument/2006/relationships/hyperlink" Target="http://zakon0.rada.gov.ua/laws/show/v010p710-08" TargetMode="External"/><Relationship Id="rId61" Type="http://schemas.openxmlformats.org/officeDocument/2006/relationships/hyperlink" Target="http://zakon0.rada.gov.ua/laws/show/v002p710-07" TargetMode="External"/><Relationship Id="rId62" Type="http://schemas.openxmlformats.org/officeDocument/2006/relationships/hyperlink" Target="http://zakon0.rada.gov.ua/laws/show/107-17" TargetMode="External"/><Relationship Id="rId63" Type="http://schemas.openxmlformats.org/officeDocument/2006/relationships/hyperlink" Target="http://zakon0.rada.gov.ua/laws/show/v010p710-08" TargetMode="External"/><Relationship Id="rId64" Type="http://schemas.openxmlformats.org/officeDocument/2006/relationships/hyperlink" Target="http://zakon0.rada.gov.ua/laws/show/107-17" TargetMode="External"/><Relationship Id="rId65" Type="http://schemas.openxmlformats.org/officeDocument/2006/relationships/hyperlink" Target="http://zakon0.rada.gov.ua/laws/show/v010p710-08" TargetMode="External"/><Relationship Id="rId66" Type="http://schemas.openxmlformats.org/officeDocument/2006/relationships/hyperlink" Target="http://zakon0.rada.gov.ua/laws/show/107-17" TargetMode="External"/><Relationship Id="rId67" Type="http://schemas.openxmlformats.org/officeDocument/2006/relationships/hyperlink" Target="http://zakon0.rada.gov.ua/laws/show/v010p710-08" TargetMode="External"/><Relationship Id="rId68" Type="http://schemas.openxmlformats.org/officeDocument/2006/relationships/hyperlink" Target="http://zakon0.rada.gov.ua/laws/show/489-16" TargetMode="External"/><Relationship Id="rId69" Type="http://schemas.openxmlformats.org/officeDocument/2006/relationships/hyperlink" Target="http://zakon0.rada.gov.ua/laws/show/107-17" TargetMode="External"/><Relationship Id="rId70" Type="http://schemas.openxmlformats.org/officeDocument/2006/relationships/hyperlink" Target="http://zakon0.rada.gov.ua/laws/show/v010p710-08" TargetMode="External"/><Relationship Id="rId71" Type="http://schemas.openxmlformats.org/officeDocument/2006/relationships/hyperlink" Target="http://zakon0.rada.gov.ua/laws/show/5461-17" TargetMode="External"/><Relationship Id="rId72" Type="http://schemas.openxmlformats.org/officeDocument/2006/relationships/hyperlink" Target="http://zakon0.rada.gov.ua/laws/show/107-17" TargetMode="External"/><Relationship Id="rId73" Type="http://schemas.openxmlformats.org/officeDocument/2006/relationships/hyperlink" Target="http://zakon0.rada.gov.ua/laws/show/v010p710-08" TargetMode="External"/><Relationship Id="rId74" Type="http://schemas.openxmlformats.org/officeDocument/2006/relationships/hyperlink" Target="http://zakon0.rada.gov.ua/laws/show/489-16" TargetMode="External"/><Relationship Id="rId75" Type="http://schemas.openxmlformats.org/officeDocument/2006/relationships/hyperlink" Target="http://zakon0.rada.gov.ua/laws/show/107-17" TargetMode="External"/><Relationship Id="rId76" Type="http://schemas.openxmlformats.org/officeDocument/2006/relationships/hyperlink" Target="http://zakon0.rada.gov.ua/laws/show/v010p710-08" TargetMode="External"/><Relationship Id="rId77" Type="http://schemas.openxmlformats.org/officeDocument/2006/relationships/hyperlink" Target="http://zakon0.rada.gov.ua/laws/show/489-16" TargetMode="External"/><Relationship Id="rId78" Type="http://schemas.openxmlformats.org/officeDocument/2006/relationships/hyperlink" Target="http://zakon0.rada.gov.ua/laws/show/5461-17" TargetMode="External"/><Relationship Id="rId79" Type="http://schemas.openxmlformats.org/officeDocument/2006/relationships/hyperlink" Target="http://zakon0.rada.gov.ua/laws/show/1697-18" TargetMode="External"/><Relationship Id="rId80" Type="http://schemas.openxmlformats.org/officeDocument/2006/relationships/hyperlink" Target="http://zakon0.rada.gov.ua/laws/show/v002p710-07" TargetMode="External"/><Relationship Id="rId81" Type="http://schemas.openxmlformats.org/officeDocument/2006/relationships/hyperlink" Target="http://zakon0.rada.gov.ua/laws/show/v002p710-07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9:00Z</dcterms:created>
  <dc:creator>tes</dc:creator>
  <dc:description/>
  <cp:keywords/>
  <dc:language>en-US</dc:language>
  <cp:lastModifiedBy>tes</cp:lastModifiedBy>
  <dcterms:modified xsi:type="dcterms:W3CDTF">2015-11-24T08:39:00Z</dcterms:modified>
  <cp:revision>2</cp:revision>
  <dc:subject/>
  <dc:title/>
</cp:coreProperties>
</file>