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 xml:space="preserve">Розпорядженням </w:t>
        <w:tab/>
        <w:t xml:space="preserve">міського голови </w:t>
      </w:r>
    </w:p>
    <w:p>
      <w:pPr>
        <w:pStyle w:val="Normal"/>
        <w:widowControl w:val="false"/>
        <w:autoSpaceDE w:val="false"/>
        <w:jc w:val="right"/>
        <w:rPr>
          <w:u w:val="single"/>
          <w:lang w:val="uk-UA"/>
        </w:rPr>
      </w:pPr>
      <w:r>
        <w:rPr>
          <w:lang w:val="uk-UA"/>
        </w:rPr>
        <w:t>25.05.2021р.    №  164-р</w:t>
      </w:r>
    </w:p>
    <w:p>
      <w:pPr>
        <w:pStyle w:val="Normal"/>
        <w:widowControl w:val="false"/>
        <w:autoSpaceDE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ІНФОРМАЦІЙНА КАРТКА АДМІНІСТРАТИВНОЇ ПОСЛУГИ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  <w:i/>
          <w:color w:val="000000"/>
          <w:u w:val="single"/>
          <w:lang w:val="uk-UA"/>
        </w:rPr>
        <w:t xml:space="preserve">Надання дозволу на переведення житлових будинків, приміщень (квартир) у нежитлові та навпаки 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color w:val="000000"/>
        </w:rPr>
        <w:t>(назв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дміністратив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слуги)</w:t>
      </w:r>
    </w:p>
    <w:p>
      <w:pPr>
        <w:pStyle w:val="Normal"/>
        <w:tabs>
          <w:tab w:val="clear" w:pos="708"/>
          <w:tab w:val="left" w:pos="8805" w:leader="none"/>
        </w:tabs>
        <w:autoSpaceDE w:val="false"/>
        <w:jc w:val="center"/>
        <w:rPr/>
      </w:pPr>
      <w:r>
        <w:rPr>
          <w:b/>
          <w:i/>
          <w:color w:val="000000"/>
          <w:u w:val="single"/>
          <w:lang w:val="uk-UA"/>
        </w:rPr>
        <w:t>Виконавчий комітет Рогатинської міської ради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color w:val="000000"/>
        </w:rPr>
        <w:t>(наймену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уб’єкт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д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дміністративної</w:t>
      </w:r>
      <w:r>
        <w:rPr>
          <w:color w:val="000000"/>
          <w:lang w:val="uk-UA"/>
        </w:rPr>
        <w:t xml:space="preserve"> </w:t>
      </w:r>
      <w:r>
        <w:rPr/>
        <w:t>послуг)</w:t>
      </w:r>
    </w:p>
    <w:tbl>
      <w:tblPr>
        <w:tblW w:w="146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8"/>
        <w:gridCol w:w="6119"/>
      </w:tblGrid>
      <w:tr>
        <w:trPr>
          <w:trHeight w:val="168" w:hRule="atLeast"/>
        </w:trPr>
        <w:tc>
          <w:tcPr>
            <w:tcW w:w="1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Інформація про суб’єкт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надання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адміністративної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послуги</w:t>
            </w:r>
          </w:p>
        </w:tc>
      </w:tr>
      <w:tr>
        <w:trPr>
          <w:trHeight w:val="631" w:hRule="atLeast"/>
        </w:trPr>
        <w:tc>
          <w:tcPr>
            <w:tcW w:w="85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/>
              <w:t>Найменування центру надання адміністративних послуг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  <w:r>
              <w:rPr>
                <w:lang w:val="uk-UA"/>
              </w:rPr>
              <w:t>Рогатин</w:t>
            </w:r>
            <w:r>
              <w:rPr/>
              <w:t>ської міської ради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Місцезнаходж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уб’єк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д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дміністратив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слуги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7"/>
                <w:szCs w:val="27"/>
                <w:shd w:fill="FFFFFF" w:val="clear"/>
              </w:rPr>
              <w:t>7700</w:t>
            </w:r>
            <w:r>
              <w:rPr>
                <w:color w:val="333333"/>
                <w:sz w:val="27"/>
                <w:szCs w:val="27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7"/>
                <w:szCs w:val="27"/>
                <w:shd w:fill="FFFFFF" w:val="clear"/>
              </w:rPr>
              <w:t xml:space="preserve">, Івано-Франківська обл., </w:t>
            </w:r>
            <w:r>
              <w:rPr>
                <w:color w:val="333333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color w:val="333333"/>
                <w:sz w:val="27"/>
                <w:szCs w:val="27"/>
                <w:shd w:fill="FFFFFF" w:val="clear"/>
              </w:rPr>
              <w:t xml:space="preserve"> м. Рогатин, вул. Галицька, </w:t>
            </w:r>
            <w:r>
              <w:rPr>
                <w:color w:val="333333"/>
                <w:sz w:val="27"/>
                <w:szCs w:val="27"/>
                <w:shd w:fill="FFFFFF" w:val="clear"/>
                <w:lang w:val="uk-UA"/>
              </w:rPr>
              <w:t>40</w:t>
            </w:r>
            <w:r>
              <w:rPr>
                <w:rFonts w:cs="Arial" w:ascii="Arial" w:hAnsi="Arial"/>
                <w:b/>
                <w:color w:val="333333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основний офіс)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л. +3 8 (097) 175 56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Інформаці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щодо режиму роботи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Графік роботи основного офісу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Понеділок  з 08.30 до 16.00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второк    з 08.30 до 16.00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ереда        з 08.30 до 20.00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Четвер</w:t>
              <w:tab/>
              <w:t xml:space="preserve">        з 08.30 до 16.00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П’ятниця   з 08.30 до 15.30 год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 перерви на обід.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, Неділя, державні свята – вихідні дні.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firstLine="425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елефон/факс (довідки), адреса електрон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пошти та веб-сайт </w:t>
            </w:r>
          </w:p>
        </w:tc>
        <w:tc>
          <w:tcPr>
            <w:tcW w:w="611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ind w:firstLine="175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77001, Івано-Франківська обл.,  м. Рогатин, вул. Галицька, 40</w:t>
            </w:r>
          </w:p>
        </w:tc>
      </w:tr>
      <w:tr>
        <w:trPr>
          <w:trHeight w:val="338" w:hRule="atLeast"/>
        </w:trPr>
        <w:tc>
          <w:tcPr>
            <w:tcW w:w="146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Нормативні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акти, яким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регламентується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надання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адміністративно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ослуги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кониУкраїни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.1 ст..52 Закону України «Про місцеве самоврядування в Україні», ст.26 Закону України «Про регулювання містобудівної діяльності», Закону України «Про об’єднання співвласників багатоквартирного будинку», Законом України «Про забезпечення санітарного та епідемічного благополуччя населення», ст.8, ст.18,ст.19,ст.100,ст.Житлового кодексу Української РСР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БН В.2.2-15-2005 року «Житлові будинки. Основні положення», ДБН В.3.2-2-2009 «Житлові будинки. Реконструкція та капітальний ремонт»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місцевих органів виконавчої вл</w:t>
            </w:r>
            <w:r>
              <w:rPr>
                <w:color w:val="000000"/>
              </w:rPr>
              <w:t>ади/орган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ісцев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амоврядування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шення Рогатинської міської ради №235 від 24 грудня 2020 року «Про затвердження Положення про відділ містобудування та архітектури виконавчого комітету Рогатинської міської ради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ення Рогатинської міської ради №498 від 25 лютого 2021 року «Про затвердження переліку адміністративних послуг, які можуть надаватися Центром надання адміністративних послуг Рогатинської міської ради»</w:t>
            </w:r>
          </w:p>
        </w:tc>
      </w:tr>
      <w:tr>
        <w:trPr>
          <w:trHeight w:val="219" w:hRule="atLeast"/>
        </w:trPr>
        <w:tc>
          <w:tcPr>
            <w:tcW w:w="1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Умов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трим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дміністратив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слуги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ідстава для одерж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дміністратив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слуги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одержувача адміністративної послуги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черп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ерелі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кументів, необхідних для отрим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дміністратив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слуги, а також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моги до них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 реконструкції житлових та нежитлових приміщень в житлових та громадських будинках зі зміною функціонального призначення та зовнішньої конфігурації фасаду необхідно додати такі документи: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2.</w:t>
            </w:r>
            <w:r>
              <w:rPr>
                <w:lang w:val="uk-UA"/>
              </w:rPr>
              <w:t>Копія документа, що підтверджує проінформованість власника чи балансоутримувача будинку про наміри проведення перепланування чи переобладнання. В разі, якщо балансоутримувачем будинку є його власник, такий документ не подається. У випадку наявності істотних  заперечень власник будівлі чи балансоутримувач будівлі зобов’язаний в 20-ти денний термін звернутися з цією інформацією в відділ містобудування та архітектури Рогатинської міської рад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3. Інформаційна довідка від балансоутримувача з повним переліком приміщень будинк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</w:t>
            </w:r>
            <w:r>
              <w:rPr>
                <w:lang w:val="uk-UA"/>
              </w:rPr>
              <w:t>Копія паспорта замовника замовника (для фізичних осіб) виписка з Єдиного державного реєстру, якшо замовником виступає юридична особа або фізична особа-підприємець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Копія правовстановлюючих документів на приміщення або договору найму (оренди) приміщенн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Копія технічного паспорта, завірена власник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7. Згода з намірами переобладнання та/або перепланування всіх власників (співвласників), а також повнолітніх мешканців житлового (нежитлового) приміщення, які на правових підставах, передбачених чинним законодавством України, володіють, користуються, розпоряджаються відповідним нерухомим майном (житлового або нежитлового фонду), завірена в установленому порядк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8. Проектні пропозиції на перепланування та/або переобладнання приміщення, завірені проектант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9. Копія ліцензії проектної організації (кваліфікаційний сертифікат проектанта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0. Копія охоронного договору (в разі якщо будівля є пам’яткою архітектури)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1. Дозвіл на проведення робіт на пам’ятці місцевого значення, виданий уповноваженим органом з питань охорони культурної спадщини (в разі якщо будівля є пам’яткою архітектури)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2. Фотофіксація внутрішнього та зовнішнього вигляду приміщенн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 Згода власників всіх суміжних приміщень, а також власників (їх уповноважених представників) більшої половини із загального числа приміщень будинку. У разі зміни функціонального призначення приміщення під заклад громадського харчування та/або розважальний заклад необхідною є згода власників приміщень (їх уповноважених представників) більше 90 відсотків від загального числа приміщень будинку;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рядок та спосіб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д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кументів, необхідних для отрим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дміністратив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слуги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Через Центр надання адміністративних послуг виконавчого комітету Рогатинської міської ради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латність (безоплатність) над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дміністратив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слуги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безоплатно.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трок над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дміністратив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слуги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30 календарних днів з дня отримання відділом містобудування та архітектури Рогатинської міської ради комплекту документів, передбаченого пунктом 9 </w:t>
            </w:r>
          </w:p>
        </w:tc>
      </w:tr>
      <w:tr>
        <w:trPr>
          <w:trHeight w:val="150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релі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ідстав для відмови у надан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дміністратив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слуги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sz w:val="21"/>
                <w:szCs w:val="21"/>
                <w:lang w:val="uk-UA" w:eastAsia="uk-UA"/>
              </w:rPr>
              <w:t>1.Відсутність вичерпного переліку документів, у разі виявлення недостовірних відомостей у документах, поданих заявн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lang w:val="uk-UA"/>
              </w:rPr>
            </w:pPr>
            <w:bookmarkStart w:id="0" w:name="o89"/>
            <w:bookmarkStart w:id="1" w:name="o88"/>
            <w:bookmarkEnd w:id="0"/>
            <w:bookmarkEnd w:id="1"/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sz w:val="22"/>
                <w:lang w:val="uk-UA"/>
              </w:rPr>
              <w:t>.Оформлення звернення з порушенням вимог ст.. 5 ЗУ «Про звернення громадян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Невідповідність поданих документів вимогам п.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sz w:val="22"/>
                <w:lang w:val="uk-UA"/>
              </w:rPr>
              <w:t>4.Невідповідність нормам та чинному законодавству.</w:t>
            </w:r>
            <w:r>
              <w:rPr>
                <w:color w:val="000000"/>
                <w:lang w:val="uk-UA"/>
              </w:rPr>
              <w:tab/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ьтат над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дміністратив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слуги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  <w:t>Або: Відмова (з посиланням на чинне законодавство та мотивацією відмови)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пособ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трим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повіді (результату)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z w:val="22"/>
                <w:lang w:val="uk-UA"/>
              </w:rPr>
              <w:t>Через Центр надання адміністративних послуг Рогатинської міської ради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скаржується всудовому порядку протягом шести місяців з моменту отримання результату адміністративної пос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902" w:right="125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8:00Z</dcterms:created>
  <dc:creator>Виконавець</dc:creator>
  <dc:description/>
  <cp:keywords/>
  <dc:language>en-US</dc:language>
  <cp:lastModifiedBy>taras medvid</cp:lastModifiedBy>
  <cp:lastPrinted>2021-01-27T09:32:00Z</cp:lastPrinted>
  <dcterms:modified xsi:type="dcterms:W3CDTF">2021-05-31T12:32:00Z</dcterms:modified>
  <cp:revision>6</cp:revision>
  <dc:subject/>
  <dc:title> </dc:title>
</cp:coreProperties>
</file>