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червень 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19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, заміна 2,5м труб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Стуса 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блях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Шереме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лощадки під сміттєві ба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Шевченка 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блях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гон с.Залужж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міського парку до фестивалю «Опільські рос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черв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</w:t>
      </w:r>
      <w:r>
        <w:rPr>
          <w:b/>
          <w:color w:val="000000"/>
          <w:sz w:val="26"/>
          <w:szCs w:val="26"/>
          <w:u w:val="single"/>
          <w:lang w:val="uk-UA"/>
        </w:rPr>
        <w:t>- 411 203,50    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17267,62 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   27 540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22825,68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2363,81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964,29  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, запчастини  - 47 905,20  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4366,25  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70 200,00  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 42 000,00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7-04T05:51:00Z</dcterms:modified>
  <cp:revision>93</cp:revision>
  <dc:subject/>
  <dc:title/>
</cp:coreProperties>
</file>