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марки по накл. №1 від 02.02.16р. зг. дог №3 від 02.02.20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Рогатинське "Будинкоуправління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№116 від 28.01.16р. внеск. стат. фонд що сп- 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78 000,00</w:t>
            </w:r>
          </w:p>
        </w:tc>
      </w:tr>
      <w:tr>
        <w:trPr>
          <w:trHeight w:val="4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Рогатинська міська рад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ідприємець Курець Зеновій Михайлович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настільні лампи зг. дог.№4 від 02.02.16р. зг. накл №7 від 02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221,00</w:t>
            </w:r>
          </w:p>
        </w:tc>
      </w:tr>
      <w:tr>
        <w:trPr>
          <w:trHeight w:val="4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бонпл. за телефон за січень м-ць по рах №350007від 31.01.16 р. зг.дод. угоди №1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44,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ОВ "Парус-Прикарпаття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ослуги програмного забезпеч, зг. акту вик. роб.за лютий м-ць 16р.зг. дог. №20 від 03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 23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4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иджа зг дог. №5 від 03.02.16р. зг. акту вик. роб. №34 від 03.0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00,00</w:t>
            </w:r>
          </w:p>
        </w:tc>
      </w:tr>
      <w:tr>
        <w:trPr>
          <w:trHeight w:val="10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"Інформацій.-аналітич.центр"Ро-Не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заправку картріджа зг. акту вик. роб.№39 за лютий м-ць. зг. дог. №6 від 04.02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ГВБ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анцтовари зг. накл №1 від 04.02.2016р. зг. дог.№ 7 від 0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ГВБ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ниги дит. зг. накл №2 від 04.02.2016р. зг. дог.№ 8 від 04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72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віти зг. накл №3 від 04.02.2016р. зг. дог.№ 9 від 04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8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Мацуй В,О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плиту композ. зг. накл №4 від 08.02.2016р. зг. дог.№ 10 від 08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56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08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г. №30-0139 від 03.02.16р. зг. накл 90444091125 від 03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64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від 24.12.15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кошики квіти зг. накл №4 від 12.02.2016р. зг. дог.№ 11 від 12.02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5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нафтопродукти дог. №30-0861 від 05.02.16р. зг. накл № 100273129 від 12.02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 997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о рах №128 від 15.02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6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Абонпл. за телефон за січень м-ць по рах №350007від 31.01.16 р. зг.дод. угоди №1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633,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ФОП Парфан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а дит. книги по накл.№206 від 17.02.2016р. зг дог. №12 від 17.02.2016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3а електроенергію за лютий м-ць по рах310173/1 від 18.02.16р. зг. дод.пра- воч. до дог. №310173 від 18.01,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 063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ТОВ "Івано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природ, газу зг акту № 4741 за лютий м-ць 2016р. зг. дог. №11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 285,3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9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75pt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Рогатинська міська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ПАТ"Газопо.та газиф."Ів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оплата за розподіл природ, газу зг акту № 4388 за лютий м-ць. 2016р. зг. дог. №094/016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80,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2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від 24.12.15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13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24.0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Рогатинська міська рада ДП " Рогатин - Водоканал"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зг. рішення сесії міської ради від 24.12.15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4"/>
                <w:szCs w:val="24"/>
              </w:rPr>
              <w:t>4 0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5:00:00Z</dcterms:created>
  <dc:creator>Tes</dc:creator>
  <dc:description/>
  <dc:language>en-US</dc:language>
  <cp:lastModifiedBy>Tes</cp:lastModifiedBy>
  <dcterms:modified xsi:type="dcterms:W3CDTF">2016-03-02T15:00:00Z</dcterms:modified>
  <cp:revision>2</cp:revision>
  <dc:subject/>
  <dc:title>Реєст платіжних доручень</dc:title>
</cp:coreProperties>
</file>