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01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3а експерт.кан.мережі по вул.Шеремети зг.акту за листопад 2016р. зг,- дог.09-481-16 від 01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 664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2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ОП Тіцький 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сп. одягзг. накл №26 від 02.11.2016р. зг. дог.№220 від 02.1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4 92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Юган Ю.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механізм імперіал зг. накл.№3 від 07.11.16р. зг. дог. №221 від 07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4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4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нафтопродукти дод.дог №30-0139 від 28.07.16р. зг. накл 9052427732 від 02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 29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4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нафтопродукти дог. №30-0861 від 05.02.16р. зг. накл № 9052428364 від 02.1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5 99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марки зг. дог.222 від 07.11.16р. зг. накл. №12 від 07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00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9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"ЗАХІДСАНТЕХ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роект, кош.док. нове буд. каналіз. мережі по вул О.Кобилянської зг.- дог.01 /06/16 від 09.11.16 зг.акту №17 за листопад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47 44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9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Була Р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. товари, зг. накл.№10242 від 09.11.2016р. зг. угоди.№223 від 09.1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 593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9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від 20.10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5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огашення боргу по страхових внесках за КП Рогатин-Житловик зг. рішення №414 від 10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4 86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5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Ів.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б.проект по кап.рем. дор.покрит.в.Телевяка зг.дог. №74/16 від 15.11.16р.зг- .акту вик.роб.№1 за листопад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6 92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5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нафтопродукти дог. №30-0861 від 05.02.16р. зг. накл № 9052705350 від 11.1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4 79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5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14 від 10.11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Данилків М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меблі дог. №223 від 15.11.16р. зг. накл №10 від 16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 7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субв. Рогатинській РЦЛ -85000,0грн. для від. хірургії на медикамен.забезп. пацієнтів зг.дог.19/46 від 16.1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8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субв.відділу культури Рогатинської РДА -30000,0грн. для зміцнення матер.техніч. бази зг.дог.19/46 від 16.1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6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експ.кош.док. кап. рем. дор. пок.в.Телевяка зг. дог.09-485-16 від 16.11.16р. зг- .акту вик.роб.№467 за листопад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23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експ.кош.док. кап. рем. дор. пок.в.Святомиколаїв. зг. дог.09-486-16 від 16.11.16р. зг.акту вик.роб.№505 за листопад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23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експ.кош.док. кап. рем. дор. пок.в.С.Стрільців зг. дог.09-488-16 від 16.11.16р. зг</w:t>
              <w:softHyphen/>
              <w:t>.акту вик.роб.№471 за листопад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23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КП Ів-Франків.обл." Про-Експерт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експ.кош.док. кап. рем. дор. пок.в.Фортечна зг. дог.09-487-16 від 16.11.16р. зг</w:t>
              <w:softHyphen/>
              <w:t>.акту вик.роб.№506 за листопад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23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експ.кош.док. кап. рем. дор. пок.розг. в.Кудрика зг. дог.09-489-16 від 16.11.16р. зг.акту вик.роб.№470 за листопад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23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водопостачання за листопад м-ць по рах №1285 від 15.11.16р. зг. дог. №19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Абонпл. за телефон за жовтень м-ць по рах №350007від 31.10.16 р. зг.дод. угоди №1 від 25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090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14 від 10.11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 188,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8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Мацуй В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дверний блок метал зг. накл №8від 17.11.2016р. зг. дог. № 225 від 17.1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6 0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8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зОВ "Телерадіокампанія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it-IT" w:eastAsia="it-IT" w:bidi="it-IT"/>
              </w:rPr>
              <w:t>"PAI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інформаційні послуги зг. дог. №226 від 16.11.16р. зг. акту вик. роб. №254 за листопад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8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марки зг. дог.227 від 16.11.16р. зг. накл. №13 від 16.11.16р. ;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8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14 від 10.11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1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ГВП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накл №15 від 21.11.2016р. зг. дог.№ 228 від 21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3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ГВП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. товари зг. накл №16 від 21.11.2016р. зг. дог.№ 228 від 21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4 8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1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3а електроенергію за листопад м-ць по рах 310173/1 від 18.11.16р. зг. дод.правоч. до дог. №310173 від 18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 167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1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зОВ"Рівнеагроспецмонта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аванс, платіж на реконструкцію системи газопост. паливної в. Галицька 52Л зг. дог.№21 від 21.1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9 655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2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зОВ "Пасат Крок 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убок спорту зг. дог. №118 від 18.11.16р. зг. накл №603 від 18.1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205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2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субв.Рогатин. ЗОШ №1-3000грн.для поїздки учнів в кінотеатр.Рогатин.гімназії ім.В.Великого -5360грн для поїздки м.Ірпінь зг.дог.20/47 від 21.1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8 3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3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ОВ "Івано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природ, газу зг акту № 4118 за листопад м-ць 2016р. зг. дог. №11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7 125,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2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АТТазопо.та газиф."Ів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розподіл природ, газу зг акту №27011 за листопад м-ць. 2016р. зг. дог. №09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698,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3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О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ошики квітів зг. накл №34 від 21.11.2016р. зг. дог.№ 229 від 21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3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14 від 10.11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6 491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3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нафтопродукти дод.дог №30-0139 від 28.07.16р. зг. накл 9053032570 від 23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 29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5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ГВП "Боми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госп.товари зг. накл №218 від 25.11.2016р. зг. дог.№ 230 від 25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5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8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риватна фірма "Валентина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товар для поховання зг. накл №14 від 22.11.2016р. зг. дог.№ 231 від 22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 72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8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14 від 10.11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69 474,7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Tes</dc:creator>
  <dc:description/>
  <cp:keywords/>
  <dc:language>en-US</dc:language>
  <cp:lastModifiedBy>Tes</cp:lastModifiedBy>
  <dcterms:modified xsi:type="dcterms:W3CDTF">2017-01-03T13:00:00Z</dcterms:modified>
  <cp:revision>4</cp:revision>
  <dc:subject/>
  <dc:title>Реєст платіжних доручень</dc:title>
</cp:coreProperties>
</file>