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ІНФОРМАЦІЯ 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про роботу</w:t>
      </w:r>
      <w:r>
        <w:rPr>
          <w:b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за</w:t>
      </w:r>
      <w:r>
        <w:rPr>
          <w:b/>
          <w:kern w:val="2"/>
          <w:sz w:val="26"/>
          <w:szCs w:val="26"/>
          <w:lang w:val="uk-UA"/>
        </w:rPr>
        <w:t xml:space="preserve"> листопад 2021</w:t>
      </w:r>
      <w:r>
        <w:rPr>
          <w:b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Роксолани, 4, вул.Галицька, 8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ів житлових будинків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. Букачівці, вул.Галицька, 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Чорновола, 2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Чистка димоход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ипова, 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Незалежності, 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Заміна проводки (підвал), заміна вимикач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алицька, 102, Воскресинцівська гімназія, Княгиницький ліцей, ліцей №2 м.Рогатин, КНМП «Рогатинська центральна районна лікарня», міська ра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Порізка дерев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</w:t>
      </w:r>
      <w:r>
        <w:rPr>
          <w:sz w:val="26"/>
          <w:szCs w:val="26"/>
        </w:rPr>
        <w:t>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7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листопад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 xml:space="preserve">надійшло коштів в сумі  </w:t>
      </w:r>
      <w:r>
        <w:rPr>
          <w:b/>
          <w:sz w:val="28"/>
          <w:szCs w:val="28"/>
          <w:u w:val="single"/>
          <w:lang w:val="uk-UA"/>
        </w:rPr>
        <w:t>340 188,69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lang w:val="uk-UA"/>
        </w:rPr>
        <w:t xml:space="preserve">- виплата зарплати (із відрахуваннями) – 193 924,58 грн.; 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ЄСВ – 4 450,00</w:t>
      </w:r>
      <w:r>
        <w:rPr/>
        <w:t xml:space="preserve"> </w:t>
      </w:r>
      <w:r>
        <w:rPr>
          <w:lang w:val="uk-UA"/>
        </w:rPr>
        <w:t>грн.;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екологічний податок – 12 001,50 грн.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/>
        <w:t>за матеріали магазини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8 245,10</w:t>
      </w:r>
      <w:r>
        <w:rPr/>
        <w:t xml:space="preserve"> грн.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оплата за запчастини та нафтопродукти –  85 396,00  грн.;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оплата за електроенергію та послуги, програмне забезпечення – 14 150,42</w:t>
      </w:r>
      <w:r>
        <w:rPr/>
        <w:t xml:space="preserve"> </w:t>
      </w:r>
      <w:r>
        <w:rPr>
          <w:lang w:val="uk-UA"/>
        </w:rPr>
        <w:t>грн.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ЬОГО:  318 167,60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.о. керуючого Рогатинського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 Володимир Галушка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21-12-17T07:19:00Z</dcterms:modified>
  <cp:revision>191</cp:revision>
  <dc:subject/>
  <dc:title/>
</cp:coreProperties>
</file>