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3969"/>
        <w:gridCol w:w="6237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Пашник Василь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за будівниц. спорт, майданчика зг. дог.№60 від 24.09.2014р. зг акту вик. роб.№1 від 20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75 332,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ТзОВ "Кіндербу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за дитячий майданчик зг. дог.07/11 від 02.12.14р. зг. нак. 070 від 02.12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59 65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ФОП Ковальчук І.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кап.рем. приміщення міської ради зг. дог. №71 від 10.10.2014рзг. акту вик. робіт 1 від 08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4 54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аванс платіж на кап. рем. пішохідної доріж, по вуя Галицька зг. дог. 03/012 від 09 12. 20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29 727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>на кап. рем.існуюч.водопров. по в.Коновал.-Липова зг. дог.№86 від 18.11 14р.зг акту вик.роб №1 від 12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38 976,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НВПП" Автомати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за проект, кошт, докум. схема оптимізації водопостач. зг. дог.№09/14 ві 01.10.14р зг.акту вик. роб.№2 від 15.12.14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29 100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НВПП" Автомати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>за проект.кошт, докум. реконстр.нас. станц.Кутці водозабор, зг.дог.№10/14 від 01.10.14р зг.акту вик. роб.№1 від 15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3 203,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ФОП Ковальчук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кап.рем. приміщення міської ради зг. дог. №71 від 10.10.2014рзг. акту вик. робіт 1/1 від 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0 15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ПП "ЗАХІД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проект-кошт.докум на будів. дит. садка Веселка зг. дог.03/03/14 від 22.12.14р зг.акту вик. роб №2 від 22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66 636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 xml:space="preserve">кап.рем. пішохідної доріж, по вул Галицька зг. дог. 03/012 від 09 12. </w:t>
            </w:r>
            <w:r>
              <w:rPr>
                <w:rStyle w:val="Arial"/>
                <w:color w:val="000000"/>
                <w:sz w:val="24"/>
                <w:szCs w:val="24"/>
              </w:rPr>
              <w:t>2014р зг.акту вик. роб №1 від 23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69 364,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ФОП Ковальчук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кап.рем. приміщення міської ради зг. дог. №71 від 10.10.2014рзг. акту вик. робіт 1/3 від 24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9 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ФОП Гаврилків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>за реконс.обєктів з установ, силов.трансфор.та освітл. полігонуТПВ с. За- лужжя зг. дог 99 від 23.12.14рзг.акт вик.робі 102від 25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65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ФОП Кушнірюк Сергі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проект-тех.докум на споруд, памятника Т.Г.Шевченку зг. дог.1827-12-14 від 25.12.14р зг.акту вик. роб №1 від 25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Рогатинська міська рада їв,- Франків.ВКП ДП" Укрдіпродор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за проект.кошт.докум.за кап рем. дор.покрит.в. Зелена зг. дог.63/14 від 11.12.14р.зг.акту вик.роб.№76 від 11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 93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 xml:space="preserve">за проект.кошт.докум.за кап рем. дор.покрит.в. </w:t>
            </w:r>
            <w:r>
              <w:rPr>
                <w:rStyle w:val="Arial"/>
                <w:color w:val="000000"/>
                <w:sz w:val="24"/>
                <w:szCs w:val="24"/>
              </w:rPr>
              <w:t>I</w:t>
            </w:r>
            <w:r>
              <w:rPr>
                <w:rStyle w:val="Arial"/>
                <w:color w:val="000000"/>
                <w:sz w:val="24"/>
                <w:szCs w:val="24"/>
                <w:lang w:val="uk-UA"/>
              </w:rPr>
              <w:t xml:space="preserve"> Франка зг. дог.62/14 вщ 11.12.14р.зг.акту вик.роб.№75 вщ 11.12.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1"/>
                <w:color w:val="000000"/>
                <w:sz w:val="24"/>
                <w:szCs w:val="24"/>
              </w:rPr>
              <w:t>1 93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2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Рогатинська ДЕ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луатаційне утрим. вул. Рогатина зг. дог.№90 від 16.12.2014р. зг. ак</w:t>
              <w:softHyphen/>
              <w:t>ту вик. роб.№1 від 16.12.2014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4 8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ілія ДП”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пров.експ.на кап рем.водопр.в. Галицька зг.д.09-0110-15 від 11.03.15р.зг- .акту вик.роб.№09-0110-15 від 11,03.15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ОП Кушнірюк Сергі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топогеодез. зйомку і геологіч. вишук по споруд. памятТ.Шевченку зг. дог. 1828-12-14від 17.03.15р зг.акту вик.роб №2 від 18.03.15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9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0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ПАТ "Тернопіль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газопостачання масиву Північний зг. дог. №11-10/14 від 17.03.15 зг. ак</w:t>
              <w:softHyphen/>
              <w:t>ту вик. роб. №295 від 20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50 482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на кап рем.дорож. покрит.по в.І.Франка зг.д.09-0070-15 від 17.03.15р.зг.акту вик.роб.№09-0070-15 від 17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кош.докум кап рем.дор. покрит.в.Зелена зг.д.09-0071-15 від 17.03.15р.зг.акту вик.роб.№09-0071-15 від 17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34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 Ів-Фран. 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. докум.на реставрацій,завд.пл.Роксолани буд.№24 зг.дог №17 від 18.03.15р.зг. акту вик.роб.№1 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42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Ів-Фран.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 xml:space="preserve">за вигот.проек.докум.на реставрацій.завд.пл.Роксолани буд.№25 зг.дог </w:t>
            </w:r>
            <w:r>
              <w:rPr>
                <w:rStyle w:val="Arial"/>
                <w:bCs/>
                <w:color w:val="000000"/>
                <w:sz w:val="24"/>
                <w:szCs w:val="24"/>
              </w:rPr>
              <w:t>N</w:t>
            </w: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918 від 18.03.15р.зг. акту вик.роб.№2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42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9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Ів-Фран.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.докум.на реставрацій.завд.пл.Роксолани буд.№28 зг.дог №19 від 18.03.15р.зг. акту вик.роб.№З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42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9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Ів-Фран.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.докум.на реставрацій.завд.пл.Роксолани буд.№30 зг.дог №20 від 18.03.15р.зг. акту вик.роб.№4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420,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9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Ів-Фран.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.докум.на реставрацій.завд.вул.Шевченка буд.№1 зг.дог №21 від 18.03.15р.зг. акту вик.роб.№5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 153,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9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ерж.наук-реставрацій управ.Ів-Фран.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.докум.на реставрацій.завд.вул.Шевченка буд.№3 зг.дог №22від 18.03.15р.зг. акту вик.роб.№6від 19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 153,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5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П"Укрдержбудекспертиз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 кошт, докум.на кап рем.будин.№3 в.Миру зг.д.09-0109-15 від 21.03.15р.зг.акту вик.роб.</w:t>
            </w:r>
            <w:r>
              <w:rPr>
                <w:rStyle w:val="Arial"/>
                <w:bCs/>
                <w:color w:val="000000"/>
                <w:sz w:val="24"/>
                <w:szCs w:val="24"/>
              </w:rPr>
              <w:t>N</w:t>
            </w: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909-0109-15 від 21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03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5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кошт, докум.на кап рем.будин.№1 в.Валова зг.д.09-0142-15 від 18.03.15р.зг.акту вик.роб.№09-0142-15 від 18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5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кошт.докум.на кап рем.буд.№18 в.Телевяка зг.д.09-0108-15 від 21.03.15р.зг.акту вик.роб.</w:t>
            </w:r>
            <w:r>
              <w:rPr>
                <w:rStyle w:val="Arial"/>
                <w:bCs/>
                <w:color w:val="000000"/>
                <w:sz w:val="24"/>
                <w:szCs w:val="24"/>
              </w:rPr>
              <w:t>N</w:t>
            </w: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909-0108-15 від 21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5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експ.кошт.докум.на кап рем.буд.№30 в.Липова зг.д.09-0107-15 від 21.03.15р.зг.акту вик.роб.№09-0107-15 від 21.03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7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ФОП Правосудов В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омп. одягу для військовослужб. зону АТО зг. дог.№17 від 26.03.2015р.зг. накл. N213 від 26.03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1 30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ПП Тютюнник С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кап рем.водопр.в. Шевченка зг.д.02/03-15 від 08.04.15р.зг.акту вик,- роб.№129 від 09.04.15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6 914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4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 рем. водопров. по вул.Галицька зг. дог.№1 від 23.04.15 зг. акту вик. роб. №1 від 24.04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4 368,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5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ПП Запотічний Я 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аванс. платіж на придбання матеріалів для кап.рем. буд. по заміні вікон, дверей зг. дог. N228 від 05.05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27 24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т.коштор. докум. на кап.рем.пішохід, доріжок в.Галицька зг - дог №28 від 08.05.15р.зг. акту вик. роб №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 експертизи проект.на кап.рем.пішохід, доріжок в.Галицька зг.дог №28 від 08.05.15р.зг. акту вик. роб №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 xml:space="preserve">за вигот.проект.коштор. докум. на кап.рем.будинку №3 в.Миру зг.дог №28 від 08.05.15р.зг. акту вик. роб </w:t>
            </w:r>
            <w:r>
              <w:rPr>
                <w:rStyle w:val="Arial"/>
                <w:bCs/>
                <w:color w:val="000000"/>
                <w:sz w:val="24"/>
                <w:szCs w:val="24"/>
              </w:rPr>
              <w:t>N</w:t>
            </w: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2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 06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т.коштор. докум. на кап.рем.будинку №18 в.Телевяка зг.дог №28 від 08.05.15р.зг. акту вик. роб №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 xml:space="preserve">за вигот.проект.коштор. докум. на кап.рем.будинку №1 в.Валова зг.дог №28 від 08.05.15р.зг. акту вик. роб </w:t>
            </w:r>
            <w:r>
              <w:rPr>
                <w:rStyle w:val="Arial"/>
                <w:bCs/>
                <w:color w:val="000000"/>
                <w:sz w:val="24"/>
                <w:szCs w:val="24"/>
              </w:rPr>
              <w:t>N</w:t>
            </w: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9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 рем. пішохідної доріж, по вул. Галицька зг. дог. 05/022 від 06.05. 2015р зг.акту вик. роб №1 від 07.05.15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42 323,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08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ТзОВ ВЕП КД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  <w:lang w:val="uk-UA"/>
              </w:rPr>
              <w:t>за вигот.проект.коштор. докум. на кап.рем.будинку №30 в.Липова зг.дог №28 від 08.05.15р.зг. акту вик. роб №11/03 від 08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рем. жит. буд.по в. Липова №30 зг. дог. N231 від 12.05.2015рзг. акту вик. роб. №2/1 від 13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5 39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рем. жит. буд.по в. Телевяка №18 зг. дог. №32 від 12.05.2015рзг. ак</w:t>
              <w:softHyphen/>
              <w:t>ту вик. роб. №1/1 від 13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8 80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3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рем. жит. буд.по в. Валова №1 зг. дог. №33 від 12.05.2015рзг. акту вик. роб. №11 від 13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4 75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ПП Запотічний Я 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рем. буд. по заміні вхід, дверей та вікон на сход.клітках зг. дог. №28 від 05.05.2015р. зг. акту вик. роб.№1 від 14.05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63 58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за кап.рем. жит. буд.по в. Миру №3 зг. дог. №34 від 13.05.2015рзг. акту вик. роб. №1/2 від 14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rial"/>
                <w:bCs/>
                <w:color w:val="000000"/>
                <w:sz w:val="24"/>
                <w:szCs w:val="24"/>
              </w:rPr>
              <w:t>72 579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ний РЦСФ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роек.роб.докум.по буд.вимог.мікрофільмув.по газапост.м.Північний зг,- дог.045/15від 14.05.15р зг.акту 1 від 14.05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338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ксп.кошт.докум.на кап рем.канал.колек в.Франка зг.дог.№09-0437-15 від 02.06.15р.зг.акту вик.роб.№09-0437-15 від 03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я ДП"Укрдержбудекспертиз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ксп.кошт.докум.на кап рем.водопров.в.Завода зг,дог.№09-0436-15 від 02.06.15р.зг.акту вик. роб.№09-0436-15 від 03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"ЗАХЩ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-кошт.докум на будів. канал, мереж.в.Надрічна ,в.Завода зг. дог.03/06/15 від 23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639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6,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"ЗАХЩ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-кошт.докум на будів. канал. мереж.в.Старомлинській зг. дог.02/06/15 від 23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047,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кап. рем. канал, колектора в.І.Франка зг. дог.№42 від 24.06.15 зг. акту вик. роб. №6 від 25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090,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кап. рем. водопр. в. Завода зг. дог.№43 в!д 24.06.15 зг. акту вик. роб. №5 вщ 25.06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712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.кошт.док.проек. кап рем. дор.пок.в Коцюбинсько(коригув) зг.д.09-271-15 від 01.07.15р.зг.акту вик.роб.№277 від 01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.кошт.док. кап рем. дор.покр.в, Коцюбин.(коригув)зг. дог.22/15 від 01.07.15р.зг.акту вик.роб.№24 від 01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.кошт.док. кап рем. дор.покр.в. Миру.(коригув)зг. дог.23/15 від 06.07.15р.зг.акту вик.роб.№25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.кошт.док. кап рем. дор.покр.в.М.Шашкевич.(коригув)зг. дог. 19/15 від 06.07.15р.зг.акту вик.роб.№21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.кошт.док. кап рем. дор.покр.в.У.Безгрішн.(коригув)зг. дог.20/15 від 06.07.15р.зг.акту вик.роб.№22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.кошт.док. кап рем. дор.покр.в.I.Франка (коригув)зг. дог.21/15 від 06.07.15р.зг.акту вик.роб.№23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.кошт.док.проек. кап рем. дор.пок.в І.Франка(коригув) зг.д.09-273-15 від 06.07.15р.зг.акту вик.роб.N“279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.кошт.док.проек. кап рем. дор.пок.в М.Безгрішног.(коригув) зг.д.09-274-15 від 06.07.15р.зг.акту вик.роб.№280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4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.кошт.док.проек. кап рем. дор.пок.в Миру (коригув) зг.д.09-272-15 від 06.07.15р.зг.акту вик.роб.№278 від 06.07,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.кошт.док.проек. кап рем. дор.пок.в М.Шашкевич (коригув) зг.д.09-275-15 від 06.07.15р.зг.акту вик.роб.№281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6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ї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.кошт.док. кап рем. дор.покр.в.І.Крипякев (коригув)зг. дог.25/15 від 06.07.15р.зг.акту вик.роб.№29 від 06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485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Тимошик Мар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кошт док кап рем водопров по вул Завода згдог. №46 від 17.07.15р. зг. акту вик роб 1 від 1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Тимошик Мар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кошт док кап рем водопров по вул Галицькій згдог. №47 від 17.07.15р. зг. акту вик роб 2 від 17.07.15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Тимошик Мар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кошт док кап рем канал колек по в Франка згдог. №48 від 17.07.15р. зг. акту вик роб 3 від 1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П Тимошик Марія Гри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 кошт док кап рем діл водопров Добринів-Рогатин згдог. №49 від 17.07.15р. зг. акту вик роб 4 від 1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,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П"Укрдержбудекспертиза"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експ.кошт.докум.на кап рем.водопров.Добр-Рогат зг.дог.№09-0703-15 від 17.07.15р.зг.акту вик. роб.№09-0703-15 від 20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8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Попик Іго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шт.докум.та вик. експертиз, на кап рем.кабінет.у приміщен.м/ради зг,- дог №076від 27.07.15р.зг.акту вик.роб.івід 2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25,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Попик Іго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шт.докум.та вик.експертиз, на кап рем.автоматиз. системи оптим,- роб. водоп.зг.дог №107від 27.07.15р.зг.акту вик.роб.2від 2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 521,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Попик Іго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шт.докум.та вик.експертиз, на кап рем.по заміні дверей і вікон в жит. буд.зг.дог №104від 27.07.15р.зг.акту вик.роб.Звід 2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2,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ія ДП"Укрдержбудексперт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експ.кошт.докум.на кап рем.пішохід, доріжок зг.дог.№09-0507-15 від 27.07.15р.зг.акту вик. роб.№09-0703-15 від 27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влашт синт покр зг. д 66154 від 29.07.15р. зг. акту вик. роб. №66154 від 29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2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влашт синт покр зг. д 66154 від 29.07.15р. зг. акту вик. роб. №66154 від 29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. Ковальчук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 рем кабінетів у приміщенні міськ ради зг. дог. №51 від 27.07.15р. зг. акту вик роб. №51 від 03.08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 65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 " Рогатин - 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анс плат.на придб. матеріал, на кап рем.водопров.Добринів-Рогатин зг,- дог.№ 57від 11.08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683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ВПП" Автомати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анс. платіж на придбан. матеріалів кап. рем.автоматиз. системи оптим,- роб. водоп.мереж.зг.дог №07/15від 11.08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821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влашт синт покр зг. д 66154 від 29.07.15р. зг. акту вик. роб. N“66154 від 29.07.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25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Бренецька Т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сміт. ящики по накл №100 від 04.09.2015 зг. дог. №62 від 04.09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ВПП" Автомати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. рем.автоматиз. системи оптим.роб. водоп.мереж.зг.дог №07/15від 11.08.15р.зг акту вик. роб №1 від 07.09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 313,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. Ковальчук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. рем кабінетів у приміщ. міської ради зг. дог. №62 від 08.09.15р. зг. акту вик роб. за верес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53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Запотічний Я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ап.рем. буд. по заміні вхід, дверей та вікон на сход.клітках зг. дог. №69 від 09.09.2015р. зг. акту вик. роб. за верес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 82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В "Дитячі та спортивні майданчик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встан. спорт, покр зг. дог № 66154.1 від 14.09.15р. зг. акту вик. роб. N96615.1 за верес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 69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Попик Ігор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шт.докум.та вик. експертиз, на кап рем. заміна вікон і дверей зг.дог №168 від 14.09.15р.зг.акту вик.роб.№168 за верес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29,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Сидор О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мпютор зг дог №71 від 16.09.15р. зг. накл №1541 від 16.09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994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ап рем.водопров.Добринів-Рогатин зг.дог.№ 57від 11.08.15р.зг. акту вик. роб.№1 за вересень 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 414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омпютор зг дог №89 від 07.10.15р. зг. накл №384 від 07.10.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1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Запотічний Я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кап.рем. буд. по заміні вхід, дверей та вікон на сход.клітках зг. дог. №100 від 22.10.2015р. зг. акту вик. роб. за жовт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 001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Сидор О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прінтер,монітор згдог №101 від 23.10.15р. зг. накл N“1904 від 23.10.2015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 5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 "Трейд-Інвест 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. рем.дорож покрит.в. М.Коцюбинського зг. дог №103 від 23.10.15р. зг. акту №1 за жовтень м-ц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9 226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ВПП" Автоматик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. рем.автоматиз. системи оптим.роб. водоп.мереж.зг.дог №07/15від 11.08.15р.зг акту вик. роб №2 за жовтень 20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209,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1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-Франк.філія ДП УДНДІПМ'Діпромісто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. містобудів докум. детал.план терит.земельних ділянок м.Рогатин зг дог№243 від 02.11.15.зг акт №1 листопад 15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 998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">
    <w:name w:val="Основний текст + Arial1"/>
    <w:qFormat/>
    <w:rPr>
      <w:rFonts w:ascii="Arial" w:hAnsi="Arial" w:cs="Arial"/>
      <w:spacing w:val="5"/>
      <w:sz w:val="16"/>
      <w:szCs w:val="16"/>
      <w:u w:val="none"/>
    </w:rPr>
  </w:style>
  <w:style w:type="character" w:styleId="Arial">
    <w:name w:val="Основний текст + Arial"/>
    <w:qFormat/>
    <w:rPr>
      <w:rFonts w:ascii="Arial" w:hAnsi="Arial" w:cs="Arial"/>
      <w:spacing w:val="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7:00Z</dcterms:created>
  <dc:creator>Tes</dc:creator>
  <dc:description/>
  <cp:keywords/>
  <dc:language>en-US</dc:language>
  <cp:lastModifiedBy>andriy</cp:lastModifiedBy>
  <dcterms:modified xsi:type="dcterms:W3CDTF">2015-11-23T20:41:00Z</dcterms:modified>
  <cp:revision>75</cp:revision>
  <dc:subject/>
  <dc:title/>
</cp:coreProperties>
</file>