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o1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БІНЕТ МІНІСТРІВ УКРАЇНИ </w:t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o2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 О С Т А Н О В А </w:t>
        <w:br/>
        <w:t xml:space="preserve">  від 3 листопада 2010 р. N 996 </w:t>
        <w:br/>
        <w:t xml:space="preserve"> Київ </w:t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o3"/>
      <w:bookmarkEnd w:id="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 забезпечення участі громадськості </w:t>
        <w:br/>
        <w:t xml:space="preserve">          у формуванні та реалізації державної політик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o4"/>
      <w:bookmarkEnd w:id="3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{ Із змінами, внесеними згідно з Постановами КМ </w:t>
        <w:br/>
        <w:t xml:space="preserve">            N 1109 (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1109-2011-п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20.10.2011 </w:t>
        <w:br/>
        <w:t xml:space="preserve">            N  688 (  </w:t>
      </w:r>
      <w:hyperlink r:id="rId4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688-2014-п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26.11.2014 </w:t>
        <w:br/>
        <w:t xml:space="preserve">            N  234 (  </w:t>
      </w:r>
      <w:hyperlink r:id="rId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234-2015-п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08.04.2015 </w:t>
        <w:br/>
        <w:t xml:space="preserve">            N  301 (  </w:t>
      </w:r>
      <w:hyperlink r:id="rId6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301-2015-п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14.05.2015 } </w:t>
        <w:br/>
        <w:t xml:space="preserve">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o5"/>
      <w:bookmarkEnd w:id="4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{ Установити, що громадська антидискримінаційна  експертиза </w:t>
        <w:br/>
        <w:t xml:space="preserve">     проводиться  громадськими   організаціями,  фізичними  та </w:t>
        <w:br/>
        <w:t xml:space="preserve">     юридичними  особами  в  рамках   публічного  громадського </w:t>
        <w:br/>
        <w:t xml:space="preserve">     обговорення проектів нормативно-правових актів відповідно </w:t>
        <w:br/>
        <w:t xml:space="preserve">     до  Порядку,  затвердженого  цією  Постановою,  згідно  з </w:t>
        <w:br/>
        <w:t xml:space="preserve">     Постановою КМ N 61 ( </w:t>
      </w:r>
      <w:hyperlink r:id="rId7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61-2013-п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30.01.2013 }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5" w:name="o6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бінет Міністрів України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 о с т а н о в л я є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o7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твердити такі, що додаються: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o8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проведення  консультацій  з  громадськістю  з  питань </w:t>
        <w:br/>
        <w:t xml:space="preserve">формування та реалізації державної політики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o9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пове положення про громадську раду при міністерстві, іншому </w:t>
        <w:br/>
        <w:t xml:space="preserve">центральному  органі  виконавчої влади,  Раді міністрів Автономної </w:t>
        <w:br/>
        <w:t xml:space="preserve">Республіки Крим,  обласній, Київській та Севастопольській міській, </w:t>
        <w:br/>
        <w:t xml:space="preserve">районній,   районній   у   мм.   Києві  та  Севастополі  державній </w:t>
        <w:br/>
        <w:t xml:space="preserve">адміністрації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o10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нести до постанов Кабінету Міністрів  України  зміни,  що </w:t>
        <w:br/>
        <w:t xml:space="preserve">додаються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o11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изнати такими, що втратили чинність: </w:t>
        <w:br/>
      </w:r>
    </w:p>
    <w:p>
      <w:pPr>
        <w:pStyle w:val="HTML"/>
        <w:shd w:fill="FFFFFF" w:val="clear"/>
        <w:jc w:val="both"/>
        <w:textAlignment w:val="baseline"/>
        <w:rPr/>
      </w:pPr>
      <w:bookmarkStart w:id="11" w:name="o12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у Кабінету Міністрів України від 26 листопада 2009 р. </w:t>
        <w:br/>
        <w:t xml:space="preserve">N 1302 ( </w:t>
      </w:r>
      <w:hyperlink r:id="rId8" w:tgtFrame="_blank">
        <w:r>
          <w:rPr>
            <w:rStyle w:val="InternetLink"/>
            <w:rFonts w:cs="Times New Roman" w:ascii="Times New Roman" w:hAnsi="Times New Roman"/>
            <w:color w:val="5674B9"/>
            <w:sz w:val="28"/>
            <w:szCs w:val="28"/>
          </w:rPr>
          <w:t>1302-2009-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) "Про  додаткові  заходи  щодо  забезпечення </w:t>
        <w:br/>
        <w:t xml:space="preserve">участі   громадськості   у   формуванні  та  реалізації  державної </w:t>
        <w:br/>
        <w:t xml:space="preserve">політики" (Офіційний вісник України, 2009 р., N 94, ст. 3211); </w:t>
        <w:br/>
      </w:r>
    </w:p>
    <w:p>
      <w:pPr>
        <w:pStyle w:val="HTML"/>
        <w:shd w:fill="FFFFFF" w:val="clear"/>
        <w:jc w:val="both"/>
        <w:textAlignment w:val="baseline"/>
        <w:rPr/>
      </w:pPr>
      <w:bookmarkStart w:id="12" w:name="o13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у Кабінету Міністрів України від 6 січня 2010 р. N 10 </w:t>
        <w:br/>
        <w:t xml:space="preserve">(  </w:t>
      </w:r>
      <w:hyperlink r:id="rId9" w:tgtFrame="_blank">
        <w:r>
          <w:rPr>
            <w:rStyle w:val="InternetLink"/>
            <w:rFonts w:cs="Times New Roman" w:ascii="Times New Roman" w:hAnsi="Times New Roman"/>
            <w:color w:val="5674B9"/>
            <w:sz w:val="28"/>
            <w:szCs w:val="28"/>
          </w:rPr>
          <w:t>10-2010-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)  "Про  затвердження  Порядку залучення громадян до </w:t>
        <w:br/>
        <w:t xml:space="preserve">формування та реалізації  державної  політики"  (Офіційний  вісник </w:t>
        <w:br/>
        <w:t xml:space="preserve">України, 2010 р., N 1, ст. 28)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o14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Міністерствам, іншим центральним органам виконавчої влади, </w:t>
        <w:br/>
        <w:t xml:space="preserve">Раді міністрів Автономної Республіки Крим,  обласним, Київській та </w:t>
        <w:br/>
        <w:t xml:space="preserve">Севастопольській  міським,  районним,  районним  у  мм.  Києві  та </w:t>
        <w:br/>
        <w:t xml:space="preserve">Севастополі державним адміністраціям: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o15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жити заходів для проведення протягом  трьох  місяців  з  дня </w:t>
        <w:br/>
        <w:t xml:space="preserve">набрання  чинності  цією  постановою  установчих  зборів за участю </w:t>
        <w:br/>
        <w:t xml:space="preserve">інститутів громадянського суспільства  для  утворення  громадських </w:t>
        <w:br/>
        <w:t xml:space="preserve">рад  при  центральних  і  місцевих  органах  виконавчої  влади  та </w:t>
        <w:br/>
        <w:t xml:space="preserve">забезпечити їх функціонування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o16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утворення  зазначених   рад   забезпечити   функціонування </w:t>
        <w:br/>
        <w:t xml:space="preserve">громадських рад, утворених до набрання чинності цією постановою; </w:t>
        <w:br/>
      </w:r>
    </w:p>
    <w:p>
      <w:pPr>
        <w:pStyle w:val="HTML"/>
        <w:shd w:fill="FFFFFF" w:val="clear"/>
        <w:jc w:val="both"/>
        <w:textAlignment w:val="baseline"/>
        <w:rPr/>
      </w:pPr>
      <w:bookmarkStart w:id="16" w:name="o17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повідно до законодавства  забезпечити  урахування  позиції </w:t>
        <w:br/>
        <w:t xml:space="preserve">професійних спілок та їх об'єднань, організацій роботодавців та їх </w:t>
        <w:br/>
        <w:t xml:space="preserve">об’єднань  під  час  прийняття  рішень  з  питань,  що  стосуються </w:t>
        <w:br/>
        <w:t xml:space="preserve">формування   та   реалізації   соціально-економічної   політики  і </w:t>
        <w:br/>
        <w:t xml:space="preserve">регулювання  соціально-трудових відносин. { Абзац четвертий пункту </w:t>
        <w:br/>
        <w:t xml:space="preserve">4   із   змінами,   внесеними   згідно   з  Постановою  КМ  N  234 </w:t>
        <w:br/>
        <w:t xml:space="preserve">( </w:t>
      </w:r>
      <w:hyperlink r:id="rId10" w:tgtFrame="_blank">
        <w:r>
          <w:rPr>
            <w:rStyle w:val="InternetLink"/>
            <w:rFonts w:cs="Times New Roman" w:ascii="Times New Roman" w:hAnsi="Times New Roman"/>
            <w:color w:val="5674B9"/>
            <w:sz w:val="28"/>
            <w:szCs w:val="28"/>
          </w:rPr>
          <w:t>234-2015-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) від 08.04.2015 }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o18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Рекомендувати  органам  місцевого  самоврядування  під час </w:t>
        <w:br/>
        <w:t xml:space="preserve">проведення консультацій з громадськістю та  утворення  громадських </w:t>
        <w:br/>
        <w:t xml:space="preserve">рад  при органах місцевого самоврядування керуватися затвердженими </w:t>
        <w:br/>
        <w:t xml:space="preserve">цією постановою Порядком і Типовим положенням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o19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  З  метою  забезпечення  врахування  громадської  думки  у </w:t>
        <w:br/>
        <w:t xml:space="preserve">процесі   підготовки  та  організації  виконання  рішень  Кабінету </w:t>
        <w:br/>
        <w:t xml:space="preserve">Міністрів  України,  формування  та реалізації державної політики, </w:t>
        <w:br/>
        <w:t xml:space="preserve">вирішення питань місцевого значення: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o20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ретаріатові   Кабінету   Міністрів   України   забезпечити </w:t>
        <w:br/>
        <w:t xml:space="preserve">проведення  не рідше ніж 2 рази на рік зустрічей голів громадських </w:t>
        <w:br/>
        <w:t xml:space="preserve">рад,   утворених  при  міністерствах,  інших  центральних  органах </w:t>
        <w:br/>
        <w:t xml:space="preserve">виконавчої  влади,  Раді  міністрів  Автономної  Республіки  Крим, </w:t>
        <w:br/>
        <w:t xml:space="preserve">обласних,      Київській      та      Севастопольській     міських </w:t>
        <w:br/>
        <w:t xml:space="preserve">держадміністраціях,  з  Прем’єр-міністром  України, іншими членами </w:t>
        <w:br/>
        <w:t xml:space="preserve">Кабінету Міністрів України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o21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ді   міністрів   Автономної   Республіки   Крим,  обласним, </w:t>
        <w:br/>
        <w:t xml:space="preserve">Київській  та  Севастопольській  міським  державним адміністраціям </w:t>
        <w:br/>
        <w:t xml:space="preserve">забезпечити  проведення не рідше ніж 2 рази на рік зустрічей голів </w:t>
        <w:br/>
        <w:t xml:space="preserve">громадських  рад,  утворених при районних, районних в мм. Києві та </w:t>
        <w:br/>
        <w:t xml:space="preserve">Севастополі   держадміністраціях,   відповідно   з   Головою  Ради </w:t>
        <w:br/>
        <w:t xml:space="preserve">міністрів Автономної Республіки Крим, головами обласних, Київської </w:t>
        <w:br/>
        <w:t>та Севастопольської міських держадміністрацій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o22"/>
      <w:bookmarkEnd w:id="21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{  Пункт  6  в  редакції  Постанови  КМ  N  234 ( </w:t>
      </w:r>
      <w:hyperlink r:id="rId11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234-2015-п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</w:t>
        <w:br/>
        <w:t xml:space="preserve">08.04.2015 }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o23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  Припинити повноваження громадських рад при міністерствах, </w:t>
        <w:br/>
        <w:t xml:space="preserve">інших   центральних   органах  виконавчої  влади,  Раді  міністрів </w:t>
        <w:br/>
        <w:t xml:space="preserve">Автономної     Республіки    Крим,    обласних,    Київській    та </w:t>
        <w:br/>
        <w:t xml:space="preserve">Севастопольській  міських,  районних,  районних  у  мм.  Києві  та </w:t>
        <w:br/>
        <w:t xml:space="preserve">Севастополі  державних адміністраціях, утворених до 22 лютого 2014 </w:t>
        <w:br/>
        <w:t xml:space="preserve">року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o24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іністерствам,  іншим  центральним  органам виконавчої влади, </w:t>
        <w:br/>
        <w:t xml:space="preserve">Раді  міністрів Автономної Республіки Крим, обласним, Київській та </w:t>
        <w:br/>
        <w:t xml:space="preserve">Севастопольській  міським,  районним,  районним  у  мм.  Києві  та </w:t>
        <w:br/>
        <w:t xml:space="preserve">Севастополі  державним  адміністраціям вжити заходів до формування </w:t>
        <w:br/>
        <w:t xml:space="preserve">нового складу громадських рад відповідно до Типового положення про </w:t>
        <w:br/>
        <w:t xml:space="preserve">громадську  раду  при  міністерстві,  іншому  центральному  органі </w:t>
        <w:br/>
        <w:t xml:space="preserve">виконавчої  влади,  Раді  міністрів  Автономної  Республіки  Крим, </w:t>
        <w:br/>
        <w:t xml:space="preserve">обласній,   Київській   та   Севастопольській  міській,  районній, </w:t>
        <w:br/>
        <w:t xml:space="preserve">районній  у  мм.  Києві  та  Севастополі  державній адміністрації, </w:t>
        <w:br/>
        <w:t>затвердженого цією постановою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o25"/>
      <w:bookmarkEnd w:id="24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{  Постанову  доповнено  пунктом  7  згідно  з Постановою КМ N 688 </w:t>
        <w:br/>
        <w:t xml:space="preserve">( </w:t>
      </w:r>
      <w:hyperlink r:id="rId12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688-2014-п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26.11.2014 }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5" w:name="o26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м'єр-міністр України                              М.АЗАРОВ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o27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нд. 17 </w:t>
        <w:br/>
        <w:t xml:space="preserve">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bookmarkStart w:id="27" w:name="o28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від 3 листопада 2010 р. N 996 </w:t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8" w:name="o29"/>
      <w:bookmarkEnd w:id="28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РЯДОК </w:t>
        <w:br/>
        <w:t xml:space="preserve">         проведення консультацій з громадськістю з питань </w:t>
        <w:br/>
        <w:t xml:space="preserve">           формування та реалізації державної політики </w:t>
        <w:br/>
        <w:t xml:space="preserve">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9" w:name="o30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Цей  Порядок  визначає  основні  вимоги  до  організації і </w:t>
        <w:br/>
        <w:t xml:space="preserve">проведення органами виконавчої влади консультацій з  громадськістю </w:t>
        <w:br/>
        <w:t xml:space="preserve">з питань    формування    та    реалізації    державної   політики </w:t>
        <w:br/>
        <w:t xml:space="preserve">(далі - консультації з громадськістю)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30" w:name="o31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нсультації з громадськістю проводяться з метою залучення </w:t>
        <w:br/>
        <w:t xml:space="preserve">громадян  до  участі  в  управлінні  державними справами,  надання </w:t>
        <w:br/>
        <w:t xml:space="preserve">можливості для їх вільного доступу до  інформації  про  діяльність </w:t>
        <w:br/>
        <w:t xml:space="preserve">органів   виконавчої   влади,   а  також  забезпечення  гласності, </w:t>
        <w:br/>
        <w:t xml:space="preserve">відкритості та прозорості діяльності зазначених органів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31" w:name="o32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ня консультацій   з   громадськістю    має    сприяти </w:t>
        <w:br/>
        <w:t xml:space="preserve">налагодженню   системного   діалогу  органів  виконавчої  влади  з </w:t>
        <w:br/>
        <w:t xml:space="preserve">громадськістю,  підвищенню якості  підготовки  рішень  з  важливих </w:t>
        <w:br/>
        <w:t xml:space="preserve">питань  державного  і  суспільного життя з урахуванням громадської </w:t>
        <w:br/>
        <w:t xml:space="preserve">думки,  створенню умов для участі громадян у розробленні  проектів </w:t>
        <w:br/>
        <w:t xml:space="preserve">таких рішень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o33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сультації  з  громадськістю  проводяться  з питань,  що </w:t>
        <w:br/>
        <w:t xml:space="preserve">стосуються суспільно-економічного розвитку держави,  реалізації та </w:t>
        <w:br/>
        <w:t xml:space="preserve">захисту   прав  і  свобод  громадян,  задоволення  їх  політичних, </w:t>
        <w:br/>
        <w:t xml:space="preserve">економічних, соціальних, культурних та інших інтересів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33" w:name="o34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езультати   проведення   консультацій   з   громадськістю </w:t>
        <w:br/>
        <w:t xml:space="preserve">враховуються   органом   виконавчої   влади   під   час  прийняття </w:t>
        <w:br/>
        <w:t xml:space="preserve">остаточного рішення або в подальшій його роботі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34" w:name="o35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Консультації з громадськістю організовує і проводить орган </w:t>
        <w:br/>
        <w:t xml:space="preserve">виконавчої    влади,   який   є   головним   розробником   проекту </w:t>
        <w:br/>
        <w:t xml:space="preserve">нормативно-правового  акта  або  готує  пропозиції щодо реалізації </w:t>
        <w:br/>
        <w:t xml:space="preserve">державної  політики  у  відповідній сфері державного і суспільного </w:t>
        <w:br/>
        <w:t xml:space="preserve">життя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35" w:name="o36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нформація,   пов’язана   з   організацією   та   проведенням </w:t>
        <w:br/>
        <w:t xml:space="preserve">консультацій   з   громадськістю,   оприлюднюється   у  спеціально </w:t>
        <w:br/>
        <w:t xml:space="preserve">створеній   рубриці   “Консультації  з  громадськістю”  офіційного </w:t>
        <w:br/>
        <w:t>веб-сайту органу виконавчої влади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36" w:name="o37"/>
      <w:bookmarkEnd w:id="36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{  Пункт  5  в  редакції  Постанови  КМ  N  234 ( </w:t>
      </w:r>
      <w:hyperlink r:id="rId13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234-2015-п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</w:t>
        <w:br/>
        <w:t xml:space="preserve">08.04.2015 }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37" w:name="o38"/>
      <w:bookmarkEnd w:id="37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 Органи виконавчої влади щороку складають орієнтовний  план </w:t>
        <w:br/>
        <w:t xml:space="preserve">проведення  консультацій з громадськістю (далі - орієнтовний план) </w:t>
        <w:br/>
        <w:t xml:space="preserve">з урахуванням основних завдань,  визначених  Програмою  діяльності </w:t>
        <w:br/>
        <w:t xml:space="preserve">Кабінету  Міністрів  України,  Державною  програмою економічного і </w:t>
        <w:br/>
        <w:t xml:space="preserve">соціального розвитку  України,  планом  законопроектних  робіт  та </w:t>
        <w:br/>
        <w:t xml:space="preserve">іншими  документами,  а  також  результатів  проведення попередніх </w:t>
        <w:br/>
        <w:t xml:space="preserve">консультацій з громадськістю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38" w:name="o39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ієнтовний план   складається   з   урахуванням   пропозицій </w:t>
        <w:br/>
        <w:t xml:space="preserve">громадських  рад,  утворених при міністерствах,  інших центральних </w:t>
        <w:br/>
        <w:t xml:space="preserve">органах виконавчої влади,  Раді  міністрів  Автономної  Республіки </w:t>
        <w:br/>
        <w:t xml:space="preserve">Крим,  обласних,  Київській та Севастопольській міських, районних, </w:t>
        <w:br/>
        <w:t xml:space="preserve">районних у мм. Києві та Севастополі державних адміністраціях (далі </w:t>
        <w:br/>
        <w:t xml:space="preserve">- громадська рада)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39" w:name="o40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ієнтовний план     затверджується    до    початку    року, </w:t>
        <w:br/>
        <w:t xml:space="preserve">оприлюднюється на офіційному веб-сайті органу виконавчої влади  та </w:t>
        <w:br/>
        <w:t xml:space="preserve">в інший прийнятний спосіб. </w:t>
        <w:br/>
      </w:r>
    </w:p>
    <w:p>
      <w:pPr>
        <w:pStyle w:val="HTML"/>
        <w:shd w:fill="FFFFFF" w:val="clear"/>
        <w:jc w:val="both"/>
        <w:textAlignment w:val="baseline"/>
        <w:rPr/>
      </w:pPr>
      <w:bookmarkStart w:id="40" w:name="o41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  Громадські об’єднання, релігійні, благодійні організації, </w:t>
        <w:br/>
        <w:t xml:space="preserve">творчі  спілки,  професійні  спілки  та  їх об’єднання, асоціації, </w:t>
        <w:br/>
        <w:t xml:space="preserve">організації  роботодавців та їх об’єднання, органи самоорганізації </w:t>
        <w:br/>
        <w:t xml:space="preserve">населення,    недержавні    засоби    масової   інформації,   інші </w:t>
        <w:br/>
        <w:t xml:space="preserve">непідприємницькі  товариства  та установи, легалізовані відповідно </w:t>
        <w:br/>
        <w:t xml:space="preserve">до  законодавства  (далі  - інститути громадянського суспільства), </w:t>
        <w:br/>
        <w:t xml:space="preserve">можуть   ініціювати  проведення  консультацій  з  громадськістю  з </w:t>
        <w:br/>
        <w:t xml:space="preserve">питань,   не  включених  до  орієнтовного  плану,  шляхом  подання </w:t>
        <w:br/>
        <w:t xml:space="preserve">відповідних  пропозицій  громадській раді або безпосередньо органу </w:t>
        <w:br/>
        <w:t xml:space="preserve">виконавчої  влади. { Абзац перший пункту 7 в редакції Постанови КМ </w:t>
        <w:br/>
        <w:t xml:space="preserve">N 234 ( </w:t>
      </w:r>
      <w:hyperlink r:id="rId14" w:tgtFrame="_blank">
        <w:r>
          <w:rPr>
            <w:rStyle w:val="InternetLink"/>
            <w:rFonts w:cs="Times New Roman" w:ascii="Times New Roman" w:hAnsi="Times New Roman"/>
            <w:color w:val="5674B9"/>
            <w:sz w:val="28"/>
            <w:szCs w:val="28"/>
          </w:rPr>
          <w:t>234-2015-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) від 08.04.2015 } </w:t>
        <w:br/>
      </w:r>
    </w:p>
    <w:p>
      <w:pPr>
        <w:pStyle w:val="HTML"/>
        <w:shd w:fill="FFFFFF" w:val="clear"/>
        <w:jc w:val="both"/>
        <w:textAlignment w:val="baseline"/>
        <w:rPr/>
      </w:pPr>
      <w:bookmarkStart w:id="41" w:name="o42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  разі  коли  пропозиція  щодо  проведення  консультацій  з </w:t>
        <w:br/>
        <w:t xml:space="preserve">громадськістю  з  одного  питання  надійшла не менше ніж від трьох </w:t>
        <w:br/>
        <w:t xml:space="preserve">інститутів    громадянського    суспільства,   такі   консультації </w:t>
        <w:br/>
        <w:t xml:space="preserve">проводяться  обов'язково.  {  Абзац  другий  пункту  7 із змінами, </w:t>
        <w:br/>
        <w:t xml:space="preserve">внесеними  згідно  з  Постановою  КМ  N  234  (  </w:t>
      </w:r>
      <w:hyperlink r:id="rId15" w:tgtFrame="_blank">
        <w:r>
          <w:rPr>
            <w:rStyle w:val="InternetLink"/>
            <w:rFonts w:cs="Times New Roman" w:ascii="Times New Roman" w:hAnsi="Times New Roman"/>
            <w:color w:val="5674B9"/>
            <w:sz w:val="28"/>
            <w:szCs w:val="28"/>
          </w:rPr>
          <w:t>234-2015-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) від </w:t>
        <w:br/>
        <w:t xml:space="preserve">08.04.2015 }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42" w:name="o43"/>
      <w:bookmarkEnd w:id="42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ніціювати проведення  консультацій   з   громадськістю,   не </w:t>
        <w:br/>
        <w:t xml:space="preserve">включених до орієнтовного плану, можуть також громадські ради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43" w:name="o44"/>
      <w:bookmarkEnd w:id="4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.  Орган  виконавчої  влади  протягом  трьох  робочих днів з </w:t>
        <w:br/>
        <w:t xml:space="preserve">початку  проведення консультацій з громадськістю подає громадській </w:t>
        <w:br/>
        <w:t xml:space="preserve">раді    проекти    відповідних    нормативно-правових   актів   та </w:t>
        <w:br/>
        <w:t>інформаційно-аналітичні матеріали до них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44" w:name="o45"/>
      <w:bookmarkEnd w:id="44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{  Пункт  8  в  редакції  Постанови  КМ  N  234 ( </w:t>
      </w:r>
      <w:hyperlink r:id="rId16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234-2015-п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</w:t>
        <w:br/>
        <w:t xml:space="preserve">08.04.2015 }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45" w:name="o46"/>
      <w:bookmarkEnd w:id="45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. До  участі  у  проведенні  консультацій  з   громадськістю </w:t>
        <w:br/>
        <w:t xml:space="preserve">залучаються    в    установленому    порядку    органи   місцевого </w:t>
        <w:br/>
        <w:t xml:space="preserve">самоврядування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46" w:name="o47"/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Органи виконавчої влади під час проведення консультацій з </w:t>
        <w:br/>
        <w:t xml:space="preserve">громадськістю взаємодіють із засобами масової інформації,  надають </w:t>
        <w:br/>
        <w:t xml:space="preserve">їм необхідні інформаційно-аналітичні матеріали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47" w:name="o48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.   Консультації   з   громадськістю  проводяться  у  формі </w:t>
        <w:br/>
        <w:t xml:space="preserve">публічного  громадського  обговорення,  електронних консультацій з </w:t>
        <w:br/>
        <w:t xml:space="preserve">громадськістю  (безпосередні  форми) та вивчення громадської думки </w:t>
        <w:br/>
        <w:t xml:space="preserve">(опосередкована форма)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48" w:name="o49"/>
      <w:bookmarkEnd w:id="48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ації  з громадськістю у формі публічного громадського </w:t>
        <w:br/>
        <w:t xml:space="preserve">обговорення,  електронних консультацій з громадськістю та вивчення </w:t>
        <w:br/>
        <w:t xml:space="preserve">громадської  думки  з  одних і тих самих питань можуть проводитись </w:t>
        <w:br/>
        <w:t>одночасно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49" w:name="o50"/>
      <w:bookmarkEnd w:id="49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{  Пункт  11  в  редакції  Постанови  КМ  N 234 ( </w:t>
      </w:r>
      <w:hyperlink r:id="rId17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234-2015-п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</w:t>
        <w:br/>
        <w:t xml:space="preserve">08.04.2015 }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50" w:name="o51"/>
      <w:bookmarkEnd w:id="5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.   В  обов’язковому  порядку  проводяться  консультації  з </w:t>
        <w:br/>
        <w:t xml:space="preserve">громадськістю  у  формі публічного громадського обговорення та/або </w:t>
        <w:br/>
        <w:t xml:space="preserve">електронних    консультацій    з   громадськістю   щодо   проектів </w:t>
        <w:br/>
        <w:t xml:space="preserve">нормативно-правових актів, які: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51" w:name="o52"/>
      <w:bookmarkEnd w:id="5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суються   конституційних   прав,   свобод   та  обов’язків </w:t>
        <w:br/>
        <w:t xml:space="preserve">громадян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52" w:name="o53"/>
      <w:bookmarkEnd w:id="52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суються   життєвих   інтересів   громадян,  у  тому  числі </w:t>
        <w:br/>
        <w:t xml:space="preserve">впливають на стан навколишнього природного середовища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53" w:name="o54"/>
      <w:bookmarkEnd w:id="5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бачають  провадження  регуляторної  діяльності  у певній </w:t>
        <w:br/>
        <w:t xml:space="preserve">сфері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54" w:name="o55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значають   стратегічні   цілі,   пріоритети  і  завдання  у </w:t>
        <w:br/>
        <w:t xml:space="preserve">відповідній  сфері  державного  управління  (у  тому числі проекти </w:t>
        <w:br/>
        <w:t xml:space="preserve">державних  і  регіональних  програм  економічного,  соціального  і </w:t>
        <w:br/>
        <w:t xml:space="preserve">культурного розвитку, рішення стосовно їх виконання)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55" w:name="o56"/>
      <w:bookmarkEnd w:id="55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суються   інтересів   територіальних   громад,  здійснення </w:t>
        <w:br/>
        <w:t xml:space="preserve">повноважень    місцевого   самоврядування,   делегованих   органам </w:t>
        <w:br/>
        <w:t xml:space="preserve">виконавчої влади відповідними радами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56" w:name="o57"/>
      <w:bookmarkEnd w:id="56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значають порядок надання адміністративних послуг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57" w:name="o58"/>
      <w:bookmarkEnd w:id="57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суються   правового   статусу  громадських  об’єднань,  їх </w:t>
        <w:br/>
        <w:t xml:space="preserve">фінансування та діяльності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58" w:name="o59"/>
      <w:bookmarkEnd w:id="58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бачають  надання  пільг  чи  встановлення  обмежень  для </w:t>
        <w:br/>
        <w:t xml:space="preserve">суб’єктів господарювання та інститутів громадянського суспільства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59" w:name="o60"/>
      <w:bookmarkEnd w:id="59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суються  присвоєння  юридичним  особам  та  об’єктам права </w:t>
        <w:br/>
        <w:t xml:space="preserve">власності,  які  за ними закріплені, об’єктам права власності, які </w:t>
        <w:br/>
        <w:t xml:space="preserve">належать   фізичним  особам,  імен  (псевдонімів)  фізичних  осіб, </w:t>
        <w:br/>
        <w:t xml:space="preserve">ювілейних та святкових дат, назв і дат історичних подій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60" w:name="o61"/>
      <w:bookmarkEnd w:id="6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суються   витрачання   бюджетних  коштів  (звіти  головних </w:t>
        <w:br/>
        <w:t xml:space="preserve">розпорядників бюджетних коштів за минулий рік)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61" w:name="o62"/>
      <w:bookmarkEnd w:id="6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   проведення   таких   консультацій   з   громадськістю </w:t>
        <w:br/>
        <w:t xml:space="preserve">визначається  органом виконавчої влади і повинен становити не менш </w:t>
        <w:br/>
        <w:t xml:space="preserve">як 15 календарних днів. </w:t>
        <w:br/>
      </w:r>
    </w:p>
    <w:p>
      <w:pPr>
        <w:pStyle w:val="HTML"/>
        <w:shd w:fill="FFFFFF" w:val="clear"/>
        <w:jc w:val="both"/>
        <w:textAlignment w:val="baseline"/>
        <w:rPr/>
      </w:pPr>
      <w:bookmarkStart w:id="62" w:name="o63"/>
      <w:bookmarkEnd w:id="62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и   регуляторних   актів   виносяться   на   громадське </w:t>
        <w:br/>
        <w:t xml:space="preserve">обговорення   з  урахуванням  вимог  Закону  України  "Про  засади </w:t>
        <w:br/>
        <w:t xml:space="preserve">державної    регуляторної    політики    у   сфері   господарської </w:t>
        <w:br/>
        <w:t xml:space="preserve">діяльності" ( </w:t>
      </w:r>
      <w:hyperlink r:id="rId18" w:tgtFrame="_blank">
        <w:r>
          <w:rPr>
            <w:rStyle w:val="InternetLink"/>
            <w:rFonts w:cs="Times New Roman" w:ascii="Times New Roman" w:hAnsi="Times New Roman"/>
            <w:color w:val="5674B9"/>
            <w:sz w:val="28"/>
            <w:szCs w:val="28"/>
          </w:rPr>
          <w:t>1160-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)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63" w:name="o64"/>
      <w:bookmarkEnd w:id="63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{  Пункт  12  в  редакції  Постанови  КМ  N 234 ( </w:t>
      </w:r>
      <w:hyperlink r:id="rId19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234-2015-п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</w:t>
        <w:br/>
        <w:t xml:space="preserve">08.04.2015 } </w:t>
        <w:br/>
      </w:r>
    </w:p>
    <w:p>
      <w:pPr>
        <w:pStyle w:val="HTML"/>
        <w:shd w:fill="FFFFFF" w:val="clear"/>
        <w:jc w:val="both"/>
        <w:textAlignment w:val="baseline"/>
        <w:rPr/>
      </w:pPr>
      <w:bookmarkStart w:id="64" w:name="o65"/>
      <w:bookmarkEnd w:id="64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Публічне громадське обговорення передбачає організацію  і </w:t>
        <w:br/>
        <w:t xml:space="preserve">проведення публічних заходів: { Абзац перший пункту 13 із змінами, </w:t>
        <w:br/>
        <w:t xml:space="preserve">внесеними  згідно  з  Постановою  КМ  N  234  (  </w:t>
      </w:r>
      <w:hyperlink r:id="rId20" w:tgtFrame="_blank">
        <w:r>
          <w:rPr>
            <w:rStyle w:val="InternetLink"/>
            <w:rFonts w:cs="Times New Roman" w:ascii="Times New Roman" w:hAnsi="Times New Roman"/>
            <w:color w:val="5674B9"/>
            <w:sz w:val="28"/>
            <w:szCs w:val="28"/>
          </w:rPr>
          <w:t>234-2015-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) від </w:t>
        <w:br/>
        <w:t xml:space="preserve">08.04.2015 } </w:t>
        <w:br/>
      </w:r>
    </w:p>
    <w:p>
      <w:pPr>
        <w:pStyle w:val="HTML"/>
        <w:shd w:fill="FFFFFF" w:val="clear"/>
        <w:jc w:val="both"/>
        <w:textAlignment w:val="baseline"/>
        <w:rPr/>
      </w:pPr>
      <w:bookmarkStart w:id="65" w:name="o66"/>
      <w:bookmarkEnd w:id="65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ференцій, форумів,   громадських   слухань,   засідань  за </w:t>
        <w:br/>
        <w:t xml:space="preserve">круглим столом, зборів, зустрічей (нарад) з громадськістю; { Абзац </w:t>
        <w:br/>
        <w:t xml:space="preserve">другий  пункту  13  із  змінами,  внесеними згідно з Постановою КМ </w:t>
        <w:br/>
        <w:t xml:space="preserve">N 234 ( </w:t>
      </w:r>
      <w:hyperlink r:id="rId21" w:tgtFrame="_blank">
        <w:r>
          <w:rPr>
            <w:rStyle w:val="InternetLink"/>
            <w:rFonts w:cs="Times New Roman" w:ascii="Times New Roman" w:hAnsi="Times New Roman"/>
            <w:color w:val="5674B9"/>
            <w:sz w:val="28"/>
            <w:szCs w:val="28"/>
          </w:rPr>
          <w:t>234-2015-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) від 08.04.2015 } </w:t>
        <w:br/>
      </w:r>
    </w:p>
    <w:p>
      <w:pPr>
        <w:pStyle w:val="HTML"/>
        <w:shd w:fill="FFFFFF" w:val="clear"/>
        <w:jc w:val="both"/>
        <w:textAlignment w:val="baseline"/>
        <w:rPr/>
      </w:pPr>
      <w:bookmarkStart w:id="66" w:name="o67"/>
      <w:bookmarkEnd w:id="66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нтернет-конференцій, відеоконференцій. { Абзац третій пункту </w:t>
        <w:br/>
        <w:t xml:space="preserve">13 в редакції Постанови КМ N 234 ( </w:t>
      </w:r>
      <w:hyperlink r:id="rId22" w:tgtFrame="_blank">
        <w:r>
          <w:rPr>
            <w:rStyle w:val="InternetLink"/>
            <w:rFonts w:cs="Times New Roman" w:ascii="Times New Roman" w:hAnsi="Times New Roman"/>
            <w:color w:val="5674B9"/>
            <w:sz w:val="28"/>
            <w:szCs w:val="28"/>
          </w:rPr>
          <w:t>234-2015-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) від 08.04.2015 } </w:t>
        <w:br/>
      </w:r>
    </w:p>
    <w:p>
      <w:pPr>
        <w:pStyle w:val="HTML"/>
        <w:shd w:fill="FFFFFF" w:val="clear"/>
        <w:jc w:val="both"/>
        <w:textAlignment w:val="baseline"/>
        <w:rPr/>
      </w:pPr>
      <w:bookmarkStart w:id="67" w:name="o68"/>
      <w:bookmarkEnd w:id="67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ково у рамках публічного громадського обговорення можуть </w:t>
        <w:br/>
        <w:t xml:space="preserve">проводитися  засідання  громадських рад, інших допоміжних органів, </w:t>
        <w:br/>
        <w:t xml:space="preserve">утворених  при  органах  виконавчої  влади.  {  Пункт 13 доповнено </w:t>
        <w:br/>
        <w:t xml:space="preserve">абзацом   згідно  з  Постановою  КМ  N  234  (  </w:t>
      </w:r>
      <w:hyperlink r:id="rId23" w:tgtFrame="_blank">
        <w:r>
          <w:rPr>
            <w:rStyle w:val="InternetLink"/>
            <w:rFonts w:cs="Times New Roman" w:ascii="Times New Roman" w:hAnsi="Times New Roman"/>
            <w:color w:val="5674B9"/>
            <w:sz w:val="28"/>
            <w:szCs w:val="28"/>
          </w:rPr>
          <w:t>234-2015-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)  від </w:t>
        <w:br/>
        <w:t xml:space="preserve">08.04.2015 } </w:t>
        <w:br/>
      </w:r>
    </w:p>
    <w:p>
      <w:pPr>
        <w:pStyle w:val="HTML"/>
        <w:shd w:fill="FFFFFF" w:val="clear"/>
        <w:jc w:val="both"/>
        <w:textAlignment w:val="baseline"/>
        <w:rPr/>
      </w:pPr>
      <w:bookmarkStart w:id="68" w:name="o69"/>
      <w:bookmarkEnd w:id="68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Публічне  громадське  обговорення організовує і проводить </w:t>
        <w:br/>
        <w:t xml:space="preserve">орган  виконавчої влади у такому порядку: { Абзац перший пункту 14 </w:t>
        <w:br/>
        <w:t xml:space="preserve">із  змінами, внесеними згідно з Постановою КМ N 234 ( </w:t>
      </w:r>
      <w:hyperlink r:id="rId24" w:tgtFrame="_blank">
        <w:r>
          <w:rPr>
            <w:rStyle w:val="InternetLink"/>
            <w:rFonts w:cs="Times New Roman" w:ascii="Times New Roman" w:hAnsi="Times New Roman"/>
            <w:color w:val="5674B9"/>
            <w:sz w:val="28"/>
            <w:szCs w:val="28"/>
          </w:rPr>
          <w:t>234-2015-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) </w:t>
        <w:br/>
        <w:t xml:space="preserve">від 08.04.2015 }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69" w:name="o70"/>
      <w:bookmarkEnd w:id="69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значає питання, яке буде винесене на обговорення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70" w:name="o71"/>
      <w:bookmarkEnd w:id="7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є рішення про проведення обговорення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71" w:name="o72"/>
      <w:bookmarkEnd w:id="7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робляє план    заходів   з   організації   та   проведення </w:t>
        <w:br/>
        <w:t xml:space="preserve">обговорення (у разі потреби)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72" w:name="o73"/>
      <w:bookmarkEnd w:id="72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живає заходів для забезпечення репрезентативності соціальних </w:t>
        <w:br/>
        <w:t xml:space="preserve">груп  населення,  а  також  суб'єктів  господарювання,  інститутів </w:t>
        <w:br/>
        <w:t xml:space="preserve">громадянського суспільства,  органів місцевого  самоврядування  та </w:t>
        <w:br/>
        <w:t xml:space="preserve">інших заінтересованих суб'єктів (далі - заінтересовані сторони); </w:t>
        <w:br/>
      </w:r>
    </w:p>
    <w:p>
      <w:pPr>
        <w:pStyle w:val="HTML"/>
        <w:shd w:fill="FFFFFF" w:val="clear"/>
        <w:jc w:val="both"/>
        <w:textAlignment w:val="baseline"/>
        <w:rPr/>
      </w:pPr>
      <w:bookmarkStart w:id="73" w:name="o74"/>
      <w:bookmarkEnd w:id="7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илюднює в  обов'язковому порядку інформацію про проведення </w:t>
        <w:br/>
        <w:t xml:space="preserve">обговорення на офіційному веб-сайті органу виконавчої влади або за </w:t>
        <w:br/>
        <w:t xml:space="preserve">відсутності  відповідної  технічної  можливості в інший прийнятний </w:t>
        <w:br/>
        <w:t xml:space="preserve">спосіб;  {  Абзац  шостий пункту 14 із змінами, внесеними згідно з </w:t>
        <w:br/>
        <w:t xml:space="preserve">Постановою КМ N 234 ( </w:t>
      </w:r>
      <w:hyperlink r:id="rId25" w:tgtFrame="_blank">
        <w:r>
          <w:rPr>
            <w:rStyle w:val="InternetLink"/>
            <w:rFonts w:cs="Times New Roman" w:ascii="Times New Roman" w:hAnsi="Times New Roman"/>
            <w:color w:val="5674B9"/>
            <w:sz w:val="28"/>
            <w:szCs w:val="28"/>
          </w:rPr>
          <w:t>234-2015-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) від 08.04.2015 }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74" w:name="o75"/>
      <w:bookmarkEnd w:id="74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бирає та   аналізує   інформацію  про  оцінку  громадськістю </w:t>
        <w:br/>
        <w:t xml:space="preserve">ефективності  запропонованого  органом  виконавчої   влади   шляху </w:t>
        <w:br/>
        <w:t xml:space="preserve">вирішення питання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75" w:name="o76"/>
      <w:bookmarkEnd w:id="75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ує експертні  пропозиції  щодо  альтернативного вирішення </w:t>
        <w:br/>
        <w:t xml:space="preserve">питання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76" w:name="o77"/>
      <w:bookmarkEnd w:id="76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безпечує врахування   результатів   обговорення   під   час </w:t>
        <w:br/>
        <w:t xml:space="preserve">прийняття остаточного рішення; </w:t>
        <w:br/>
      </w:r>
    </w:p>
    <w:p>
      <w:pPr>
        <w:pStyle w:val="HTML"/>
        <w:shd w:fill="FFFFFF" w:val="clear"/>
        <w:jc w:val="both"/>
        <w:textAlignment w:val="baseline"/>
        <w:rPr/>
      </w:pPr>
      <w:bookmarkStart w:id="77" w:name="o78"/>
      <w:bookmarkEnd w:id="77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ь  аналіз  результатів  обговорення;  { Абзац десятий </w:t>
        <w:br/>
        <w:t xml:space="preserve">пункту  14  із  змінами,  внесеними  згідно  з Постановою КМ N 234 </w:t>
        <w:br/>
        <w:t xml:space="preserve">( </w:t>
      </w:r>
      <w:hyperlink r:id="rId26" w:tgtFrame="_blank">
        <w:r>
          <w:rPr>
            <w:rStyle w:val="InternetLink"/>
            <w:rFonts w:cs="Times New Roman" w:ascii="Times New Roman" w:hAnsi="Times New Roman"/>
            <w:color w:val="5674B9"/>
            <w:sz w:val="28"/>
            <w:szCs w:val="28"/>
          </w:rPr>
          <w:t>234-2015-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) від 08.04.2015 } </w:t>
        <w:br/>
      </w:r>
    </w:p>
    <w:p>
      <w:pPr>
        <w:pStyle w:val="HTML"/>
        <w:shd w:fill="FFFFFF" w:val="clear"/>
        <w:jc w:val="both"/>
        <w:textAlignment w:val="baseline"/>
        <w:rPr/>
      </w:pPr>
      <w:bookmarkStart w:id="78" w:name="o79"/>
      <w:bookmarkEnd w:id="78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илюднює результати  обговорення  на  офіційному  веб-сайті </w:t>
        <w:br/>
        <w:t xml:space="preserve">органу  виконавчої  влади або за відсутності відповідної технічної </w:t>
        <w:br/>
        <w:t xml:space="preserve">можливості  в  інший прийнятний спосіб. { Абзац одинадцятий пункту </w:t>
        <w:br/>
        <w:t xml:space="preserve">14   із   змінами,   внесеними   згідно  з  Постановою  КМ  N  234 </w:t>
        <w:br/>
        <w:t xml:space="preserve">( </w:t>
      </w:r>
      <w:hyperlink r:id="rId27" w:tgtFrame="_blank">
        <w:r>
          <w:rPr>
            <w:rStyle w:val="InternetLink"/>
            <w:rFonts w:cs="Times New Roman" w:ascii="Times New Roman" w:hAnsi="Times New Roman"/>
            <w:color w:val="5674B9"/>
            <w:sz w:val="28"/>
            <w:szCs w:val="28"/>
          </w:rPr>
          <w:t>234-2015-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) від 08.04.2015 }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79" w:name="o80"/>
      <w:bookmarkEnd w:id="79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рганізаційного   забезпечення   проведення    публічного </w:t>
        <w:br/>
        <w:t xml:space="preserve">громадського  обговорення  орган  виконавчої влади може утворювати </w:t>
        <w:br/>
        <w:t xml:space="preserve">робочу групу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80" w:name="o81"/>
      <w:bookmarkEnd w:id="8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. В інформаційному повідомленні про  проведення  публічного </w:t>
        <w:br/>
        <w:t xml:space="preserve">громадського обговорення зазначаються: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81" w:name="o82"/>
      <w:bookmarkEnd w:id="8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йменування органу    виконавчої   влади,   який   проводить </w:t>
        <w:br/>
        <w:t xml:space="preserve">обговорення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82" w:name="o83"/>
      <w:bookmarkEnd w:id="82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тання або назва проекту акта, винесеного на обговорення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83" w:name="o84"/>
      <w:bookmarkEnd w:id="8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ріанти вирішення питання; </w:t>
        <w:br/>
      </w:r>
    </w:p>
    <w:p>
      <w:pPr>
        <w:pStyle w:val="HTML"/>
        <w:shd w:fill="FFFFFF" w:val="clear"/>
        <w:jc w:val="both"/>
        <w:textAlignment w:val="baseline"/>
        <w:rPr/>
      </w:pPr>
      <w:bookmarkStart w:id="84" w:name="o85"/>
      <w:bookmarkEnd w:id="84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а (гіпертекстове посилання) опублікованого на офіційному </w:t>
        <w:br/>
        <w:t xml:space="preserve">веб-сайті  органу виконавчої влади тексту проекту акта; { Пункт 15 </w:t>
        <w:br/>
        <w:t xml:space="preserve">доповнено   новим   абзацом   згідно   з   Постановою   КМ  N  234 </w:t>
        <w:br/>
        <w:t xml:space="preserve">( </w:t>
      </w:r>
      <w:hyperlink r:id="rId28" w:tgtFrame="_blank">
        <w:r>
          <w:rPr>
            <w:rStyle w:val="InternetLink"/>
            <w:rFonts w:cs="Times New Roman" w:ascii="Times New Roman" w:hAnsi="Times New Roman"/>
            <w:color w:val="5674B9"/>
            <w:sz w:val="28"/>
            <w:szCs w:val="28"/>
          </w:rPr>
          <w:t>234-2015-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) від 08.04.2015 }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85" w:name="o86"/>
      <w:bookmarkEnd w:id="85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іальні групи населення та заінтересовані сторони,  на  які </w:t>
        <w:br/>
        <w:t xml:space="preserve">поширюватиметься дія прийнятого рішення; </w:t>
        <w:br/>
      </w:r>
    </w:p>
    <w:p>
      <w:pPr>
        <w:pStyle w:val="HTML"/>
        <w:shd w:fill="FFFFFF" w:val="clear"/>
        <w:jc w:val="both"/>
        <w:textAlignment w:val="baseline"/>
        <w:rPr/>
      </w:pPr>
      <w:bookmarkStart w:id="86" w:name="o87"/>
      <w:bookmarkEnd w:id="86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ливі  наслідки  проведення  в  життя  рішення  для  різних </w:t>
        <w:br/>
        <w:t xml:space="preserve">соціальних  груп  населення  та  заінтересованих  сторін;  { Абзац </w:t>
        <w:br/>
        <w:t xml:space="preserve">сьомий  пункту  15  із  змінами,  внесеними згідно з Постановою КМ </w:t>
        <w:br/>
        <w:t xml:space="preserve">N 234 ( </w:t>
      </w:r>
      <w:hyperlink r:id="rId29" w:tgtFrame="_blank">
        <w:r>
          <w:rPr>
            <w:rStyle w:val="InternetLink"/>
            <w:rFonts w:cs="Times New Roman" w:ascii="Times New Roman" w:hAnsi="Times New Roman"/>
            <w:color w:val="5674B9"/>
            <w:sz w:val="28"/>
            <w:szCs w:val="28"/>
          </w:rPr>
          <w:t>234-2015-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) від 08.04.2015 } </w:t>
        <w:br/>
      </w:r>
    </w:p>
    <w:p>
      <w:pPr>
        <w:pStyle w:val="HTML"/>
        <w:shd w:fill="FFFFFF" w:val="clear"/>
        <w:jc w:val="both"/>
        <w:textAlignment w:val="baseline"/>
        <w:rPr/>
      </w:pPr>
      <w:bookmarkStart w:id="87" w:name="o88"/>
      <w:bookmarkEnd w:id="87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омості  про  місце  і  час  проведення  публічних заходів, </w:t>
        <w:br/>
        <w:t xml:space="preserve">порядок  обговорення,  акредитації  представників  засобів масової </w:t>
        <w:br/>
        <w:t xml:space="preserve">інформації,  реєстрації  учасників;  {  Абзац восьмий пункту 15 із </w:t>
        <w:br/>
        <w:t xml:space="preserve">змінами, внесеними згідно з Постановою КМ N 234 ( </w:t>
      </w:r>
      <w:hyperlink r:id="rId30" w:tgtFrame="_blank">
        <w:r>
          <w:rPr>
            <w:rStyle w:val="InternetLink"/>
            <w:rFonts w:cs="Times New Roman" w:ascii="Times New Roman" w:hAnsi="Times New Roman"/>
            <w:color w:val="5674B9"/>
            <w:sz w:val="28"/>
            <w:szCs w:val="28"/>
          </w:rPr>
          <w:t>234-2015-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) від </w:t>
        <w:br/>
        <w:t xml:space="preserve">08.04.2015 } </w:t>
        <w:br/>
      </w:r>
    </w:p>
    <w:p>
      <w:pPr>
        <w:pStyle w:val="HTML"/>
        <w:shd w:fill="FFFFFF" w:val="clear"/>
        <w:jc w:val="both"/>
        <w:textAlignment w:val="baseline"/>
        <w:rPr/>
      </w:pPr>
      <w:bookmarkStart w:id="88" w:name="o89"/>
      <w:bookmarkEnd w:id="88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  участі   в   обговоренні  представників  визначених </w:t>
        <w:br/>
        <w:t xml:space="preserve">соціальних  груп  населення  та  заінтересованих  сторін;  { Абзац </w:t>
        <w:br/>
        <w:t xml:space="preserve">дев'ятий  пункту  15  із змінами, внесеними згідно з Постановою КМ </w:t>
        <w:br/>
        <w:t xml:space="preserve">N 234 ( </w:t>
      </w:r>
      <w:hyperlink r:id="rId31" w:tgtFrame="_blank">
        <w:r>
          <w:rPr>
            <w:rStyle w:val="InternetLink"/>
            <w:rFonts w:cs="Times New Roman" w:ascii="Times New Roman" w:hAnsi="Times New Roman"/>
            <w:color w:val="5674B9"/>
            <w:sz w:val="28"/>
            <w:szCs w:val="28"/>
          </w:rPr>
          <w:t>234-2015-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) від 08.04.2015 } </w:t>
        <w:br/>
      </w:r>
    </w:p>
    <w:p>
      <w:pPr>
        <w:pStyle w:val="HTML"/>
        <w:shd w:fill="FFFFFF" w:val="clear"/>
        <w:jc w:val="both"/>
        <w:textAlignment w:val="baseline"/>
        <w:rPr/>
      </w:pPr>
      <w:bookmarkStart w:id="89" w:name="o90"/>
      <w:bookmarkEnd w:id="89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штова та електронна адреси, строк і форма подання письмових </w:t>
        <w:br/>
        <w:t xml:space="preserve">пропозицій  та  зауважень;  {  Абзац десятий пункту 15 із змінами, </w:t>
        <w:br/>
        <w:t xml:space="preserve">внесеними  згідно  з  Постановою  КМ  N  234  (  </w:t>
      </w:r>
      <w:hyperlink r:id="rId32" w:tgtFrame="_blank">
        <w:r>
          <w:rPr>
            <w:rStyle w:val="InternetLink"/>
            <w:rFonts w:cs="Times New Roman" w:ascii="Times New Roman" w:hAnsi="Times New Roman"/>
            <w:color w:val="5674B9"/>
            <w:sz w:val="28"/>
            <w:szCs w:val="28"/>
          </w:rPr>
          <w:t>234-2015-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) від </w:t>
        <w:br/>
        <w:t xml:space="preserve">08.04.2015 }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90" w:name="o91"/>
      <w:bookmarkEnd w:id="9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а і  номер  телефону,  за якими надаються консультації з </w:t>
        <w:br/>
        <w:t xml:space="preserve">питання, що винесено на публічне громадське обговорення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91" w:name="o92"/>
      <w:bookmarkEnd w:id="9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ізвище, ім'я відповідальної особи органу виконавчої влади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92" w:name="o93"/>
      <w:bookmarkEnd w:id="92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 і спосіб оприлюднення результатів обговорення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93" w:name="o94"/>
      <w:bookmarkEnd w:id="9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6.  Електронні  консультації  з  громадськістю проводяться у </w:t>
        <w:br/>
        <w:t xml:space="preserve">підрубриці   "Електронні  консультації  з  громадськістю"  рубрики </w:t>
        <w:br/>
        <w:t xml:space="preserve">"Консультації   з   громадськістю"   офіційного  веб-сайту  органу </w:t>
        <w:br/>
        <w:t xml:space="preserve">виконавчої влади. </w:t>
        <w:br/>
      </w:r>
    </w:p>
    <w:p>
      <w:pPr>
        <w:pStyle w:val="HTML"/>
        <w:shd w:fill="FFFFFF" w:val="clear"/>
        <w:jc w:val="both"/>
        <w:textAlignment w:val="baseline"/>
        <w:rPr/>
      </w:pPr>
      <w:bookmarkStart w:id="94" w:name="o95"/>
      <w:bookmarkEnd w:id="94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ід  час  проведення електронних консультацій з громадськістю </w:t>
        <w:br/>
        <w:t xml:space="preserve">враховуються    строки    та    порядок    оприлюднення   проектів </w:t>
        <w:br/>
        <w:t xml:space="preserve">нормативно-правових   і  регуляторних  актів,  визначені  Законами </w:t>
        <w:br/>
        <w:t xml:space="preserve">України  "Про  доступ до публічної інформації" ( </w:t>
      </w:r>
      <w:hyperlink r:id="rId33" w:tgtFrame="_blank">
        <w:r>
          <w:rPr>
            <w:rStyle w:val="InternetLink"/>
            <w:rFonts w:cs="Times New Roman" w:ascii="Times New Roman" w:hAnsi="Times New Roman"/>
            <w:color w:val="5674B9"/>
            <w:sz w:val="28"/>
            <w:szCs w:val="28"/>
          </w:rPr>
          <w:t>2939-1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) та "Про </w:t>
        <w:br/>
        <w:t xml:space="preserve">засади  державної  регуляторної  політики  у  сфері  господарської </w:t>
        <w:br/>
        <w:t xml:space="preserve">діяльності" ( </w:t>
      </w:r>
      <w:hyperlink r:id="rId34" w:tgtFrame="_blank">
        <w:r>
          <w:rPr>
            <w:rStyle w:val="InternetLink"/>
            <w:rFonts w:cs="Times New Roman" w:ascii="Times New Roman" w:hAnsi="Times New Roman"/>
            <w:color w:val="5674B9"/>
            <w:sz w:val="28"/>
            <w:szCs w:val="28"/>
          </w:rPr>
          <w:t>1160-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)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95" w:name="o96"/>
      <w:bookmarkEnd w:id="95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 проведення  електронних  консультацій  з громадськістю з </w:t>
        <w:br/>
        <w:t xml:space="preserve">питань,  визначених  у  пункті  12 цього Порядку, використовується </w:t>
        <w:br/>
        <w:t>також урядовий веб-сайт "Громадянське суспільство і влада"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96" w:name="o97"/>
      <w:bookmarkEnd w:id="96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{  Пункт  16  в  редакції  Постанови  КМ  N 234 ( </w:t>
      </w:r>
      <w:hyperlink r:id="rId3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234-2015-п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</w:t>
        <w:br/>
        <w:t xml:space="preserve">08.04.2015 }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97" w:name="o98"/>
      <w:bookmarkEnd w:id="97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7.   Під   час   проведення   електронних   консультацій   з </w:t>
        <w:br/>
        <w:t xml:space="preserve">громадськістю   орган   виконавчої   влади  оприлюднює  на  своєму </w:t>
        <w:br/>
        <w:t xml:space="preserve">офіційному  веб-сайті  та  на  урядовому  веб-сайті  "Громадянське </w:t>
        <w:br/>
        <w:t xml:space="preserve">суспільство  і  влада"  інформаційне  повідомлення  про проведення </w:t>
        <w:br/>
        <w:t xml:space="preserve">електронних   консультацій,  текст  проекту  акта,  винесеного  на </w:t>
        <w:br/>
        <w:t xml:space="preserve">обговорення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98" w:name="o99"/>
      <w:bookmarkEnd w:id="98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інформаційному  повідомленні  про  проведення  електронних </w:t>
        <w:br/>
        <w:t xml:space="preserve">консультацій з громадськістю зазначаються: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99" w:name="o100"/>
      <w:bookmarkEnd w:id="99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йменування   органу   виконавчої   влади,   який  проводить </w:t>
        <w:br/>
        <w:t xml:space="preserve">електронні консультації з громадськістю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00" w:name="o101"/>
      <w:bookmarkEnd w:id="10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ва   проекту   акта  або  стислий  зміст  пропозиції  щодо </w:t>
        <w:br/>
        <w:t xml:space="preserve">реалізації  державної  політики  у  відповідній сфері державного і </w:t>
        <w:br/>
        <w:t xml:space="preserve">суспільного життя, винесеної на обговорення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01" w:name="o102"/>
      <w:bookmarkEnd w:id="10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іальні  групи  населення та заінтересовані сторони, на які </w:t>
        <w:br/>
        <w:t xml:space="preserve">поширюватиметься   дія   рішення,   яке   планується  прийняти  за </w:t>
        <w:br/>
        <w:t xml:space="preserve">результатами електронних консультацій з громадськістю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02" w:name="o103"/>
      <w:bookmarkEnd w:id="102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ливі  наслідки  проведення  в  життя  рішення  для  різних </w:t>
        <w:br/>
        <w:t xml:space="preserve">соціальних груп населення та заінтересованих сторін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03" w:name="o104"/>
      <w:bookmarkEnd w:id="10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лектронна  адреса,  строк  і  форма  подання  пропозицій  та </w:t>
        <w:br/>
        <w:t xml:space="preserve">зауважень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04" w:name="o105"/>
      <w:bookmarkEnd w:id="104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р  телефону, за яким надаються консультації з питання, що </w:t>
        <w:br/>
        <w:t xml:space="preserve">винесено на обговорення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05" w:name="o106"/>
      <w:bookmarkEnd w:id="105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ізвище, ім’я відповідальної особи органу виконавчої влади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06" w:name="o107"/>
      <w:bookmarkEnd w:id="106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к і спосіб оприлюднення результатів обговорення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07" w:name="o108"/>
      <w:bookmarkEnd w:id="107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{  Пункт  17  в  редакції  Постанови  КМ  N 234 ( </w:t>
      </w:r>
      <w:hyperlink r:id="rId36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234-2015-п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</w:t>
        <w:br/>
        <w:t xml:space="preserve">08.04.2015 }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08" w:name="o109"/>
      <w:bookmarkEnd w:id="108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8.   Консультації   з  громадськістю  розпочинаються  з  дня </w:t>
        <w:br/>
        <w:t>оприлюднення інформаційного повідомлення про їх проведення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09" w:name="o110"/>
      <w:bookmarkEnd w:id="109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{  Пункт  18  в  редакції  Постанови  КМ  N 234 ( </w:t>
      </w:r>
      <w:hyperlink r:id="rId37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234-2015-п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</w:t>
        <w:br/>
        <w:t xml:space="preserve">08.04.2015 }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10" w:name="o111"/>
      <w:bookmarkEnd w:id="11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9.    Пропозиції    та   зауваження   учасників   публічного </w:t>
        <w:br/>
        <w:t xml:space="preserve">громадського  обговорення подаються в усній та письмовій формі під </w:t>
        <w:br/>
        <w:t xml:space="preserve">час публічних заходів та у письмовій формі на поштову і електронну </w:t>
        <w:br/>
        <w:t xml:space="preserve">адреси,  зазначені  в  інформаційному  повідомленні про проведення </w:t>
        <w:br/>
        <w:t xml:space="preserve">публічного громадського обговорення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11" w:name="o112"/>
      <w:bookmarkEnd w:id="11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ід  час  проведення заходів у рамках публічного громадського </w:t>
        <w:br/>
        <w:t xml:space="preserve">обговорення  ведеться  протокол,  у  якому фіксуються висловлені в </w:t>
        <w:br/>
        <w:t xml:space="preserve">усній формі пропозиції і зауваження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12" w:name="o113"/>
      <w:bookmarkEnd w:id="112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позиції та зауваження учасників електронних консультацій з </w:t>
        <w:br/>
        <w:t xml:space="preserve">громадськістю  подаються  в  письмовій формі на електронну адресу, </w:t>
        <w:br/>
        <w:t xml:space="preserve">зазначену в інформаційному повідомленні про проведення електронних </w:t>
        <w:br/>
        <w:t xml:space="preserve">консультацій  з  громадськістю,  а  також за допомогою спеціальних </w:t>
        <w:br/>
        <w:t xml:space="preserve">сервісів урядового веб-сайту "Громадянське суспільство і влада" та </w:t>
        <w:br/>
        <w:t xml:space="preserve">офіційних веб-сайтів органів виконавчої влади за їх наявності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13" w:name="o114"/>
      <w:bookmarkEnd w:id="11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нститути  громадянського  суспільства,  наукові та експертні </w:t>
        <w:br/>
        <w:t xml:space="preserve">організації,  інші  юридичні  особи  під  час подання пропозицій і </w:t>
        <w:br/>
        <w:t xml:space="preserve">зауважень  у  письмовій  формі  зазначають  своє  найменування  та </w:t>
        <w:br/>
        <w:t xml:space="preserve">місцезнаходження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14" w:name="o115"/>
      <w:bookmarkEnd w:id="114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Анонімні пропозиції не реєструються і не розглядаються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15" w:name="o116"/>
      <w:bookmarkEnd w:id="115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{  Пункт  19  в  редакції  Постанови  КМ  N 234 ( </w:t>
      </w:r>
      <w:hyperlink r:id="rId38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234-2015-п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</w:t>
        <w:br/>
        <w:t xml:space="preserve">08.04.2015 } </w:t>
        <w:br/>
      </w:r>
    </w:p>
    <w:p>
      <w:pPr>
        <w:pStyle w:val="HTML"/>
        <w:shd w:fill="FFFFFF" w:val="clear"/>
        <w:jc w:val="both"/>
        <w:textAlignment w:val="baseline"/>
        <w:rPr/>
      </w:pPr>
      <w:bookmarkStart w:id="116" w:name="o117"/>
      <w:bookmarkEnd w:id="116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. Пропозиції та зауваження,  що надійшли під час публічного </w:t>
        <w:br/>
        <w:t xml:space="preserve">громадського     обговорення,     електронних    консультацій    з </w:t>
        <w:br/>
        <w:t xml:space="preserve">громадськістю,  вивчаються  та  аналізуються  із залученням у разі </w:t>
        <w:br/>
        <w:t xml:space="preserve">потреби відповідних фахівців. { Абзац перший пункту 20 із змінами, </w:t>
        <w:br/>
        <w:t xml:space="preserve">внесеними  згідно  з  Постановою  КМ  N  234  (  </w:t>
      </w:r>
      <w:hyperlink r:id="rId39" w:tgtFrame="_blank">
        <w:r>
          <w:rPr>
            <w:rStyle w:val="InternetLink"/>
            <w:rFonts w:cs="Times New Roman" w:ascii="Times New Roman" w:hAnsi="Times New Roman"/>
            <w:color w:val="5674B9"/>
            <w:sz w:val="28"/>
            <w:szCs w:val="28"/>
          </w:rPr>
          <w:t>234-2015-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) від </w:t>
        <w:br/>
        <w:t xml:space="preserve">08.04.2015 } </w:t>
        <w:br/>
      </w:r>
    </w:p>
    <w:p>
      <w:pPr>
        <w:pStyle w:val="HTML"/>
        <w:shd w:fill="FFFFFF" w:val="clear"/>
        <w:jc w:val="both"/>
        <w:textAlignment w:val="baseline"/>
        <w:rPr/>
      </w:pPr>
      <w:bookmarkStart w:id="117" w:name="o118"/>
      <w:bookmarkEnd w:id="117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   результатами   публічного   громадського   обговорення, </w:t>
        <w:br/>
        <w:t xml:space="preserve">електронних  консультацій  з громадськістю органи виконавчої влади </w:t>
        <w:br/>
        <w:t xml:space="preserve">готують  звіт,  в  якому зазначається: { Абзац другий пункту 20 із </w:t>
        <w:br/>
        <w:t xml:space="preserve">змінами, внесеними згідно з Постановою КМ N 234 ( </w:t>
      </w:r>
      <w:hyperlink r:id="rId40" w:tgtFrame="_blank">
        <w:r>
          <w:rPr>
            <w:rStyle w:val="InternetLink"/>
            <w:rFonts w:cs="Times New Roman" w:ascii="Times New Roman" w:hAnsi="Times New Roman"/>
            <w:color w:val="5674B9"/>
            <w:sz w:val="28"/>
            <w:szCs w:val="28"/>
          </w:rPr>
          <w:t>234-2015-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) від </w:t>
        <w:br/>
        <w:t xml:space="preserve">08.04.2015 }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18" w:name="o119"/>
      <w:bookmarkEnd w:id="118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йменування органу    виконавчої    влади,   який   проводив </w:t>
        <w:br/>
        <w:t xml:space="preserve">обговорення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19" w:name="o120"/>
      <w:bookmarkEnd w:id="119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міст питання  або  назва  проекту  акта,  що  виносилися  на </w:t>
        <w:br/>
        <w:t xml:space="preserve">обговорення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20" w:name="o121"/>
      <w:bookmarkEnd w:id="12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нформація про осіб, що взяли участь в обговоренні; </w:t>
        <w:br/>
      </w:r>
    </w:p>
    <w:p>
      <w:pPr>
        <w:pStyle w:val="HTML"/>
        <w:shd w:fill="FFFFFF" w:val="clear"/>
        <w:jc w:val="both"/>
        <w:textAlignment w:val="baseline"/>
        <w:rPr/>
      </w:pPr>
      <w:bookmarkStart w:id="121" w:name="o122"/>
      <w:bookmarkEnd w:id="12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нформація про  пропозиції,  що надійшли до органу виконавчої </w:t>
        <w:br/>
        <w:t xml:space="preserve">влади  за  результатами  обговорення, із зазначенням автора кожної </w:t>
        <w:br/>
        <w:t xml:space="preserve">пропозиції;  { Абзац шостий пункту 20 із змінами, внесеними згідно </w:t>
        <w:br/>
        <w:t xml:space="preserve">з Постановою КМ N 234 ( </w:t>
      </w:r>
      <w:hyperlink r:id="rId41" w:tgtFrame="_blank">
        <w:r>
          <w:rPr>
            <w:rStyle w:val="InternetLink"/>
            <w:rFonts w:cs="Times New Roman" w:ascii="Times New Roman" w:hAnsi="Times New Roman"/>
            <w:color w:val="5674B9"/>
            <w:sz w:val="28"/>
            <w:szCs w:val="28"/>
          </w:rPr>
          <w:t>234-2015-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) від 08.04.2015 }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22" w:name="o123"/>
      <w:bookmarkEnd w:id="122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нформація про    врахування    пропозицій    та    зауважень </w:t>
        <w:br/>
        <w:t xml:space="preserve">громадськості  з обов'язковим обґрунтуванням прийнятого рішення та </w:t>
        <w:br/>
        <w:t xml:space="preserve">причин неврахування пропозицій та зауважень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23" w:name="o124"/>
      <w:bookmarkEnd w:id="12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нформація про рішення, прийняті за результатами обговорення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24" w:name="o125"/>
      <w:bookmarkEnd w:id="124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1.  Звіт  про результати публічного громадського обговорення </w:t>
        <w:br/>
        <w:t xml:space="preserve">та електронних консультацій з громадськістю орган виконавчої влади </w:t>
        <w:br/>
        <w:t xml:space="preserve">в  обов’язковому  порядку  доводить до відома громадськості шляхом </w:t>
        <w:br/>
        <w:t xml:space="preserve">оприлюднення  на  своєму офіційному веб-сайті, урядовому веб-сайті </w:t>
        <w:br/>
        <w:t xml:space="preserve">"Громадянське  суспільство і влада" (у разі проведення електронних </w:t>
        <w:br/>
        <w:t xml:space="preserve">консультацій  з громадськістю на зазначеному веб-сайті) та в інший </w:t>
        <w:br/>
        <w:t xml:space="preserve">прийнятний  спосіб  не пізніше ніж через два тижні після прийняття </w:t>
        <w:br/>
        <w:t>рішень за результатами обговорення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25" w:name="o126"/>
      <w:bookmarkEnd w:id="125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{  Пункт  21  в  редакції  Постанови  КМ  N 234 ( </w:t>
      </w:r>
      <w:hyperlink r:id="rId42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234-2015-п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</w:t>
        <w:br/>
        <w:t xml:space="preserve">08.04.2015 }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26" w:name="o127"/>
      <w:bookmarkEnd w:id="126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2. Вивчення громадської думки здійснюється шляхом: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27" w:name="o128"/>
      <w:bookmarkEnd w:id="127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ня соціологічних    досліджень    та     спостережень </w:t>
        <w:br/>
        <w:t xml:space="preserve">(опитування, анкетування, контент-аналіз інформаційних матеріалів, </w:t>
        <w:br/>
        <w:t xml:space="preserve">фокус-групи тощо)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28" w:name="o129"/>
      <w:bookmarkEnd w:id="128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ворення телефонних "гарячих ліній",  проведення моніторингу </w:t>
        <w:br/>
        <w:t xml:space="preserve">коментарів,  відгуків,  інтерв'ю, інших матеріалів у друкованих та </w:t>
        <w:br/>
        <w:t xml:space="preserve">електронних засобах  масової  інформації  для  визначення  позиції </w:t>
        <w:br/>
        <w:t xml:space="preserve">різних соціальних груп населення та заінтересованих сторін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29" w:name="o130"/>
      <w:bookmarkEnd w:id="129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ацювання та узагальнення висловлених у зверненнях громадян </w:t>
        <w:br/>
        <w:t xml:space="preserve">пропозицій  та  зауважень  з   питання,   що   потребує   вивчення </w:t>
        <w:br/>
        <w:t xml:space="preserve">громадської думки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30" w:name="o131"/>
      <w:bookmarkEnd w:id="13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3. Вивчення  громадської думки організовує і проводить орган </w:t>
        <w:br/>
        <w:t xml:space="preserve">виконавчої влади із залученням громадської ради у такому порядку: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31" w:name="o132"/>
      <w:bookmarkEnd w:id="13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значає: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32" w:name="o133"/>
      <w:bookmarkEnd w:id="132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требу у вивченні громадської думки з окремого питання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33" w:name="o134"/>
      <w:bookmarkEnd w:id="13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итання,  з яких проводиться  вивчення  громадської  думки, </w:t>
        <w:br/>
        <w:t xml:space="preserve">альтернативних пропозицій щодо їх вирішення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34" w:name="o135"/>
      <w:bookmarkEnd w:id="134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трок, форми і методи вивчення громадської думки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35" w:name="o136"/>
      <w:bookmarkEnd w:id="135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 конкурсній  основі дослідницькі організації,  фахівців, </w:t>
        <w:br/>
        <w:t xml:space="preserve">експертів,  громадські  організації,  які  проводитимуть  вивчення </w:t>
        <w:br/>
        <w:t xml:space="preserve">громадської думки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36" w:name="o137"/>
      <w:bookmarkEnd w:id="136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тупінь  репрезентативності  соціальних  груп  населення та </w:t>
        <w:br/>
        <w:t xml:space="preserve">заінтересованих сторін, які досліджуються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37" w:name="o138"/>
      <w:bookmarkEnd w:id="137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римує підсумкову   інформацію   про   результати   вивчення </w:t>
        <w:br/>
        <w:t xml:space="preserve">громадської думки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38" w:name="o139"/>
      <w:bookmarkEnd w:id="138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загальнює громадську  думку  щодо  запропонованого вирішення </w:t>
        <w:br/>
        <w:t xml:space="preserve">питань, що потребували вивчення громадської думки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39" w:name="o140"/>
      <w:bookmarkEnd w:id="139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безпечує врахування громадської  думки  під  час  прийняття </w:t>
        <w:br/>
        <w:t xml:space="preserve">органом   виконавчої   влади  остаточного  рішення  з  питань,  що </w:t>
        <w:br/>
        <w:t xml:space="preserve">потребували вивчення громадської думки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40" w:name="o141"/>
      <w:bookmarkEnd w:id="14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илюднює в обов'язковому порядку  на  офіційному  веб-сайті </w:t>
        <w:br/>
        <w:t xml:space="preserve">органу  виконавчої  влади  та в інший прийнятний спосіб результати </w:t>
        <w:br/>
        <w:t xml:space="preserve">вивчення громадської думки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41" w:name="o142"/>
      <w:bookmarkEnd w:id="14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4. У  звіті  про  результати  вивчення   громадської   думки </w:t>
        <w:br/>
        <w:t xml:space="preserve">зазначається: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42" w:name="o143"/>
      <w:bookmarkEnd w:id="142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йменування органу   виконавчої   влади,   який  організував </w:t>
        <w:br/>
        <w:t xml:space="preserve">вивчення громадської думки (вивчав громадську думку)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43" w:name="o144"/>
      <w:bookmarkEnd w:id="14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йменування адміністративно-територіальної  одиниці  у  разі </w:t>
        <w:br/>
        <w:t xml:space="preserve">вивчення громадської думки на окремій території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44" w:name="o145"/>
      <w:bookmarkEnd w:id="144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іальні групи населення та заінтересовані сторони, вивчення </w:t>
        <w:br/>
        <w:t xml:space="preserve">думки яких проводилося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45" w:name="o146"/>
      <w:bookmarkEnd w:id="145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та питання,  з  яких  проводилося  вивчення  громадської </w:t>
        <w:br/>
        <w:t xml:space="preserve">думки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46" w:name="o147"/>
      <w:bookmarkEnd w:id="146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, що застосовувалися для вивчення громадської думки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47" w:name="o148"/>
      <w:bookmarkEnd w:id="147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упінь допустимого    відхилення    від    обраної    моделі </w:t>
        <w:br/>
        <w:t xml:space="preserve">дослідження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48" w:name="o149"/>
      <w:bookmarkEnd w:id="148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нформація про осіб, що проводили вивчення громадської думки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49" w:name="o150"/>
      <w:bookmarkEnd w:id="149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загальнення громадської думки щодо запропонованого вирішення </w:t>
        <w:br/>
        <w:t xml:space="preserve">питань, що потребували вивчення громадської думки та її врахування </w:t>
        <w:br/>
        <w:t xml:space="preserve">під час прийняття органом виконавчої влади остаточного рішення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50" w:name="o151"/>
      <w:bookmarkEnd w:id="15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ґрунтування прийнятого   рішення   у   разі    неврахування </w:t>
        <w:br/>
        <w:t xml:space="preserve">громадської думки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51" w:name="o152"/>
      <w:bookmarkEnd w:id="15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5. Для   організації  вивчення  громадської  думки  з  метою </w:t>
        <w:br/>
        <w:t xml:space="preserve">отримання об'єктивної та достовірної інформації  орган  виконавчої </w:t>
        <w:br/>
        <w:t xml:space="preserve">влади   може  відповідно  до  законодавства  укладати  договори  з </w:t>
        <w:br/>
        <w:t xml:space="preserve">дослідницькими організаціями,  фахівцями,  експертами, інститутами </w:t>
        <w:br/>
        <w:t xml:space="preserve">громадянського  суспільства  про  проведення  на умовах відкритого </w:t>
        <w:br/>
        <w:t xml:space="preserve">конкурсу фахових, наукових соціологічних досліджень, спостережень, </w:t>
        <w:br/>
        <w:t xml:space="preserve">експрес-аналізу  пропозицій  різних  соціальних  груп населення та </w:t>
        <w:br/>
        <w:t xml:space="preserve">заінтересованих сторін. </w:t>
        <w:br/>
        <w:t xml:space="preserve">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52" w:name="o153"/>
      <w:bookmarkEnd w:id="152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від 3 листопада 2010 р. N 996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53" w:name="o154"/>
      <w:bookmarkEnd w:id="153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ИПОВЕ ПОЛОЖЕННЯ </w:t>
        <w:br/>
        <w:t xml:space="preserve">              про громадську раду при міністерстві, </w:t>
        <w:br/>
        <w:t xml:space="preserve">           іншому центральному органі виконавчої влади, </w:t>
        <w:br/>
        <w:t xml:space="preserve">       Раді міністрів Автономної Республіки Крим, обласній, </w:t>
        <w:br/>
        <w:t xml:space="preserve">         Київській та Севастопольській міській, районній, </w:t>
        <w:br/>
        <w:t xml:space="preserve">               районній у мм. Києві та Севастополі </w:t>
        <w:br/>
        <w:t xml:space="preserve">                     державній адміністрації </w:t>
        <w:br/>
        <w:t xml:space="preserve">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54" w:name="o155"/>
      <w:bookmarkEnd w:id="154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Громадська  рада  при  міністерстві,  іншому  центральному </w:t>
        <w:br/>
        <w:t xml:space="preserve">органі  виконавчої  влади,  Раді  міністрів  Автономної Республіки </w:t>
        <w:br/>
        <w:t xml:space="preserve">Крим,  обласній,  Київській та Севастопольській міській, районній, </w:t>
        <w:br/>
        <w:t xml:space="preserve">районній  у  мм.  Києві  та  Севастополі держадміністрації (далі - </w:t>
        <w:br/>
        <w:t xml:space="preserve">громадська  рада)  є  тимчасовим  консультативно-дорадчим органом, </w:t>
        <w:br/>
        <w:t xml:space="preserve">утвореним  для  сприяння  участі  громадськості  у  формуванні  та </w:t>
        <w:br/>
        <w:t>реалізації державної політики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55" w:name="o156"/>
      <w:bookmarkEnd w:id="155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{  Пункт  1  із  змінами,  внесеними  згідно з Постановою КМ N 234 </w:t>
        <w:br/>
        <w:t xml:space="preserve">( </w:t>
      </w:r>
      <w:hyperlink r:id="rId43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234-2015-п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08.04.2015 } </w:t>
        <w:br/>
      </w:r>
    </w:p>
    <w:p>
      <w:pPr>
        <w:pStyle w:val="HTML"/>
        <w:shd w:fill="FFFFFF" w:val="clear"/>
        <w:jc w:val="both"/>
        <w:textAlignment w:val="baseline"/>
        <w:rPr/>
      </w:pPr>
      <w:bookmarkStart w:id="156" w:name="o157"/>
      <w:bookmarkEnd w:id="156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 своїй діяльності громадська рада керується  Конституцією </w:t>
        <w:br/>
        <w:t xml:space="preserve">(  </w:t>
      </w:r>
      <w:hyperlink r:id="rId44" w:tgtFrame="_blank">
        <w:r>
          <w:rPr>
            <w:rStyle w:val="InternetLink"/>
            <w:rFonts w:cs="Times New Roman" w:ascii="Times New Roman" w:hAnsi="Times New Roman"/>
            <w:color w:val="5674B9"/>
            <w:sz w:val="28"/>
            <w:szCs w:val="28"/>
          </w:rPr>
          <w:t>254к/96-ВР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) та законами України,  указами Президента України і </w:t>
        <w:br/>
        <w:t xml:space="preserve">постановами  Верховної  Ради  України,  прийнятими  відповідно  до </w:t>
        <w:br/>
        <w:t xml:space="preserve">Конституції  (  </w:t>
      </w:r>
      <w:hyperlink r:id="rId45" w:tgtFrame="_blank">
        <w:r>
          <w:rPr>
            <w:rStyle w:val="InternetLink"/>
            <w:rFonts w:cs="Times New Roman" w:ascii="Times New Roman" w:hAnsi="Times New Roman"/>
            <w:color w:val="5674B9"/>
            <w:sz w:val="28"/>
            <w:szCs w:val="28"/>
          </w:rPr>
          <w:t>254к/96-ВР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) та законів України,  актами Кабінету </w:t>
        <w:br/>
        <w:t xml:space="preserve">Міністрів  України,  а  також  Положенням  про  громадську   раду, </w:t>
        <w:br/>
        <w:t xml:space="preserve">розробленим на основі цього Типового положення. </w:t>
        <w:br/>
      </w:r>
    </w:p>
    <w:p>
      <w:pPr>
        <w:pStyle w:val="HTML"/>
        <w:shd w:fill="FFFFFF" w:val="clear"/>
        <w:jc w:val="both"/>
        <w:textAlignment w:val="baseline"/>
        <w:rPr/>
      </w:pPr>
      <w:bookmarkStart w:id="157" w:name="o158"/>
      <w:bookmarkEnd w:id="157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ня про громадську раду розробляється громадською радою </w:t>
        <w:br/>
        <w:t xml:space="preserve">та  затверджується органом виконавчої влади, при якому її утворено </w:t>
        <w:br/>
        <w:t xml:space="preserve">(далі  -  орган).  { Абзац другий пункту 2 в редакції Постанови КМ </w:t>
        <w:br/>
        <w:t xml:space="preserve">N 234 ( </w:t>
      </w:r>
      <w:hyperlink r:id="rId46" w:tgtFrame="_blank">
        <w:r>
          <w:rPr>
            <w:rStyle w:val="InternetLink"/>
            <w:rFonts w:cs="Times New Roman" w:ascii="Times New Roman" w:hAnsi="Times New Roman"/>
            <w:color w:val="5674B9"/>
            <w:sz w:val="28"/>
            <w:szCs w:val="28"/>
          </w:rPr>
          <w:t>234-2015-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) від 08.04.2015 } </w:t>
        <w:br/>
      </w:r>
    </w:p>
    <w:p>
      <w:pPr>
        <w:pStyle w:val="HTML"/>
        <w:shd w:fill="FFFFFF" w:val="clear"/>
        <w:jc w:val="both"/>
        <w:textAlignment w:val="baseline"/>
        <w:rPr/>
      </w:pPr>
      <w:bookmarkStart w:id="158" w:name="o159"/>
      <w:bookmarkEnd w:id="158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ня  про  громадську  раду оприлюднюється на офіційному </w:t>
        <w:br/>
        <w:t xml:space="preserve">веб-сайті   органу   протягом   трьох   робочих   днів  з  моменту </w:t>
        <w:br/>
        <w:t xml:space="preserve">затвердження.  {  Абзац  пункту  2  в  редакції Постанови КМ N 234 </w:t>
        <w:br/>
        <w:t xml:space="preserve">( </w:t>
      </w:r>
      <w:hyperlink r:id="rId47" w:tgtFrame="_blank">
        <w:r>
          <w:rPr>
            <w:rStyle w:val="InternetLink"/>
            <w:rFonts w:cs="Times New Roman" w:ascii="Times New Roman" w:hAnsi="Times New Roman"/>
            <w:color w:val="5674B9"/>
            <w:sz w:val="28"/>
            <w:szCs w:val="28"/>
          </w:rPr>
          <w:t>234-2015-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) від 08.04.2015 } </w:t>
        <w:br/>
      </w:r>
    </w:p>
    <w:p>
      <w:pPr>
        <w:pStyle w:val="HTML"/>
        <w:shd w:fill="FFFFFF" w:val="clear"/>
        <w:jc w:val="both"/>
        <w:textAlignment w:val="baseline"/>
        <w:rPr/>
      </w:pPr>
      <w:bookmarkStart w:id="159" w:name="o160"/>
      <w:bookmarkEnd w:id="159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роблення  та затвердження змін до Положення про громадську </w:t>
        <w:br/>
        <w:t xml:space="preserve">раду   здійснюється   у  тому  ж  порядку,  що  і  розроблення  та </w:t>
        <w:br/>
        <w:t xml:space="preserve">затвердження  Положення  про  громадську  раду. { Абзац пункту 2 в </w:t>
        <w:br/>
        <w:t xml:space="preserve">редакції Постанови КМ N 234 ( </w:t>
      </w:r>
      <w:hyperlink r:id="rId48" w:tgtFrame="_blank">
        <w:r>
          <w:rPr>
            <w:rStyle w:val="InternetLink"/>
            <w:rFonts w:cs="Times New Roman" w:ascii="Times New Roman" w:hAnsi="Times New Roman"/>
            <w:color w:val="5674B9"/>
            <w:sz w:val="28"/>
            <w:szCs w:val="28"/>
          </w:rPr>
          <w:t>234-2015-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) від 08.04.2015 }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60" w:name="o161"/>
      <w:bookmarkEnd w:id="16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сновними завданнями громадської ради є: </w:t>
        <w:br/>
      </w:r>
    </w:p>
    <w:p>
      <w:pPr>
        <w:pStyle w:val="HTML"/>
        <w:shd w:fill="FFFFFF" w:val="clear"/>
        <w:jc w:val="both"/>
        <w:textAlignment w:val="baseline"/>
        <w:rPr/>
      </w:pPr>
      <w:bookmarkStart w:id="161" w:name="o162"/>
      <w:bookmarkEnd w:id="16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ияння  реалізації  громадянами  конституційного  права  на </w:t>
        <w:br/>
        <w:t xml:space="preserve">участь  в  управлінні державними справами; { Абзац другий пункту 3 </w:t>
        <w:br/>
        <w:t xml:space="preserve">із  змінами, внесеними згідно з Постановою КМ N 234 ( </w:t>
      </w:r>
      <w:hyperlink r:id="rId49" w:tgtFrame="_blank">
        <w:r>
          <w:rPr>
            <w:rStyle w:val="InternetLink"/>
            <w:rFonts w:cs="Times New Roman" w:ascii="Times New Roman" w:hAnsi="Times New Roman"/>
            <w:color w:val="5674B9"/>
            <w:sz w:val="28"/>
            <w:szCs w:val="28"/>
          </w:rPr>
          <w:t>234-2015-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) </w:t>
        <w:br/>
        <w:t xml:space="preserve">від 08.04.2015 } </w:t>
        <w:br/>
      </w:r>
    </w:p>
    <w:p>
      <w:pPr>
        <w:pStyle w:val="HTML"/>
        <w:shd w:fill="FFFFFF" w:val="clear"/>
        <w:jc w:val="both"/>
        <w:textAlignment w:val="baseline"/>
        <w:rPr/>
      </w:pPr>
      <w:bookmarkStart w:id="162" w:name="o163"/>
      <w:bookmarkEnd w:id="162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дійснення   громадського   контролю  за  діяльністю  органу; </w:t>
        <w:br/>
        <w:t xml:space="preserve">{  Абзац третій пункту 3 із змінами, внесеними згідно з Постановою </w:t>
        <w:br/>
        <w:t xml:space="preserve">КМ N 234 ( </w:t>
      </w:r>
      <w:hyperlink r:id="rId50" w:tgtFrame="_blank">
        <w:r>
          <w:rPr>
            <w:rStyle w:val="InternetLink"/>
            <w:rFonts w:cs="Times New Roman" w:ascii="Times New Roman" w:hAnsi="Times New Roman"/>
            <w:color w:val="5674B9"/>
            <w:sz w:val="28"/>
            <w:szCs w:val="28"/>
          </w:rPr>
          <w:t>234-2015-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) від 08.04.2015 } </w:t>
        <w:br/>
      </w:r>
    </w:p>
    <w:p>
      <w:pPr>
        <w:pStyle w:val="HTML"/>
        <w:shd w:fill="FFFFFF" w:val="clear"/>
        <w:jc w:val="both"/>
        <w:textAlignment w:val="baseline"/>
        <w:rPr/>
      </w:pPr>
      <w:bookmarkStart w:id="163" w:name="o164"/>
      <w:bookmarkEnd w:id="16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ияння   врахуванню   органом  громадської  думки  під  час </w:t>
        <w:br/>
        <w:t xml:space="preserve">формування  та  реалізації  державної  політики. { Абзац четвертий </w:t>
        <w:br/>
        <w:t xml:space="preserve">пункту  3  із  змінами,  внесеними  згідно  з  Постановою КМ N 234 </w:t>
        <w:br/>
        <w:t xml:space="preserve">( </w:t>
      </w:r>
      <w:hyperlink r:id="rId51" w:tgtFrame="_blank">
        <w:r>
          <w:rPr>
            <w:rStyle w:val="InternetLink"/>
            <w:rFonts w:cs="Times New Roman" w:ascii="Times New Roman" w:hAnsi="Times New Roman"/>
            <w:color w:val="5674B9"/>
            <w:sz w:val="28"/>
            <w:szCs w:val="28"/>
          </w:rPr>
          <w:t>234-2015-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) від 08.04.2015 }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64" w:name="o165"/>
      <w:bookmarkEnd w:id="164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Громадська рада відповідно до покладених на неї завдань: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65" w:name="o166"/>
      <w:bookmarkEnd w:id="165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 готує  та  подає  органу пропозиції до орієнтовного плану </w:t>
        <w:br/>
        <w:t xml:space="preserve">проведення  консультацій  з громадськістю, а також щодо проведення </w:t>
        <w:br/>
        <w:t>консультацій, не передбачених таким планом;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66" w:name="o167"/>
      <w:bookmarkEnd w:id="166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{ Підпункт 1 пункту 4 із змінами, внесеними згідно з Постановою КМ </w:t>
        <w:br/>
        <w:t xml:space="preserve">N 234 ( </w:t>
      </w:r>
      <w:hyperlink r:id="rId52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234-2015-п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08.04.2015 }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67" w:name="o168"/>
      <w:bookmarkEnd w:id="167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готує   та   подає   органу  пропозиції  щодо  організації </w:t>
        <w:br/>
        <w:t xml:space="preserve">консультацій з громадськістю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68" w:name="o169"/>
      <w:bookmarkEnd w:id="168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одає органу обов'язкові для розгляду пропозиції з питань, </w:t>
        <w:br/>
        <w:t xml:space="preserve">щодо  яких  орган  проводить консультації з громадськістю, а також </w:t>
        <w:br/>
        <w:t xml:space="preserve">щодо   підготовки  проектів  нормативно-правових  актів  з  питань </w:t>
        <w:br/>
        <w:t xml:space="preserve">формування  та  реалізації державної політики у відповідній сфері, </w:t>
        <w:br/>
        <w:t>удосконалення роботи органу;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69" w:name="o170"/>
      <w:bookmarkEnd w:id="169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{ Підпункт 3 пункту 4 із змінами, внесеними згідно з Постановою КМ </w:t>
        <w:br/>
        <w:t xml:space="preserve">N 234 ( </w:t>
      </w:r>
      <w:hyperlink r:id="rId53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234-2015-п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08.04.2015 }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70" w:name="o171"/>
      <w:bookmarkEnd w:id="17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)   проводить   відповідно   до   законодавства   громадську </w:t>
        <w:br/>
        <w:t xml:space="preserve">експертизу   діяльності   органу   та   громадську  антикорупційну </w:t>
        <w:br/>
        <w:t xml:space="preserve">експертизу      нормативно-правових      актів     та     проектів </w:t>
        <w:br/>
        <w:t>нормативно-правових актів, які розробляє орган;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71" w:name="o172"/>
      <w:bookmarkEnd w:id="171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{  Підпункт  4 пункту 4 із змінами, внесеними згідно з Постановами </w:t>
        <w:br/>
        <w:t xml:space="preserve">КМ  N  234 ( </w:t>
      </w:r>
      <w:hyperlink r:id="rId54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234-2015-п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08.04.2015, N 301 ( </w:t>
      </w:r>
      <w:hyperlink r:id="rId5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301-2015-п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</w:t>
        <w:br/>
        <w:t xml:space="preserve">14.05.2015 }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72" w:name="o173"/>
      <w:bookmarkEnd w:id="172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) здійснює   громадський  контроль  за  врахуванням  органом </w:t>
        <w:br/>
        <w:t xml:space="preserve">пропозицій та зауважень громадськості, забезпечення ним прозорості </w:t>
        <w:br/>
        <w:t xml:space="preserve">та  відкритості своєї діяльності, доступу до публічної інформації, </w:t>
        <w:br/>
        <w:t xml:space="preserve">яка   знаходиться  у  його  володінні,  а  також  дотриманням  ним </w:t>
        <w:br/>
        <w:t xml:space="preserve">нормативно-правових  актів, спрямованих на запобігання та протидію </w:t>
        <w:br/>
        <w:t>корупції;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73" w:name="o174"/>
      <w:bookmarkEnd w:id="173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{ Підпункт 5 пункту 4 із змінами, внесеними згідно з Постановою КМ </w:t>
        <w:br/>
        <w:t xml:space="preserve">N 234 ( </w:t>
      </w:r>
      <w:hyperlink r:id="rId56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234-2015-п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08.04.2015 }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74" w:name="o175"/>
      <w:bookmarkEnd w:id="174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) інформує в обов'язковому порядку  громадськість  про  свою </w:t>
        <w:br/>
        <w:t xml:space="preserve">діяльність,   прийняті  рішення  та  їх  виконання  на  офіційному </w:t>
        <w:br/>
        <w:t xml:space="preserve">веб-сайті органу та в інший прийнятний спосіб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75" w:name="o176"/>
      <w:bookmarkEnd w:id="175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)   збирає,   узагальнює  та  подає  органу  інформацію  про </w:t>
        <w:br/>
        <w:t xml:space="preserve">пропозиції  інститутів  громадянського  суспільства щодо вирішення </w:t>
        <w:br/>
        <w:t>питань, які мають важливе суспільне значення;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76" w:name="o177"/>
      <w:bookmarkEnd w:id="176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{ Підпункт 7 пункту 4 із змінами, внесеними згідно з Постановою КМ </w:t>
        <w:br/>
        <w:t xml:space="preserve">N 234 ( </w:t>
      </w:r>
      <w:hyperlink r:id="rId57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234-2015-п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08.04.2015 }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77" w:name="o178"/>
      <w:bookmarkEnd w:id="177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) організовує публічні  заходи  для  обговорення  актуальних </w:t>
        <w:br/>
        <w:t xml:space="preserve">питань розвитку галузі чи адміністративно-територіальної одиниці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78" w:name="o179"/>
      <w:bookmarkEnd w:id="178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) готує та оприлюднює щорічний звіт про свою діяльність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79" w:name="o180"/>
      <w:bookmarkEnd w:id="179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Громадська рада має право: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80" w:name="o181"/>
      <w:bookmarkEnd w:id="18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утворювати постійні та тимчасові робочі органи (правління, </w:t>
        <w:br/>
        <w:t xml:space="preserve">секретаріат, комітети, комісії, експертні групи тощо)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81" w:name="o182"/>
      <w:bookmarkEnd w:id="18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залучати до роботи  ради  працівників  органів  виконавчої </w:t>
        <w:br/>
        <w:t xml:space="preserve">влади, органів місцевого самоврядування, представників вітчизняних </w:t>
        <w:br/>
        <w:t xml:space="preserve">та міжнародних інститутів громадянського суспільства, експертних і </w:t>
        <w:br/>
        <w:t xml:space="preserve">наукових  організацій,  підприємств,  установ  та  організацій (за </w:t>
        <w:br/>
        <w:t>згодою їх керівників), а також окремих фахівців (за згодою);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82" w:name="o183"/>
      <w:bookmarkEnd w:id="182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{ Підпункт 2 пункту 5 із змінами, внесеними згідно з Постановою КМ </w:t>
        <w:br/>
        <w:t xml:space="preserve">N 234 ( </w:t>
      </w:r>
      <w:hyperlink r:id="rId58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234-2015-п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08.04.2015 }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83" w:name="o184"/>
      <w:bookmarkEnd w:id="18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) організовувати   і   проводити   семінари,    конференції, </w:t>
        <w:br/>
        <w:t xml:space="preserve">засідання за круглим столом та інші заходи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84" w:name="o185"/>
      <w:bookmarkEnd w:id="184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) отримувати  в установленому порядку від органів виконавчої </w:t>
        <w:br/>
        <w:t xml:space="preserve">влади,  органів місцевого самоврядування інформацію, необхідну для </w:t>
        <w:br/>
        <w:t xml:space="preserve">забезпечення діяльності ради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85" w:name="o186"/>
      <w:bookmarkEnd w:id="185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) отримувати  від органу проекти нормативно-правових актів з </w:t>
        <w:br/>
        <w:t xml:space="preserve">питань,  що  потребують проведення консультацій з громадськістю, у </w:t>
        <w:br/>
        <w:t>триденний строк після початку таких консультацій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86" w:name="o187"/>
      <w:bookmarkEnd w:id="186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{ Підпункт 5 пункту 5 із змінами, внесеними згідно з Постановою КМ </w:t>
        <w:br/>
        <w:t xml:space="preserve">N 234 ( </w:t>
      </w:r>
      <w:hyperlink r:id="rId59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234-2015-п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08.04.2015 }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87" w:name="o188"/>
      <w:bookmarkEnd w:id="187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и громадської ради мають право  доступу  в  установленому </w:t>
        <w:br/>
        <w:t xml:space="preserve">порядку до приміщень, в яких розміщений орган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88" w:name="o189"/>
      <w:bookmarkEnd w:id="188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 До складу громадської ради можуть бути обрані представники </w:t>
        <w:br/>
        <w:t xml:space="preserve">громадських   об’єднань,   релігійних,   благодійних  організацій, </w:t>
        <w:br/>
        <w:t xml:space="preserve">творчих  спілок,  професійних  спілок  та їх об’єднань, асоціацій, </w:t>
        <w:br/>
        <w:t xml:space="preserve">організацій  роботодавців  та  їх  об’єднань,  недержавних засобів </w:t>
        <w:br/>
        <w:t xml:space="preserve">масової  інформації (далі - інститути громадянського суспільства), </w:t>
        <w:br/>
        <w:t xml:space="preserve">які  зареєстровані  в установленому порядку і провадять діяльність </w:t>
        <w:br/>
        <w:t xml:space="preserve">на території України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89" w:name="o190"/>
      <w:bookmarkEnd w:id="189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  складу   громадської   ради   при  міністерстві,  іншому </w:t>
        <w:br/>
        <w:t xml:space="preserve">центральному   органі   виконавчої   влади   можуть   бути  обрані </w:t>
        <w:br/>
        <w:t xml:space="preserve">представники  інститутів громадянського суспільства, які провадять </w:t>
        <w:br/>
        <w:t xml:space="preserve">свою  діяльність  у  сфері, що пов’язана з діяльністю відповідного </w:t>
        <w:br/>
        <w:t xml:space="preserve">органу,  та в статуті (положенні) яких визначені відповідні цілі і </w:t>
        <w:br/>
        <w:t xml:space="preserve">завдання діяльності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90" w:name="o191"/>
      <w:bookmarkEnd w:id="19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нститут   громадянського  суспільства  незалежно  від  своєї </w:t>
        <w:br/>
        <w:t xml:space="preserve">організаційної   структури   та   наявності   місцевих   осередків </w:t>
        <w:br/>
        <w:t xml:space="preserve">(відокремлених   підрозділів,   філій,   представництв,   місцевих </w:t>
        <w:br/>
        <w:t xml:space="preserve">організацій  тощо)  для  участі в установчих зборах делегує одного </w:t>
        <w:br/>
        <w:t xml:space="preserve">представника,  який  одночасно  є  кандидатом на обрання до складу </w:t>
        <w:br/>
        <w:t xml:space="preserve">громадської ради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91" w:name="o192"/>
      <w:bookmarkEnd w:id="19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складу громадської ради не можуть бути обрані представники </w:t>
        <w:br/>
        <w:t xml:space="preserve">інститутів  громадянського суспільства, які є народними депутатами </w:t>
        <w:br/>
        <w:t xml:space="preserve">України,  депутатами  Верховної Ради Автономної Республіки Крим та </w:t>
        <w:br/>
        <w:t xml:space="preserve">місцевих  рад, посадовими особами органів державної влади, органів </w:t>
        <w:br/>
        <w:t>влади Автономної Республіки Крим та місцевого самоврядування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92" w:name="o193"/>
      <w:bookmarkEnd w:id="192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{  Пункт  6  в  редакції  Постанови  КМ  N  234 ( </w:t>
      </w:r>
      <w:hyperlink r:id="rId60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234-2015-п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</w:t>
        <w:br/>
        <w:t xml:space="preserve">08.04.2015 } </w:t>
        <w:br/>
      </w:r>
    </w:p>
    <w:p>
      <w:pPr>
        <w:pStyle w:val="HTML"/>
        <w:shd w:fill="FFFFFF" w:val="clear"/>
        <w:jc w:val="both"/>
        <w:textAlignment w:val="baseline"/>
        <w:rPr/>
      </w:pPr>
      <w:bookmarkStart w:id="193" w:name="o194"/>
      <w:bookmarkEnd w:id="19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 Склад  громадської  ради  формується  на установчих зборах </w:t>
        <w:br/>
        <w:t xml:space="preserve">шляхом  рейтингового голосування за осіб, які особисто присутні на </w:t>
        <w:br/>
        <w:t xml:space="preserve">установчих   зборах   та   кандидатури  яких  внесені  інститутами </w:t>
        <w:br/>
        <w:t xml:space="preserve">громадянського  суспільства.  {  Абзац перший пункту 7 із змінами, </w:t>
        <w:br/>
        <w:t xml:space="preserve">внесеними  згідно  з  Постановою  КМ  N  234  (  </w:t>
      </w:r>
      <w:hyperlink r:id="rId61" w:tgtFrame="_blank">
        <w:r>
          <w:rPr>
            <w:rStyle w:val="InternetLink"/>
            <w:rFonts w:cs="Times New Roman" w:ascii="Times New Roman" w:hAnsi="Times New Roman"/>
            <w:color w:val="5674B9"/>
            <w:sz w:val="28"/>
            <w:szCs w:val="28"/>
          </w:rPr>
          <w:t>234-2015-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) від </w:t>
        <w:br/>
        <w:t xml:space="preserve">08.04.2015 } </w:t>
        <w:br/>
      </w:r>
    </w:p>
    <w:p>
      <w:pPr>
        <w:pStyle w:val="HTML"/>
        <w:shd w:fill="FFFFFF" w:val="clear"/>
        <w:jc w:val="both"/>
        <w:textAlignment w:val="baseline"/>
        <w:rPr/>
      </w:pPr>
      <w:bookmarkStart w:id="194" w:name="o195"/>
      <w:bookmarkEnd w:id="194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ількісний склад громадської  ради  визначається  установчими </w:t>
        <w:br/>
        <w:t xml:space="preserve">зборами  та  не  може  становити  більш як 35 осіб. { Абзац другий </w:t>
        <w:br/>
        <w:t xml:space="preserve">пункту  7  із  змінами,  внесеними  згідно  з  Постановою КМ N 234 </w:t>
        <w:br/>
        <w:t xml:space="preserve">( </w:t>
      </w:r>
      <w:hyperlink r:id="rId62" w:tgtFrame="_blank">
        <w:r>
          <w:rPr>
            <w:rStyle w:val="InternetLink"/>
            <w:rFonts w:cs="Times New Roman" w:ascii="Times New Roman" w:hAnsi="Times New Roman"/>
            <w:color w:val="5674B9"/>
            <w:sz w:val="28"/>
            <w:szCs w:val="28"/>
          </w:rPr>
          <w:t>234-2015-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) від 08.04.2015 }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95" w:name="o196"/>
      <w:bookmarkEnd w:id="195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 повноважень складу громадської ради - два роки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96" w:name="o197"/>
      <w:bookmarkEnd w:id="196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складу  громадської ради може бути обрано не більше ніж по </w:t>
        <w:br/>
        <w:t xml:space="preserve">одному   представнику   від   кожного   інституту   громадянського </w:t>
        <w:br/>
        <w:t xml:space="preserve">суспільства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97" w:name="o198"/>
      <w:bookmarkEnd w:id="197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ство в громадській раді є індивідуальним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98" w:name="o199"/>
      <w:bookmarkEnd w:id="198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.  Для  формування  складу громадської ради орган не пізніше </w:t>
        <w:br/>
        <w:t xml:space="preserve">ніж   за   60  календарних  днів  до  визначеної  дати  проведення </w:t>
        <w:br/>
        <w:t xml:space="preserve">установчих  зборів  утворює  ініціативну  групу з їх підготовки за </w:t>
        <w:br/>
        <w:t xml:space="preserve">участю  інститутів  громадянського суспільства (далі - ініціативна </w:t>
        <w:br/>
        <w:t xml:space="preserve">група)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99" w:name="o200"/>
      <w:bookmarkEnd w:id="199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кщо   при   органі   вже   утворена  громадська  рада  і  її </w:t>
        <w:br/>
        <w:t xml:space="preserve">повноваження  не  були  припинені достроково, то ініціативна група </w:t>
        <w:br/>
        <w:t xml:space="preserve">утворюється  органом  не  пізніше  ніж  за  60 календарних днів до </w:t>
        <w:br/>
        <w:t xml:space="preserve">закінчення її повноважень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00" w:name="o201"/>
      <w:bookmarkEnd w:id="20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 такому  разі кількісний та персональний склад ініціативної </w:t>
        <w:br/>
        <w:t xml:space="preserve">групи орган затверджує з урахуванням пропозицій громадської ради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01" w:name="o202"/>
      <w:bookmarkEnd w:id="20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 складу ініціативної групи входять делеговані члени діючої </w:t>
        <w:br/>
        <w:t xml:space="preserve">громадської   ради   (якщо   її  повноваження  не  були  припинені </w:t>
        <w:br/>
        <w:t xml:space="preserve">достроково),  представники  інститутів громадянського суспільства, </w:t>
        <w:br/>
        <w:t xml:space="preserve">які  не  представлені  у  складі  громадської  ради,  представники </w:t>
        <w:br/>
        <w:t xml:space="preserve">органу, при якому утворюється громадська рада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02" w:name="o203"/>
      <w:bookmarkEnd w:id="202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сональний  склад  ініціативної  групи  орган оприлюднює на </w:t>
        <w:br/>
        <w:t xml:space="preserve">своєму  офіційному  веб-сайті протягом п’яти робочих днів з дня її </w:t>
        <w:br/>
        <w:t xml:space="preserve">утворення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03" w:name="o204"/>
      <w:bookmarkEnd w:id="20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  пізніше   ніж  за  45  календарних  днів  до  проведення </w:t>
        <w:br/>
        <w:t xml:space="preserve">установчих  зборів  орган  в  обов’язковому  порядку оприлюднює на </w:t>
        <w:br/>
        <w:t xml:space="preserve">своєму   офіційному   веб-сайті   та  в  інший  прийнятний  спосіб </w:t>
        <w:br/>
        <w:t xml:space="preserve">підготовлене  ініціативною  групою та погоджене з ним повідомлення </w:t>
        <w:br/>
        <w:t xml:space="preserve">про  дату,  час,  місце,  порядок  проведення  установчих  зборів, </w:t>
        <w:br/>
        <w:t xml:space="preserve">порядок подання заяв для участі в установчих зборах, відомості про </w:t>
        <w:br/>
        <w:t xml:space="preserve">склад  ініціативної  групи та прізвище, ім’я, електронну адресу та </w:t>
        <w:br/>
        <w:t xml:space="preserve">номер телефону відповідальної особи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04" w:name="o205"/>
      <w:bookmarkEnd w:id="204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  участі   в  установчих  зборах  до  ініціативної  групи </w:t>
        <w:br/>
        <w:t xml:space="preserve">подається  заява у довільній формі, підписана уповноваженою особою </w:t>
        <w:br/>
        <w:t xml:space="preserve">керівного органу інституту громадянського суспільства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05" w:name="o206"/>
      <w:bookmarkEnd w:id="205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заяви додаються: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06" w:name="o207"/>
      <w:bookmarkEnd w:id="206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,   прийняте   у  порядку,  встановленому  установчими </w:t>
        <w:br/>
        <w:t xml:space="preserve">документами  інституту громадянського суспільства, про делегування </w:t>
        <w:br/>
        <w:t xml:space="preserve">для  участі  в  установчих  зборах  представника, який одночасно є </w:t>
        <w:br/>
        <w:t xml:space="preserve">кандидатом на обрання до складу громадської ради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07" w:name="o208"/>
      <w:bookmarkEnd w:id="207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іографічна   довідка   делегованого  представника  інституту </w:t>
        <w:br/>
        <w:t xml:space="preserve">громадянського суспільства із зазначенням його прізвища, імені, по </w:t>
        <w:br/>
        <w:t xml:space="preserve">батькові,  посади, місця роботи, посади в інституті громадянського </w:t>
        <w:br/>
        <w:t xml:space="preserve">суспільства, контактної інформації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08" w:name="o209"/>
      <w:bookmarkEnd w:id="208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ія  виписки  з  Єдиного  державного реєстру підприємств та </w:t>
        <w:br/>
        <w:t xml:space="preserve">організацій    та   витяг   із   статуту   (положення)   інституту </w:t>
        <w:br/>
        <w:t xml:space="preserve">громадянського  суспільства  щодо цілей і завдань його діяльності, </w:t>
        <w:br/>
        <w:t xml:space="preserve">засвідчені в установленому порядку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09" w:name="o210"/>
      <w:bookmarkEnd w:id="209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нформація    про    отримання    інститутом   громадянського </w:t>
        <w:br/>
        <w:t xml:space="preserve">суспільства  як  володільцем  бази  персональних даних його членів </w:t>
        <w:br/>
        <w:t xml:space="preserve">згоди  делегованого  ним представника на обробку його персональних </w:t>
        <w:br/>
        <w:t xml:space="preserve">даних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10" w:name="o211"/>
      <w:bookmarkEnd w:id="21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нформація про результати діяльності інституту громадянського </w:t>
        <w:br/>
        <w:t xml:space="preserve">суспільства  (відомості про проведені заходи, реалізовані проекти, </w:t>
        <w:br/>
        <w:t xml:space="preserve">виконані   програми,   друковані   видання,   подання   інститутом </w:t>
        <w:br/>
        <w:t xml:space="preserve">громадянського    суспільства    відповідному   органу   письмових </w:t>
        <w:br/>
        <w:t xml:space="preserve">обґрунтованих  пропозицій  і  зауважень  з  питань  формування  та </w:t>
        <w:br/>
        <w:t xml:space="preserve">реалізації  державної політики у відповідній сфері та інформування </w:t>
        <w:br/>
        <w:t xml:space="preserve">про  них громадськості тощо) протягом року до дня подання заяви (у </w:t>
        <w:br/>
        <w:t xml:space="preserve">разі,  коли інститут громадянського суспільства працює менше року, </w:t>
        <w:br/>
        <w:t xml:space="preserve">- за період діяльності)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11" w:name="o212"/>
      <w:bookmarkEnd w:id="21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омості  про  місцезнаходження  та адресу електронної пошти </w:t>
        <w:br/>
        <w:t xml:space="preserve">інституту громадянського суспільства, номер контактного телефону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12" w:name="o213"/>
      <w:bookmarkEnd w:id="212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 заяв для участі в установчих зборах припиняється за </w:t>
        <w:br/>
        <w:t xml:space="preserve">30 календарних днів до їх проведення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13" w:name="o214"/>
      <w:bookmarkEnd w:id="21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  разі   виявлення   невідповідності   документів,  поданих </w:t>
        <w:br/>
        <w:t xml:space="preserve">інститутом  громадянського  суспільства,  встановленим цим Типовим </w:t>
        <w:br/>
        <w:t xml:space="preserve">положенням   вимогам  ініціативна  група  не  пізніше  ніж  за  15 </w:t>
        <w:br/>
        <w:t xml:space="preserve">календарних  днів  до  проведення  установчих зборів письмово та в </w:t>
        <w:br/>
        <w:t xml:space="preserve">електронній   формі   інформує   про  це  інститут  громадянського </w:t>
        <w:br/>
        <w:t xml:space="preserve">суспільства   з   пропозицією   щодо  їх  усунення  протягом  семи </w:t>
        <w:br/>
        <w:t xml:space="preserve">календарних днів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14" w:name="o215"/>
      <w:bookmarkEnd w:id="214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 результатами  перевірки  документів,  поданих інститутами </w:t>
        <w:br/>
        <w:t xml:space="preserve">громадянського  суспільства,  на  відповідність  встановленим  цим </w:t>
        <w:br/>
        <w:t xml:space="preserve">Типовим  положенням  вимогам  ініціативна  група  складає  за  сім </w:t>
        <w:br/>
        <w:t xml:space="preserve">календарних днів до проведення установчих зборів список кандидатів </w:t>
        <w:br/>
        <w:t xml:space="preserve">до  складу  громадської  ради,  які  братимуть участь в установчих </w:t>
        <w:br/>
        <w:t xml:space="preserve">зборах,   та   список   представників   інститутів  громадянського </w:t>
        <w:br/>
        <w:t xml:space="preserve">суспільства,  яким  відмовлено  в  участі  в установчих зборах, із </w:t>
        <w:br/>
        <w:t xml:space="preserve">зазначенням підстави для відмови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15" w:name="o216"/>
      <w:bookmarkEnd w:id="215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ідставами  для відмови представнику інституту громадянського </w:t>
        <w:br/>
        <w:t xml:space="preserve">суспільства в участі в установчих зборах є: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16" w:name="o217"/>
      <w:bookmarkEnd w:id="216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відповідність документів, поданих інститутом громадянського </w:t>
        <w:br/>
        <w:t xml:space="preserve">суспільства, вимогам цього Типового положення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17" w:name="o218"/>
      <w:bookmarkEnd w:id="217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сунення      інститутом     громадянського     суспільства </w:t>
        <w:br/>
        <w:t xml:space="preserve">невідповідності   поданих  документів  вимогам,  встановленим  цим </w:t>
        <w:br/>
        <w:t xml:space="preserve">Типовим положенням, у строк, визначений абзацом шістнадцятим цього </w:t>
        <w:br/>
        <w:t xml:space="preserve">пункту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18" w:name="o219"/>
      <w:bookmarkEnd w:id="218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відповідність   інституту  громадянського  суспільства  або </w:t>
        <w:br/>
        <w:t xml:space="preserve">делегованого  ним  представника  вимогам,  встановленим  пунктом 6 </w:t>
        <w:br/>
        <w:t xml:space="preserve">цього Типового положення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19" w:name="o220"/>
      <w:bookmarkEnd w:id="219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достовірність   інформації,   що  міститься  в  документах, </w:t>
        <w:br/>
        <w:t xml:space="preserve">поданих для участі в установчих зборах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20" w:name="o221"/>
      <w:bookmarkEnd w:id="22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мова  інституту  громадянського  суспільства  від участі в </w:t>
        <w:br/>
        <w:t xml:space="preserve">установчих  зборах шляхом надсилання ініціативній групі офіційного </w:t>
        <w:br/>
        <w:t xml:space="preserve">листа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21" w:name="o222"/>
      <w:bookmarkEnd w:id="22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бування   інституту   громадянського   суспільства,  який </w:t>
        <w:br/>
        <w:t xml:space="preserve">делегував  свого  представника  для  участі в установчих зборах, у </w:t>
        <w:br/>
        <w:t xml:space="preserve">процесі припинення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22" w:name="o223"/>
      <w:bookmarkEnd w:id="222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исок  кандидатів  до складу громадської ради, які братимуть </w:t>
        <w:br/>
        <w:t xml:space="preserve">участь  в  установчих  зборах,  та список представників інститутів </w:t>
        <w:br/>
        <w:t xml:space="preserve">громадянського  суспільства, яким відмовлено в участі в установчих </w:t>
        <w:br/>
        <w:t xml:space="preserve">зборах,  із  зазначенням  підстави  для  відмови,  інформація  про </w:t>
        <w:br/>
        <w:t xml:space="preserve">результати  діяльності  інститутів  громадянського  суспільства за </w:t>
        <w:br/>
        <w:t xml:space="preserve">останній  рік, біографічні довідки делегованих ними представників, </w:t>
        <w:br/>
        <w:t xml:space="preserve">а  також  уточнена  інформація  про  дату, час та місце проведення </w:t>
        <w:br/>
        <w:t xml:space="preserve">установчих  зборів, погоджена з органом, оприлюднюються не пізніше </w:t>
        <w:br/>
        <w:t xml:space="preserve">ніж  за  три  робочих  дні  до  проведення  установчих  зборів  на </w:t>
        <w:br/>
        <w:t xml:space="preserve">офіційному веб-сайті органу та в інший прийнятний спосіб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23" w:name="o224"/>
      <w:bookmarkEnd w:id="22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ід   час   проведення   установчих   зборів,  які  відкриває </w:t>
        <w:br/>
        <w:t xml:space="preserve">уповноважений  представник  ініціативної групи, з числа кандидатів </w:t>
        <w:br/>
        <w:t xml:space="preserve">до  нового  складу  громадської  ради обирається лічильна комісія, </w:t>
        <w:br/>
        <w:t xml:space="preserve">голова  зборів,  секретар,  заслуховується  інформація  голови або </w:t>
        <w:br/>
        <w:t xml:space="preserve">іншого  уповноваженого  члена попереднього складу громадської ради </w:t>
        <w:br/>
        <w:t xml:space="preserve">про   її  діяльність,  якщо  така  рада  була  утворена,  а  також </w:t>
        <w:br/>
        <w:t xml:space="preserve">обирається новий склад громадської ради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24" w:name="o225"/>
      <w:bookmarkEnd w:id="224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   установчих  зборів  оформляється  протоколом,  який </w:t>
        <w:br/>
        <w:t xml:space="preserve">складається  протягом  трьох  робочих  днів  з  моменту проведення </w:t>
        <w:br/>
        <w:t xml:space="preserve">установчих  зборів,  підписується головою та секретарем установчих </w:t>
        <w:br/>
        <w:t xml:space="preserve">зборів і подається органові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25" w:name="o226"/>
      <w:bookmarkEnd w:id="225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   оприлюднює   протокол  установчих  зборів  на  своєму </w:t>
        <w:br/>
        <w:t xml:space="preserve">офіційному  веб-сайті  та в інший прийнятний спосіб протягом трьох </w:t>
        <w:br/>
        <w:t>робочих днів з моменту його надходження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26" w:name="o227"/>
      <w:bookmarkEnd w:id="226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{  Пункт  8  в  редакції  Постанови  КМ  N  234 ( </w:t>
      </w:r>
      <w:hyperlink r:id="rId63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234-2015-п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</w:t>
        <w:br/>
        <w:t xml:space="preserve">08.04.2015 }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27" w:name="o228"/>
      <w:bookmarkEnd w:id="227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.  Орган  на підставі протоколу установчих зборів затверджує </w:t>
        <w:br/>
        <w:t xml:space="preserve">склад  громадської  ради  і  оприлюднює  його на своєму офіційному </w:t>
        <w:br/>
        <w:t xml:space="preserve">веб-сайті та в інший прийнятний спосіб протягом трьох робочих днів </w:t>
        <w:br/>
        <w:t>з моменту затвердження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28" w:name="o229"/>
      <w:bookmarkEnd w:id="228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{  Пункт  9  в  редакції  Постанови  КМ  N  234 ( </w:t>
      </w:r>
      <w:hyperlink r:id="rId64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234-2015-п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</w:t>
        <w:br/>
        <w:t xml:space="preserve">08.04.2015 }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29" w:name="o230"/>
      <w:bookmarkEnd w:id="229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. Членство  в  громадській  раді  припиняється  на підставі </w:t>
        <w:br/>
        <w:t xml:space="preserve">рішення громадської ради у разі: </w:t>
        <w:br/>
      </w:r>
    </w:p>
    <w:p>
      <w:pPr>
        <w:pStyle w:val="HTML"/>
        <w:shd w:fill="FFFFFF" w:val="clear"/>
        <w:jc w:val="both"/>
        <w:textAlignment w:val="baseline"/>
        <w:rPr/>
      </w:pPr>
      <w:bookmarkStart w:id="230" w:name="o231"/>
      <w:bookmarkEnd w:id="23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тичної відсутності  члена  громадської  ради   на   її </w:t>
        <w:br/>
        <w:t xml:space="preserve">засіданнях  без  поважних  причин  (більше  ніж  два рази підряд); </w:t>
        <w:br/>
        <w:t xml:space="preserve">{ Абзац другий пункту 10 із змінами, внесеними згідно з Постановою </w:t>
        <w:br/>
        <w:t xml:space="preserve">КМ N 234 ( </w:t>
      </w:r>
      <w:hyperlink r:id="rId65" w:tgtFrame="_blank">
        <w:r>
          <w:rPr>
            <w:rStyle w:val="InternetLink"/>
            <w:rFonts w:cs="Times New Roman" w:ascii="Times New Roman" w:hAnsi="Times New Roman"/>
            <w:color w:val="5674B9"/>
            <w:sz w:val="28"/>
            <w:szCs w:val="28"/>
          </w:rPr>
          <w:t>234-2015-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) від 08.04.2015 } </w:t>
        <w:br/>
      </w:r>
    </w:p>
    <w:p>
      <w:pPr>
        <w:pStyle w:val="HTML"/>
        <w:shd w:fill="FFFFFF" w:val="clear"/>
        <w:jc w:val="both"/>
        <w:textAlignment w:val="baseline"/>
        <w:rPr/>
      </w:pPr>
      <w:bookmarkStart w:id="231" w:name="o232"/>
      <w:bookmarkEnd w:id="23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ходження   повідомлення   від   інституту   громадянського </w:t>
        <w:br/>
        <w:t xml:space="preserve">суспільства  за  підписом керівника, якщо інше не передбачено його </w:t>
        <w:br/>
        <w:t xml:space="preserve">установчими  документами,  про  відкликання  свого представника та </w:t>
        <w:br/>
        <w:t xml:space="preserve">припинення його членства в громадській раді; { Абзац третій пункту </w:t>
        <w:br/>
        <w:t xml:space="preserve">10   із   змінами,   внесеними   згідно  з  Постановою  КМ  N  234 </w:t>
        <w:br/>
        <w:t xml:space="preserve">( </w:t>
      </w:r>
      <w:hyperlink r:id="rId66" w:tgtFrame="_blank">
        <w:r>
          <w:rPr>
            <w:rStyle w:val="InternetLink"/>
            <w:rFonts w:cs="Times New Roman" w:ascii="Times New Roman" w:hAnsi="Times New Roman"/>
            <w:color w:val="5674B9"/>
            <w:sz w:val="28"/>
            <w:szCs w:val="28"/>
          </w:rPr>
          <w:t>234-2015-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) від 08.04.2015 }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32" w:name="o233"/>
      <w:bookmarkEnd w:id="232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асування державної  реєстрації   інституту   громадянського </w:t>
        <w:br/>
        <w:t xml:space="preserve">суспільства, представника якого обрано до складу громадської ради; </w:t>
        <w:br/>
      </w:r>
    </w:p>
    <w:p>
      <w:pPr>
        <w:pStyle w:val="HTML"/>
        <w:shd w:fill="FFFFFF" w:val="clear"/>
        <w:jc w:val="both"/>
        <w:textAlignment w:val="baseline"/>
        <w:rPr/>
      </w:pPr>
      <w:bookmarkStart w:id="233" w:name="o234"/>
      <w:bookmarkEnd w:id="23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можливості члена  громадської  ради  брати  участь у роботі </w:t>
        <w:br/>
        <w:t xml:space="preserve">громадської  ради  за  станом  здоров'я,  визнання його у судовому </w:t>
        <w:br/>
        <w:t xml:space="preserve">порядку  недієздатним  або  обмежено  дієздатним;  {  Абзац п'ятий </w:t>
        <w:br/>
        <w:t xml:space="preserve">пункту  10  із  змінами,  внесеними  згідно  з Постановою КМ N 234 </w:t>
        <w:br/>
        <w:t xml:space="preserve">( </w:t>
      </w:r>
      <w:hyperlink r:id="rId67" w:tgtFrame="_blank">
        <w:r>
          <w:rPr>
            <w:rStyle w:val="InternetLink"/>
            <w:rFonts w:cs="Times New Roman" w:ascii="Times New Roman" w:hAnsi="Times New Roman"/>
            <w:color w:val="5674B9"/>
            <w:sz w:val="28"/>
            <w:szCs w:val="28"/>
          </w:rPr>
          <w:t>234-2015-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) від 08.04.2015 }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34" w:name="o235"/>
      <w:bookmarkEnd w:id="234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ання членом громадської ради відповідної заяви; </w:t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ння  члена  громадської  ради народним депутатом України, </w:t>
        <w:br/>
        <w:t xml:space="preserve">депутатом  Верховної Ради Автономної Республіки Крим, місцевих рад </w:t>
        <w:br/>
        <w:t xml:space="preserve">або  призначення  на посаду в органі державної влади, органі влади </w:t>
        <w:br/>
        <w:t xml:space="preserve">Автономної   Республіки  Крим,  органі  місцевого  самоврядування; </w:t>
        <w:br/>
        <w:t xml:space="preserve">{  Пункт  10  доповнено  абзацом  згідно  з  Постановою  КМ  N 234 </w:t>
        <w:br/>
        <w:t xml:space="preserve">( </w:t>
      </w:r>
      <w:hyperlink r:id="rId68" w:tgtFrame="_blank">
        <w:r>
          <w:rPr>
            <w:rStyle w:val="InternetLink"/>
            <w:rFonts w:cs="Times New Roman" w:ascii="Times New Roman" w:hAnsi="Times New Roman"/>
            <w:color w:val="5674B9"/>
            <w:sz w:val="28"/>
            <w:szCs w:val="28"/>
          </w:rPr>
          <w:t>234-2015-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) від 08.04.2015 } </w:t>
        <w:br/>
      </w:r>
    </w:p>
    <w:p>
      <w:pPr>
        <w:pStyle w:val="HTML"/>
        <w:shd w:fill="FFFFFF" w:val="clear"/>
        <w:jc w:val="both"/>
        <w:textAlignment w:val="baseline"/>
        <w:rPr/>
      </w:pPr>
      <w:bookmarkStart w:id="235" w:name="o237"/>
      <w:bookmarkEnd w:id="235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брання  законної  сили  обвинувальним  вироком  щодо  члена </w:t>
        <w:br/>
        <w:t xml:space="preserve">громадської ради; { Пункт 10 доповнено абзацом згідно з Постановою </w:t>
        <w:br/>
        <w:t xml:space="preserve">КМ N 234 ( </w:t>
      </w:r>
      <w:hyperlink r:id="rId69" w:tgtFrame="_blank">
        <w:r>
          <w:rPr>
            <w:rStyle w:val="InternetLink"/>
            <w:rFonts w:cs="Times New Roman" w:ascii="Times New Roman" w:hAnsi="Times New Roman"/>
            <w:color w:val="5674B9"/>
            <w:sz w:val="28"/>
            <w:szCs w:val="28"/>
          </w:rPr>
          <w:t>234-2015-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) від 08.04.2015 } </w:t>
        <w:br/>
      </w:r>
    </w:p>
    <w:p>
      <w:pPr>
        <w:pStyle w:val="HTML"/>
        <w:shd w:fill="FFFFFF" w:val="clear"/>
        <w:jc w:val="both"/>
        <w:textAlignment w:val="baseline"/>
        <w:rPr/>
      </w:pPr>
      <w:bookmarkStart w:id="236" w:name="o238"/>
      <w:bookmarkEnd w:id="236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ерті  члена  громадської ради. { Пункт 10 доповнено абзацом </w:t>
        <w:br/>
        <w:t xml:space="preserve">згідно з Постановою КМ N 234 ( </w:t>
      </w:r>
      <w:hyperlink r:id="rId70" w:tgtFrame="_blank">
        <w:r>
          <w:rPr>
            <w:rStyle w:val="InternetLink"/>
            <w:rFonts w:cs="Times New Roman" w:ascii="Times New Roman" w:hAnsi="Times New Roman"/>
            <w:color w:val="5674B9"/>
            <w:sz w:val="28"/>
            <w:szCs w:val="28"/>
          </w:rPr>
          <w:t>234-2015-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) від 08.04.2015 } </w:t>
        <w:br/>
      </w:r>
    </w:p>
    <w:p>
      <w:pPr>
        <w:pStyle w:val="HTML"/>
        <w:shd w:fill="FFFFFF" w:val="clear"/>
        <w:jc w:val="both"/>
        <w:textAlignment w:val="baseline"/>
        <w:rPr/>
      </w:pPr>
      <w:bookmarkStart w:id="237" w:name="o239"/>
      <w:bookmarkEnd w:id="237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 разі  припинення  будь-якою  особою членства у громадській </w:t>
        <w:br/>
        <w:t xml:space="preserve">раді  її  місце  займає наступний за черговістю кандидат до складу </w:t>
        <w:br/>
        <w:t xml:space="preserve">громадської  ради,  який  набрав  найбільшу  кількість  голосів за </w:t>
        <w:br/>
        <w:t xml:space="preserve">результатами  проведення  рейтингового  голосування  на установчих </w:t>
        <w:br/>
        <w:t xml:space="preserve">зборах.  Рішення  про  це  приймається  на  найближчому  засіданні </w:t>
        <w:br/>
        <w:t xml:space="preserve">громадської ради. { Пункт 10 доповнено абзацом згідно з Постановою </w:t>
        <w:br/>
        <w:t xml:space="preserve">КМ N 234 ( </w:t>
      </w:r>
      <w:hyperlink r:id="rId71" w:tgtFrame="_blank">
        <w:r>
          <w:rPr>
            <w:rStyle w:val="InternetLink"/>
            <w:rFonts w:cs="Times New Roman" w:ascii="Times New Roman" w:hAnsi="Times New Roman"/>
            <w:color w:val="5674B9"/>
            <w:sz w:val="28"/>
            <w:szCs w:val="28"/>
          </w:rPr>
          <w:t>234-2015-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) від 08.04.2015 } </w:t>
        <w:br/>
      </w:r>
    </w:p>
    <w:p>
      <w:pPr>
        <w:pStyle w:val="HTML"/>
        <w:shd w:fill="FFFFFF" w:val="clear"/>
        <w:jc w:val="both"/>
        <w:textAlignment w:val="baseline"/>
        <w:rPr/>
      </w:pPr>
      <w:bookmarkStart w:id="238" w:name="o240"/>
      <w:bookmarkEnd w:id="238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міни  у  складі  громадської  ради  затверджуються  рішенням </w:t>
        <w:br/>
        <w:t xml:space="preserve">органу  на  підставі  протоколу  засідання громадської ради. Орган </w:t>
        <w:br/>
        <w:t xml:space="preserve">оприлюднює відомості про такі зміни на своєму офіційному веб-сайті </w:t>
        <w:br/>
        <w:t xml:space="preserve">та в інший прийнятний спосіб протягом трьох робочих днів з моменту </w:t>
        <w:br/>
        <w:t xml:space="preserve">затвердження.  { Пункт 10 доповнено абзацом згідно з Постановою КМ </w:t>
        <w:br/>
        <w:t xml:space="preserve">N 234 ( </w:t>
      </w:r>
      <w:hyperlink r:id="rId72" w:tgtFrame="_blank">
        <w:r>
          <w:rPr>
            <w:rStyle w:val="InternetLink"/>
            <w:rFonts w:cs="Times New Roman" w:ascii="Times New Roman" w:hAnsi="Times New Roman"/>
            <w:color w:val="5674B9"/>
            <w:sz w:val="28"/>
            <w:szCs w:val="28"/>
          </w:rPr>
          <w:t>234-2015-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) від 08.04.2015 } </w:t>
        <w:br/>
      </w:r>
    </w:p>
    <w:p>
      <w:pPr>
        <w:pStyle w:val="HTML"/>
        <w:shd w:fill="FFFFFF" w:val="clear"/>
        <w:jc w:val="both"/>
        <w:textAlignment w:val="baseline"/>
        <w:rPr/>
      </w:pPr>
      <w:bookmarkStart w:id="239" w:name="o241"/>
      <w:bookmarkEnd w:id="239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кщо  не  менш  як  за  один  рік  до  закінчення повноважень </w:t>
        <w:br/>
        <w:t xml:space="preserve">громадської  ради  черговість для набуття в ній членства вичерпана </w:t>
        <w:br/>
        <w:t xml:space="preserve">та  чисельність  членів  громадської ради становить менше половини </w:t>
        <w:br/>
        <w:t xml:space="preserve">від  її загального складу, визначеного на установчих зборах, орган </w:t>
        <w:br/>
        <w:t xml:space="preserve">вживає  заходів  для  доукомплектування  складу громадської ради в </w:t>
        <w:br/>
        <w:t xml:space="preserve">порядку,  встановленому  цим  Типовим  положенням  для  формування </w:t>
        <w:br/>
        <w:t xml:space="preserve">складу  громадської  ради.  {  Пункт 10 доповнено абзацом згідно з </w:t>
        <w:br/>
        <w:t xml:space="preserve">Постановою КМ N 234 ( </w:t>
      </w:r>
      <w:hyperlink r:id="rId73" w:tgtFrame="_blank">
        <w:r>
          <w:rPr>
            <w:rStyle w:val="InternetLink"/>
            <w:rFonts w:cs="Times New Roman" w:ascii="Times New Roman" w:hAnsi="Times New Roman"/>
            <w:color w:val="5674B9"/>
            <w:sz w:val="28"/>
            <w:szCs w:val="28"/>
          </w:rPr>
          <w:t>234-2015-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) від 08.04.2015 }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40" w:name="o242"/>
      <w:bookmarkEnd w:id="24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-1.   Дострокове  припинення  діяльності  громадської  ради </w:t>
        <w:br/>
        <w:t xml:space="preserve">здійснюється у разі: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41" w:name="o243"/>
      <w:bookmarkEnd w:id="24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  засідання громадської ради не проводилися протягом двох </w:t>
        <w:br/>
        <w:t xml:space="preserve">кварталів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42" w:name="o244"/>
      <w:bookmarkEnd w:id="242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виконання   громадською   радою   без   об’єктивних  причин </w:t>
        <w:br/>
        <w:t xml:space="preserve">більшості заходів, передбачених річним планом її роботи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43" w:name="o245"/>
      <w:bookmarkEnd w:id="24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няття відповідного рішення на її засіданні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44" w:name="o246"/>
      <w:bookmarkEnd w:id="244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організації або ліквідації органу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45" w:name="o247"/>
      <w:bookmarkEnd w:id="245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    про   припинення   діяльності   громадської   ради </w:t>
        <w:br/>
        <w:t xml:space="preserve">оформляється відповідним актом органу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46" w:name="o248"/>
      <w:bookmarkEnd w:id="246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 разі  припинення  діяльності  громадської  ради з підстав, </w:t>
        <w:br/>
        <w:t xml:space="preserve">передбачених  абзацами  другим  -  четвертим  цього  пункту, орган </w:t>
        <w:br/>
        <w:t xml:space="preserve">утворює  протягом 15 календарних днів відповідно до вимог пункту 8 </w:t>
        <w:br/>
        <w:t xml:space="preserve">цього Типового положення ініціативну групу з підготовки установчих </w:t>
        <w:br/>
        <w:t>зборів з метою формування нового складу громадської ради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47" w:name="o249"/>
      <w:bookmarkEnd w:id="247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{  Типове  положення доповнено пунктом 10-1 згідно з Постановою КМ </w:t>
        <w:br/>
        <w:t xml:space="preserve">N 234 ( </w:t>
      </w:r>
      <w:hyperlink r:id="rId74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234-2015-п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08.04.2015 }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48" w:name="o250"/>
      <w:bookmarkEnd w:id="248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.  Громадську  раду  очолює голова, який обирається з числа </w:t>
        <w:br/>
        <w:t xml:space="preserve">членів   ради   на   її   першому  засіданні  шляхом  рейтингового </w:t>
        <w:br/>
        <w:t xml:space="preserve">голосування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49" w:name="o251"/>
      <w:bookmarkEnd w:id="249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  і  та  сама  особа не може очолювати одночасно більш як </w:t>
        <w:br/>
        <w:t xml:space="preserve">одну  громадську раду, утворену відповідно до вимог цього Типового </w:t>
        <w:br/>
        <w:t xml:space="preserve">положення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50" w:name="o252"/>
      <w:bookmarkEnd w:id="25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лова  громадської  ради  має  заступників, які обираються з </w:t>
        <w:br/>
        <w:t xml:space="preserve">числа членів ради шляхом рейтингового голосування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51" w:name="o253"/>
      <w:bookmarkEnd w:id="25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новаження голови громадської ради припиняються за рішенням </w:t>
        <w:br/>
        <w:t xml:space="preserve">громадської  ради у разі подання ним відповідної заяви, припинення </w:t>
        <w:br/>
        <w:t xml:space="preserve">його членства у раді, у разі висловлення йому недовіри громадською </w:t>
        <w:br/>
        <w:t xml:space="preserve">радою,  а також у випадках, передбачених Положенням про громадську </w:t>
        <w:br/>
        <w:t xml:space="preserve">раду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52" w:name="o254"/>
      <w:bookmarkEnd w:id="252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 разі  припинення  повноважень  голови  громадської ради до </w:t>
        <w:br/>
        <w:t xml:space="preserve">обрання  нового  голови його обов’язки виконує визначений рішенням </w:t>
        <w:br/>
        <w:t xml:space="preserve">громадської  ради  заступник голови громадської ради, якщо інше не </w:t>
        <w:br/>
        <w:t>передбачено її рішенням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53" w:name="o255"/>
      <w:bookmarkEnd w:id="253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{  Пункт  11  в  редакції  Постанови  КМ  N 234 ( </w:t>
      </w:r>
      <w:hyperlink r:id="rId7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234-2015-п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</w:t>
        <w:br/>
        <w:t xml:space="preserve">08.04.2015 }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54" w:name="o256"/>
      <w:bookmarkEnd w:id="254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Голова громадської ради: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55" w:name="o257"/>
      <w:bookmarkEnd w:id="255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ізовує діяльність громадської ради; </w:t>
        <w:br/>
      </w:r>
    </w:p>
    <w:p>
      <w:pPr>
        <w:pStyle w:val="HTML"/>
        <w:shd w:fill="FFFFFF" w:val="clear"/>
        <w:jc w:val="both"/>
        <w:textAlignment w:val="baseline"/>
        <w:rPr/>
      </w:pPr>
      <w:bookmarkStart w:id="256" w:name="o258"/>
      <w:bookmarkEnd w:id="256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ізовує  підготовку і проведення її засідань, головує під </w:t>
        <w:br/>
        <w:t xml:space="preserve">час  їх  проведення; { Абзац третій пункту 12 в редакції Постанови </w:t>
        <w:br/>
        <w:t xml:space="preserve">КМ N 234 ( </w:t>
      </w:r>
      <w:hyperlink r:id="rId76" w:tgtFrame="_blank">
        <w:r>
          <w:rPr>
            <w:rStyle w:val="InternetLink"/>
            <w:rFonts w:cs="Times New Roman" w:ascii="Times New Roman" w:hAnsi="Times New Roman"/>
            <w:color w:val="5674B9"/>
            <w:sz w:val="28"/>
            <w:szCs w:val="28"/>
          </w:rPr>
          <w:t>234-2015-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) від 08.04.2015 }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57" w:name="o259"/>
      <w:bookmarkEnd w:id="257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ідписує документи від імені громадської ради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58" w:name="o260"/>
      <w:bookmarkEnd w:id="258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яє громадську  раду   у   відносинах   з   Кабінетом </w:t>
        <w:br/>
        <w:t xml:space="preserve">Міністрів  України,  центральними  і місцевими органами виконавчої </w:t>
        <w:br/>
        <w:t xml:space="preserve">влади,  об'єднаннями громадян,  органами місцевого самоврядування, </w:t>
        <w:br/>
        <w:t xml:space="preserve">засобами масової інформації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59" w:name="o261"/>
      <w:bookmarkEnd w:id="259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е брати участь у засіданнях колегії органу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60" w:name="o262"/>
      <w:bookmarkEnd w:id="26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.  За заявою громадської ради керівник органу може покласти </w:t>
        <w:br/>
        <w:t xml:space="preserve">здійснення  функцій  секретаря  громадської  ради  на представника </w:t>
        <w:br/>
        <w:t>органу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61" w:name="o263"/>
      <w:bookmarkEnd w:id="261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{  Пункт  13  в  редакції  Постанови  КМ  N 234 ( </w:t>
      </w:r>
      <w:hyperlink r:id="rId77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234-2015-п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</w:t>
        <w:br/>
        <w:t xml:space="preserve">08.04.2015 } </w:t>
        <w:br/>
      </w:r>
    </w:p>
    <w:p>
      <w:pPr>
        <w:pStyle w:val="HTML"/>
        <w:shd w:fill="FFFFFF" w:val="clear"/>
        <w:jc w:val="both"/>
        <w:textAlignment w:val="baseline"/>
        <w:rPr/>
      </w:pPr>
      <w:bookmarkStart w:id="262" w:name="o264"/>
      <w:bookmarkEnd w:id="262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Основною  формою роботи громадської ради є засідання,  що </w:t>
        <w:br/>
        <w:t xml:space="preserve">проводяться у разі потреби,  але не рідше ніж один раз на квартал. </w:t>
        <w:br/>
        <w:t xml:space="preserve">Позачергові   засідання  громадської  ради  можуть  скликатися  за </w:t>
        <w:br/>
        <w:t xml:space="preserve">ініціативою  голови  громадської ради, керівника органу або однієї </w:t>
        <w:br/>
        <w:t xml:space="preserve">третини  загального  складу її членів. { Абзац перший пункту 14 із </w:t>
        <w:br/>
        <w:t xml:space="preserve">змінами, внесеними згідно з Постановою КМ N 234 ( </w:t>
      </w:r>
      <w:hyperlink r:id="rId78" w:tgtFrame="_blank">
        <w:r>
          <w:rPr>
            <w:rStyle w:val="InternetLink"/>
            <w:rFonts w:cs="Times New Roman" w:ascii="Times New Roman" w:hAnsi="Times New Roman"/>
            <w:color w:val="5674B9"/>
            <w:sz w:val="28"/>
            <w:szCs w:val="28"/>
          </w:rPr>
          <w:t>234-2015-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) від </w:t>
        <w:br/>
        <w:t xml:space="preserve">08.04.2015 } </w:t>
        <w:br/>
      </w:r>
    </w:p>
    <w:p>
      <w:pPr>
        <w:pStyle w:val="HTML"/>
        <w:shd w:fill="FFFFFF" w:val="clear"/>
        <w:jc w:val="both"/>
        <w:textAlignment w:val="baseline"/>
        <w:rPr/>
      </w:pPr>
      <w:bookmarkStart w:id="263" w:name="o265"/>
      <w:bookmarkEnd w:id="26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ідомлення  про скликання засідань громадської ради, у тому </w:t>
        <w:br/>
        <w:t xml:space="preserve">числі  позачергових,  доводяться  до  відома  кожного  її члена не </w:t>
        <w:br/>
        <w:t xml:space="preserve">пізніше двох робочих днів до їх початку, а також оприлюднюються на </w:t>
        <w:br/>
        <w:t xml:space="preserve">офіційному  веб-сайті  органу.  { Пункт 14 доповнено новим абзацом </w:t>
        <w:br/>
        <w:t xml:space="preserve">згідно з Постановою КМ N 234 ( </w:t>
      </w:r>
      <w:hyperlink r:id="rId79" w:tgtFrame="_blank">
        <w:r>
          <w:rPr>
            <w:rStyle w:val="InternetLink"/>
            <w:rFonts w:cs="Times New Roman" w:ascii="Times New Roman" w:hAnsi="Times New Roman"/>
            <w:color w:val="5674B9"/>
            <w:sz w:val="28"/>
            <w:szCs w:val="28"/>
          </w:rPr>
          <w:t>234-2015-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) від 08.04.2015 } </w:t>
        <w:br/>
      </w:r>
    </w:p>
    <w:p>
      <w:pPr>
        <w:pStyle w:val="HTML"/>
        <w:shd w:fill="FFFFFF" w:val="clear"/>
        <w:jc w:val="both"/>
        <w:textAlignment w:val="baseline"/>
        <w:rPr/>
      </w:pPr>
      <w:bookmarkStart w:id="264" w:name="o266"/>
      <w:bookmarkEnd w:id="264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ідання громадської  ради  є  правоможним,  якщо  на  ньому </w:t>
        <w:br/>
        <w:t xml:space="preserve">присутні  не  менш  як  половина  її членів від загального складу. </w:t>
        <w:br/>
        <w:t xml:space="preserve">{ Абзац третій пункту 14 із змінами, внесеними згідно з Постановою </w:t>
        <w:br/>
        <w:t xml:space="preserve">КМ N 234 ( </w:t>
      </w:r>
      <w:hyperlink r:id="rId80" w:tgtFrame="_blank">
        <w:r>
          <w:rPr>
            <w:rStyle w:val="InternetLink"/>
            <w:rFonts w:cs="Times New Roman" w:ascii="Times New Roman" w:hAnsi="Times New Roman"/>
            <w:color w:val="5674B9"/>
            <w:sz w:val="28"/>
            <w:szCs w:val="28"/>
          </w:rPr>
          <w:t>234-2015-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) від 08.04.2015 }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65" w:name="o267"/>
      <w:bookmarkEnd w:id="265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ідання громадської ради проводяться відкрито. </w:t>
        <w:br/>
      </w:r>
    </w:p>
    <w:p>
      <w:pPr>
        <w:pStyle w:val="HTML"/>
        <w:shd w:fill="FFFFFF" w:val="clear"/>
        <w:jc w:val="both"/>
        <w:textAlignment w:val="baseline"/>
        <w:rPr/>
      </w:pPr>
      <w:bookmarkStart w:id="266" w:name="o268"/>
      <w:bookmarkEnd w:id="266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 засіданнях  громадської  ради  може  брати участь з правом </w:t>
        <w:br/>
        <w:t xml:space="preserve">дорадчого   голосу  керівник  органу,  його  заступник  або  інший </w:t>
        <w:br/>
        <w:t xml:space="preserve">уповноважений  представник  органу.  {  Абзац  п'ятий  пункту 14 в </w:t>
        <w:br/>
        <w:t xml:space="preserve">редакції Постанови КМ N 234 ( </w:t>
      </w:r>
      <w:hyperlink r:id="rId81" w:tgtFrame="_blank">
        <w:r>
          <w:rPr>
            <w:rStyle w:val="InternetLink"/>
            <w:rFonts w:cs="Times New Roman" w:ascii="Times New Roman" w:hAnsi="Times New Roman"/>
            <w:color w:val="5674B9"/>
            <w:sz w:val="28"/>
            <w:szCs w:val="28"/>
          </w:rPr>
          <w:t>234-2015-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) від 08.04.2015 }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67" w:name="o269"/>
      <w:bookmarkEnd w:id="267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запрошенням голови громадської ради у її засіданнях можуть </w:t>
        <w:br/>
        <w:t xml:space="preserve">брати участь інші особи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68" w:name="o270"/>
      <w:bookmarkEnd w:id="268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. Рішення    громадської    ради    приймається   відкритим </w:t>
        <w:br/>
        <w:t xml:space="preserve">голосуванням простою більшістю голосів  її  членів,  присутніх  на </w:t>
        <w:br/>
        <w:t xml:space="preserve">засіданні.  У  разі  рівного розподілу голосів вирішальним є голос </w:t>
        <w:br/>
        <w:t xml:space="preserve">головуючого на засіданні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69" w:name="o271"/>
      <w:bookmarkEnd w:id="269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 громадської ради мають рекомендаційний характер  і  є </w:t>
        <w:br/>
        <w:t xml:space="preserve">обов'язковими для розгляду органом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70" w:name="o272"/>
      <w:bookmarkEnd w:id="27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 органу,  прийняте за результатами розгляду пропозицій </w:t>
        <w:br/>
        <w:t xml:space="preserve">громадської ради,  не пізніше ніж у десятиденний строк після  його </w:t>
        <w:br/>
        <w:t xml:space="preserve">прийняття  в  обов'язковому  порядку  доводиться  до відома членів </w:t>
        <w:br/>
        <w:t xml:space="preserve">громадської ради та  громадськості  шляхом  його  оприлюднення  на </w:t>
        <w:br/>
        <w:t xml:space="preserve">офіційному   веб-сайті   органу  та  в  інший  прийнятний  спосіб. </w:t>
        <w:br/>
        <w:t xml:space="preserve">Інформація  про  прийняте  рішення  має  містити   відомості   про </w:t>
        <w:br/>
        <w:t xml:space="preserve">врахування пропозицій громадської ради або причини їх відхилення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71" w:name="o273"/>
      <w:bookmarkEnd w:id="27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-1.  На  засіданні  громадської  ради,  яке  проводиться за </w:t>
        <w:br/>
        <w:t xml:space="preserve">участю   представників   органу   в   I   кварталі  кожного  року, </w:t>
        <w:br/>
        <w:t xml:space="preserve">обговорюється звіт про виконання плану її роботи за минулий рік та </w:t>
        <w:br/>
        <w:t xml:space="preserve">схвалюється підготовлений нею план на поточний рік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72" w:name="o274"/>
      <w:bookmarkEnd w:id="272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чний   план  роботи  громадської  ради  та  звіт  про  його </w:t>
        <w:br/>
        <w:t xml:space="preserve">виконання оприлюднюються на офіційному веб-сайті органу та в інший </w:t>
        <w:br/>
        <w:t>прийнятний спосіб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73" w:name="o275"/>
      <w:bookmarkEnd w:id="273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{  Типове  положення доповнено пунктом 15-1 згідно з Постановою КМ </w:t>
        <w:br/>
        <w:t xml:space="preserve">N 234 ( </w:t>
      </w:r>
      <w:hyperlink r:id="rId82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234-2015-п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08.04.2015 }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74" w:name="o276"/>
      <w:bookmarkEnd w:id="274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6.  Установчі  документи,  склад громадської ради, протоколи </w:t>
        <w:br/>
        <w:t xml:space="preserve">засідань,  прийняті  рішення та інформація про хід їх виконання, а </w:t>
        <w:br/>
        <w:t xml:space="preserve">також   інші   відомості   про   діяльність   громадської  ради  в </w:t>
        <w:br/>
        <w:t xml:space="preserve">обов’язковому  порядку розміщуються на офіційному веб-сайті органу </w:t>
        <w:br/>
        <w:t>в рубриці "Громадська рада"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75" w:name="o277"/>
      <w:bookmarkEnd w:id="275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{  Пункт  16  в  редакції  Постанови  КМ  N 234 ( </w:t>
      </w:r>
      <w:hyperlink r:id="rId83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234-2015-п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</w:t>
        <w:br/>
        <w:t xml:space="preserve">08.04.2015 }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76" w:name="o278"/>
      <w:bookmarkEnd w:id="276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7. Забезпечення секретаріату громадської  ради  приміщенням, </w:t>
        <w:br/>
        <w:t xml:space="preserve">засобами зв'язку,  створення умов для роботи ради та проведення її </w:t>
        <w:br/>
        <w:t xml:space="preserve">засідань здійснює орган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77" w:name="o279"/>
      <w:bookmarkEnd w:id="277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8. Громадська рада має бланк із своїм найменуванням. </w:t>
        <w:br/>
        <w:t xml:space="preserve">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78" w:name="o280"/>
      <w:bookmarkEnd w:id="278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від 3 листопада 2010 р. N 996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79" w:name="o281"/>
      <w:bookmarkEnd w:id="279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МІНИ, </w:t>
        <w:br/>
        <w:t xml:space="preserve">       що вносяться до постанов Кабінету Міністрів України </w:t>
        <w:br/>
        <w:t xml:space="preserve"> </w:t>
        <w:br/>
      </w:r>
    </w:p>
    <w:p>
      <w:pPr>
        <w:pStyle w:val="HTML"/>
        <w:shd w:fill="FFFFFF" w:val="clear"/>
        <w:jc w:val="both"/>
        <w:textAlignment w:val="baseline"/>
        <w:rPr/>
      </w:pPr>
      <w:bookmarkStart w:id="280" w:name="o282"/>
      <w:bookmarkEnd w:id="28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  Типовому  регламенті  місцевої державної адміністрації, </w:t>
        <w:br/>
        <w:t xml:space="preserve">затвердженому постановою Кабінету Міністрів України від 11  грудня </w:t>
        <w:br/>
        <w:t xml:space="preserve">1999 р.  N 2263 ( </w:t>
      </w:r>
      <w:hyperlink r:id="rId84" w:tgtFrame="_blank">
        <w:r>
          <w:rPr>
            <w:rStyle w:val="InternetLink"/>
            <w:rFonts w:cs="Times New Roman" w:ascii="Times New Roman" w:hAnsi="Times New Roman"/>
            <w:color w:val="5674B9"/>
            <w:sz w:val="28"/>
            <w:szCs w:val="28"/>
          </w:rPr>
          <w:t>2263-99-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) (Офіційний вісник України,  1999 р., </w:t>
        <w:br/>
        <w:t xml:space="preserve">N 50, ст. 2456; 2007 р., N 83, ст. 3072; 2009 р., N 40, ст. 1355):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81" w:name="o283"/>
      <w:bookmarkEnd w:id="28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у пункті 43: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82" w:name="o284"/>
      <w:bookmarkEnd w:id="282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ісля абзацу першого доповнити  пункт  новим  абзацом  такого </w:t>
        <w:br/>
        <w:t xml:space="preserve">змісту: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83" w:name="o285"/>
      <w:bookmarkEnd w:id="28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З метою забезпечення участі громадян в управлінні державними </w:t>
        <w:br/>
        <w:t xml:space="preserve">справами при місцевій держадміністрації  відповідно  до  постанови </w:t>
        <w:br/>
        <w:t xml:space="preserve">Кабінету Міністрів   України   від  3  листопада  2010  р.  N  996 </w:t>
        <w:br/>
        <w:t xml:space="preserve">утворюється громадська рада."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84" w:name="o286"/>
      <w:bookmarkEnd w:id="284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зв'язку з цим абзац другий вважати абзацом третім;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85" w:name="o287"/>
      <w:bookmarkEnd w:id="285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абзац третій пункту 72 викласти у такій редакції: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86" w:name="o288"/>
      <w:bookmarkEnd w:id="286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Публічне громадське   обговорення   проекту    розпорядження </w:t>
        <w:br/>
        <w:t xml:space="preserve">проводиться   відповідно  до  Порядку  проведення  консультацій  з </w:t>
        <w:br/>
        <w:t xml:space="preserve">громадськістю  з  питань  формування   та   реалізації   державної </w:t>
        <w:br/>
        <w:t xml:space="preserve">політики,  затвердженого постановою Кабінету Міністрів України від </w:t>
        <w:br/>
        <w:t xml:space="preserve">3 листопада 2010 р. N 996.". </w:t>
        <w:br/>
        <w:t xml:space="preserve">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87" w:name="o289"/>
      <w:bookmarkEnd w:id="287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{  Пункт  2  втратив чинність на підставі Постанови КМ N 1109 </w:t>
        <w:br/>
        <w:t xml:space="preserve">( </w:t>
      </w:r>
      <w:hyperlink r:id="rId8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8"/>
            <w:szCs w:val="28"/>
          </w:rPr>
          <w:t>1109-2011-п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) від 20.10.2011 } </w:t>
        <w:br/>
        <w:t xml:space="preserve"> </w:t>
        <w:br/>
      </w:r>
    </w:p>
    <w:p>
      <w:pPr>
        <w:pStyle w:val="HTML"/>
        <w:shd w:fill="FFFFFF" w:val="clear"/>
        <w:jc w:val="both"/>
        <w:textAlignment w:val="baseline"/>
        <w:rPr/>
      </w:pPr>
      <w:bookmarkStart w:id="288" w:name="o290"/>
      <w:bookmarkEnd w:id="288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араграф  171  Регламенту  Кабінету   Міністрів   України, </w:t>
        <w:br/>
        <w:t xml:space="preserve">затвердженого  постановою  Кабінету Міністрів України від 18 липня </w:t>
        <w:br/>
        <w:t xml:space="preserve">2007 р.  N 950 ( </w:t>
      </w:r>
      <w:hyperlink r:id="rId86" w:tgtFrame="_blank">
        <w:r>
          <w:rPr>
            <w:rStyle w:val="InternetLink"/>
            <w:rFonts w:cs="Times New Roman" w:ascii="Times New Roman" w:hAnsi="Times New Roman"/>
            <w:color w:val="5674B9"/>
            <w:sz w:val="28"/>
            <w:szCs w:val="28"/>
          </w:rPr>
          <w:t>950-2007-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) (Офіційний вісник України,  2007 р., </w:t>
        <w:br/>
        <w:t xml:space="preserve">N 54,  ст.  2180;  2009 р.,  N 52,  ст.  1789,  N 94,  ст.  3211), </w:t>
        <w:br/>
        <w:t xml:space="preserve">виключит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1109-2011-&#1087;" TargetMode="External"/><Relationship Id="rId4" Type="http://schemas.openxmlformats.org/officeDocument/2006/relationships/hyperlink" Target="http://zakon2.rada.gov.ua/laws/show/688-2014-&#1087;" TargetMode="External"/><Relationship Id="rId5" Type="http://schemas.openxmlformats.org/officeDocument/2006/relationships/hyperlink" Target="http://zakon2.rada.gov.ua/laws/show/234-2015-&#1087;" TargetMode="External"/><Relationship Id="rId6" Type="http://schemas.openxmlformats.org/officeDocument/2006/relationships/hyperlink" Target="http://zakon2.rada.gov.ua/laws/show/301-2015-&#1087;" TargetMode="External"/><Relationship Id="rId7" Type="http://schemas.openxmlformats.org/officeDocument/2006/relationships/hyperlink" Target="http://zakon2.rada.gov.ua/laws/show/61-2013-&#1087;" TargetMode="External"/><Relationship Id="rId8" Type="http://schemas.openxmlformats.org/officeDocument/2006/relationships/hyperlink" Target="http://zakon2.rada.gov.ua/laws/show/1302-2009-&#1087;" TargetMode="External"/><Relationship Id="rId9" Type="http://schemas.openxmlformats.org/officeDocument/2006/relationships/hyperlink" Target="http://zakon2.rada.gov.ua/laws/show/10-2010-&#1087;" TargetMode="External"/><Relationship Id="rId10" Type="http://schemas.openxmlformats.org/officeDocument/2006/relationships/hyperlink" Target="http://zakon2.rada.gov.ua/laws/show/234-2015-&#1087;" TargetMode="External"/><Relationship Id="rId11" Type="http://schemas.openxmlformats.org/officeDocument/2006/relationships/hyperlink" Target="http://zakon2.rada.gov.ua/laws/show/234-2015-&#1087;" TargetMode="External"/><Relationship Id="rId12" Type="http://schemas.openxmlformats.org/officeDocument/2006/relationships/hyperlink" Target="http://zakon2.rada.gov.ua/laws/show/688-2014-&#1087;" TargetMode="External"/><Relationship Id="rId13" Type="http://schemas.openxmlformats.org/officeDocument/2006/relationships/hyperlink" Target="http://zakon2.rada.gov.ua/laws/show/234-2015-&#1087;" TargetMode="External"/><Relationship Id="rId14" Type="http://schemas.openxmlformats.org/officeDocument/2006/relationships/hyperlink" Target="http://zakon2.rada.gov.ua/laws/show/234-2015-&#1087;" TargetMode="External"/><Relationship Id="rId15" Type="http://schemas.openxmlformats.org/officeDocument/2006/relationships/hyperlink" Target="http://zakon2.rada.gov.ua/laws/show/234-2015-&#1087;" TargetMode="External"/><Relationship Id="rId16" Type="http://schemas.openxmlformats.org/officeDocument/2006/relationships/hyperlink" Target="http://zakon2.rada.gov.ua/laws/show/234-2015-&#1087;" TargetMode="External"/><Relationship Id="rId17" Type="http://schemas.openxmlformats.org/officeDocument/2006/relationships/hyperlink" Target="http://zakon2.rada.gov.ua/laws/show/234-2015-&#1087;" TargetMode="External"/><Relationship Id="rId18" Type="http://schemas.openxmlformats.org/officeDocument/2006/relationships/hyperlink" Target="http://zakon2.rada.gov.ua/laws/show/1160-15" TargetMode="External"/><Relationship Id="rId19" Type="http://schemas.openxmlformats.org/officeDocument/2006/relationships/hyperlink" Target="http://zakon2.rada.gov.ua/laws/show/234-2015-&#1087;" TargetMode="External"/><Relationship Id="rId20" Type="http://schemas.openxmlformats.org/officeDocument/2006/relationships/hyperlink" Target="http://zakon2.rada.gov.ua/laws/show/234-2015-&#1087;" TargetMode="External"/><Relationship Id="rId21" Type="http://schemas.openxmlformats.org/officeDocument/2006/relationships/hyperlink" Target="http://zakon2.rada.gov.ua/laws/show/234-2015-&#1087;" TargetMode="External"/><Relationship Id="rId22" Type="http://schemas.openxmlformats.org/officeDocument/2006/relationships/hyperlink" Target="http://zakon2.rada.gov.ua/laws/show/234-2015-&#1087;" TargetMode="External"/><Relationship Id="rId23" Type="http://schemas.openxmlformats.org/officeDocument/2006/relationships/hyperlink" Target="http://zakon2.rada.gov.ua/laws/show/234-2015-&#1087;" TargetMode="External"/><Relationship Id="rId24" Type="http://schemas.openxmlformats.org/officeDocument/2006/relationships/hyperlink" Target="http://zakon2.rada.gov.ua/laws/show/234-2015-&#1087;" TargetMode="External"/><Relationship Id="rId25" Type="http://schemas.openxmlformats.org/officeDocument/2006/relationships/hyperlink" Target="http://zakon2.rada.gov.ua/laws/show/234-2015-&#1087;" TargetMode="External"/><Relationship Id="rId26" Type="http://schemas.openxmlformats.org/officeDocument/2006/relationships/hyperlink" Target="http://zakon2.rada.gov.ua/laws/show/234-2015-&#1087;" TargetMode="External"/><Relationship Id="rId27" Type="http://schemas.openxmlformats.org/officeDocument/2006/relationships/hyperlink" Target="http://zakon2.rada.gov.ua/laws/show/234-2015-&#1087;" TargetMode="External"/><Relationship Id="rId28" Type="http://schemas.openxmlformats.org/officeDocument/2006/relationships/hyperlink" Target="http://zakon2.rada.gov.ua/laws/show/234-2015-&#1087;" TargetMode="External"/><Relationship Id="rId29" Type="http://schemas.openxmlformats.org/officeDocument/2006/relationships/hyperlink" Target="http://zakon2.rada.gov.ua/laws/show/234-2015-&#1087;" TargetMode="External"/><Relationship Id="rId30" Type="http://schemas.openxmlformats.org/officeDocument/2006/relationships/hyperlink" Target="http://zakon2.rada.gov.ua/laws/show/234-2015-&#1087;" TargetMode="External"/><Relationship Id="rId31" Type="http://schemas.openxmlformats.org/officeDocument/2006/relationships/hyperlink" Target="http://zakon2.rada.gov.ua/laws/show/234-2015-&#1087;" TargetMode="External"/><Relationship Id="rId32" Type="http://schemas.openxmlformats.org/officeDocument/2006/relationships/hyperlink" Target="http://zakon2.rada.gov.ua/laws/show/234-2015-&#1087;" TargetMode="External"/><Relationship Id="rId33" Type="http://schemas.openxmlformats.org/officeDocument/2006/relationships/hyperlink" Target="http://zakon2.rada.gov.ua/laws/show/2939-17" TargetMode="External"/><Relationship Id="rId34" Type="http://schemas.openxmlformats.org/officeDocument/2006/relationships/hyperlink" Target="http://zakon2.rada.gov.ua/laws/show/1160-15" TargetMode="External"/><Relationship Id="rId35" Type="http://schemas.openxmlformats.org/officeDocument/2006/relationships/hyperlink" Target="http://zakon2.rada.gov.ua/laws/show/234-2015-&#1087;" TargetMode="External"/><Relationship Id="rId36" Type="http://schemas.openxmlformats.org/officeDocument/2006/relationships/hyperlink" Target="http://zakon2.rada.gov.ua/laws/show/234-2015-&#1087;" TargetMode="External"/><Relationship Id="rId37" Type="http://schemas.openxmlformats.org/officeDocument/2006/relationships/hyperlink" Target="http://zakon2.rada.gov.ua/laws/show/234-2015-&#1087;" TargetMode="External"/><Relationship Id="rId38" Type="http://schemas.openxmlformats.org/officeDocument/2006/relationships/hyperlink" Target="http://zakon2.rada.gov.ua/laws/show/234-2015-&#1087;" TargetMode="External"/><Relationship Id="rId39" Type="http://schemas.openxmlformats.org/officeDocument/2006/relationships/hyperlink" Target="http://zakon2.rada.gov.ua/laws/show/234-2015-&#1087;" TargetMode="External"/><Relationship Id="rId40" Type="http://schemas.openxmlformats.org/officeDocument/2006/relationships/hyperlink" Target="http://zakon2.rada.gov.ua/laws/show/234-2015-&#1087;" TargetMode="External"/><Relationship Id="rId41" Type="http://schemas.openxmlformats.org/officeDocument/2006/relationships/hyperlink" Target="http://zakon2.rada.gov.ua/laws/show/234-2015-&#1087;" TargetMode="External"/><Relationship Id="rId42" Type="http://schemas.openxmlformats.org/officeDocument/2006/relationships/hyperlink" Target="http://zakon2.rada.gov.ua/laws/show/234-2015-&#1087;" TargetMode="External"/><Relationship Id="rId43" Type="http://schemas.openxmlformats.org/officeDocument/2006/relationships/hyperlink" Target="http://zakon2.rada.gov.ua/laws/show/234-2015-&#1087;" TargetMode="External"/><Relationship Id="rId44" Type="http://schemas.openxmlformats.org/officeDocument/2006/relationships/hyperlink" Target="http://zakon2.rada.gov.ua/laws/show/254&#1082;/96-&#1074;&#1088;" TargetMode="External"/><Relationship Id="rId45" Type="http://schemas.openxmlformats.org/officeDocument/2006/relationships/hyperlink" Target="http://zakon2.rada.gov.ua/laws/show/254&#1082;/96-&#1074;&#1088;" TargetMode="External"/><Relationship Id="rId46" Type="http://schemas.openxmlformats.org/officeDocument/2006/relationships/hyperlink" Target="http://zakon2.rada.gov.ua/laws/show/234-2015-&#1087;" TargetMode="External"/><Relationship Id="rId47" Type="http://schemas.openxmlformats.org/officeDocument/2006/relationships/hyperlink" Target="http://zakon2.rada.gov.ua/laws/show/234-2015-&#1087;" TargetMode="External"/><Relationship Id="rId48" Type="http://schemas.openxmlformats.org/officeDocument/2006/relationships/hyperlink" Target="http://zakon2.rada.gov.ua/laws/show/234-2015-&#1087;" TargetMode="External"/><Relationship Id="rId49" Type="http://schemas.openxmlformats.org/officeDocument/2006/relationships/hyperlink" Target="http://zakon2.rada.gov.ua/laws/show/234-2015-&#1087;" TargetMode="External"/><Relationship Id="rId50" Type="http://schemas.openxmlformats.org/officeDocument/2006/relationships/hyperlink" Target="http://zakon2.rada.gov.ua/laws/show/234-2015-&#1087;" TargetMode="External"/><Relationship Id="rId51" Type="http://schemas.openxmlformats.org/officeDocument/2006/relationships/hyperlink" Target="http://zakon2.rada.gov.ua/laws/show/234-2015-&#1087;" TargetMode="External"/><Relationship Id="rId52" Type="http://schemas.openxmlformats.org/officeDocument/2006/relationships/hyperlink" Target="http://zakon2.rada.gov.ua/laws/show/234-2015-&#1087;" TargetMode="External"/><Relationship Id="rId53" Type="http://schemas.openxmlformats.org/officeDocument/2006/relationships/hyperlink" Target="http://zakon2.rada.gov.ua/laws/show/234-2015-&#1087;" TargetMode="External"/><Relationship Id="rId54" Type="http://schemas.openxmlformats.org/officeDocument/2006/relationships/hyperlink" Target="http://zakon2.rada.gov.ua/laws/show/234-2015-&#1087;" TargetMode="External"/><Relationship Id="rId55" Type="http://schemas.openxmlformats.org/officeDocument/2006/relationships/hyperlink" Target="http://zakon2.rada.gov.ua/laws/show/301-2015-&#1087;" TargetMode="External"/><Relationship Id="rId56" Type="http://schemas.openxmlformats.org/officeDocument/2006/relationships/hyperlink" Target="http://zakon2.rada.gov.ua/laws/show/234-2015-&#1087;" TargetMode="External"/><Relationship Id="rId57" Type="http://schemas.openxmlformats.org/officeDocument/2006/relationships/hyperlink" Target="http://zakon2.rada.gov.ua/laws/show/234-2015-&#1087;" TargetMode="External"/><Relationship Id="rId58" Type="http://schemas.openxmlformats.org/officeDocument/2006/relationships/hyperlink" Target="http://zakon2.rada.gov.ua/laws/show/234-2015-&#1087;" TargetMode="External"/><Relationship Id="rId59" Type="http://schemas.openxmlformats.org/officeDocument/2006/relationships/hyperlink" Target="http://zakon2.rada.gov.ua/laws/show/234-2015-&#1087;" TargetMode="External"/><Relationship Id="rId60" Type="http://schemas.openxmlformats.org/officeDocument/2006/relationships/hyperlink" Target="http://zakon2.rada.gov.ua/laws/show/234-2015-&#1087;" TargetMode="External"/><Relationship Id="rId61" Type="http://schemas.openxmlformats.org/officeDocument/2006/relationships/hyperlink" Target="http://zakon2.rada.gov.ua/laws/show/234-2015-&#1087;" TargetMode="External"/><Relationship Id="rId62" Type="http://schemas.openxmlformats.org/officeDocument/2006/relationships/hyperlink" Target="http://zakon2.rada.gov.ua/laws/show/234-2015-&#1087;" TargetMode="External"/><Relationship Id="rId63" Type="http://schemas.openxmlformats.org/officeDocument/2006/relationships/hyperlink" Target="http://zakon2.rada.gov.ua/laws/show/234-2015-&#1087;" TargetMode="External"/><Relationship Id="rId64" Type="http://schemas.openxmlformats.org/officeDocument/2006/relationships/hyperlink" Target="http://zakon2.rada.gov.ua/laws/show/234-2015-&#1087;" TargetMode="External"/><Relationship Id="rId65" Type="http://schemas.openxmlformats.org/officeDocument/2006/relationships/hyperlink" Target="http://zakon2.rada.gov.ua/laws/show/234-2015-&#1087;" TargetMode="External"/><Relationship Id="rId66" Type="http://schemas.openxmlformats.org/officeDocument/2006/relationships/hyperlink" Target="http://zakon2.rada.gov.ua/laws/show/234-2015-&#1087;" TargetMode="External"/><Relationship Id="rId67" Type="http://schemas.openxmlformats.org/officeDocument/2006/relationships/hyperlink" Target="http://zakon2.rada.gov.ua/laws/show/234-2015-&#1087;" TargetMode="External"/><Relationship Id="rId68" Type="http://schemas.openxmlformats.org/officeDocument/2006/relationships/hyperlink" Target="http://zakon2.rada.gov.ua/laws/show/234-2015-&#1087;" TargetMode="External"/><Relationship Id="rId69" Type="http://schemas.openxmlformats.org/officeDocument/2006/relationships/hyperlink" Target="http://zakon2.rada.gov.ua/laws/show/234-2015-&#1087;" TargetMode="External"/><Relationship Id="rId70" Type="http://schemas.openxmlformats.org/officeDocument/2006/relationships/hyperlink" Target="http://zakon2.rada.gov.ua/laws/show/234-2015-&#1087;" TargetMode="External"/><Relationship Id="rId71" Type="http://schemas.openxmlformats.org/officeDocument/2006/relationships/hyperlink" Target="http://zakon2.rada.gov.ua/laws/show/234-2015-&#1087;" TargetMode="External"/><Relationship Id="rId72" Type="http://schemas.openxmlformats.org/officeDocument/2006/relationships/hyperlink" Target="http://zakon2.rada.gov.ua/laws/show/234-2015-&#1087;" TargetMode="External"/><Relationship Id="rId73" Type="http://schemas.openxmlformats.org/officeDocument/2006/relationships/hyperlink" Target="http://zakon2.rada.gov.ua/laws/show/234-2015-&#1087;" TargetMode="External"/><Relationship Id="rId74" Type="http://schemas.openxmlformats.org/officeDocument/2006/relationships/hyperlink" Target="http://zakon2.rada.gov.ua/laws/show/234-2015-&#1087;" TargetMode="External"/><Relationship Id="rId75" Type="http://schemas.openxmlformats.org/officeDocument/2006/relationships/hyperlink" Target="http://zakon2.rada.gov.ua/laws/show/234-2015-&#1087;" TargetMode="External"/><Relationship Id="rId76" Type="http://schemas.openxmlformats.org/officeDocument/2006/relationships/hyperlink" Target="http://zakon2.rada.gov.ua/laws/show/234-2015-&#1087;" TargetMode="External"/><Relationship Id="rId77" Type="http://schemas.openxmlformats.org/officeDocument/2006/relationships/hyperlink" Target="http://zakon2.rada.gov.ua/laws/show/234-2015-&#1087;" TargetMode="External"/><Relationship Id="rId78" Type="http://schemas.openxmlformats.org/officeDocument/2006/relationships/hyperlink" Target="http://zakon2.rada.gov.ua/laws/show/234-2015-&#1087;" TargetMode="External"/><Relationship Id="rId79" Type="http://schemas.openxmlformats.org/officeDocument/2006/relationships/hyperlink" Target="http://zakon2.rada.gov.ua/laws/show/234-2015-&#1087;" TargetMode="External"/><Relationship Id="rId80" Type="http://schemas.openxmlformats.org/officeDocument/2006/relationships/hyperlink" Target="http://zakon2.rada.gov.ua/laws/show/234-2015-&#1087;" TargetMode="External"/><Relationship Id="rId81" Type="http://schemas.openxmlformats.org/officeDocument/2006/relationships/hyperlink" Target="http://zakon2.rada.gov.ua/laws/show/234-2015-&#1087;" TargetMode="External"/><Relationship Id="rId82" Type="http://schemas.openxmlformats.org/officeDocument/2006/relationships/hyperlink" Target="http://zakon2.rada.gov.ua/laws/show/234-2015-&#1087;" TargetMode="External"/><Relationship Id="rId83" Type="http://schemas.openxmlformats.org/officeDocument/2006/relationships/hyperlink" Target="http://zakon2.rada.gov.ua/laws/show/234-2015-&#1087;" TargetMode="External"/><Relationship Id="rId84" Type="http://schemas.openxmlformats.org/officeDocument/2006/relationships/hyperlink" Target="http://zakon2.rada.gov.ua/laws/show/2263-99-&#1087;" TargetMode="External"/><Relationship Id="rId85" Type="http://schemas.openxmlformats.org/officeDocument/2006/relationships/hyperlink" Target="http://zakon2.rada.gov.ua/laws/show/1109-2011-&#1087;" TargetMode="External"/><Relationship Id="rId86" Type="http://schemas.openxmlformats.org/officeDocument/2006/relationships/hyperlink" Target="http://zakon2.rada.gov.ua/laws/show/950-2007-&#1087;" TargetMode="Externa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30:00Z</dcterms:created>
  <dc:creator>tes</dc:creator>
  <dc:description/>
  <cp:keywords/>
  <dc:language>en-US</dc:language>
  <cp:lastModifiedBy>tes</cp:lastModifiedBy>
  <dcterms:modified xsi:type="dcterms:W3CDTF">2015-11-24T09:14:00Z</dcterms:modified>
  <cp:revision>5</cp:revision>
  <dc:subject/>
  <dc:title/>
</cp:coreProperties>
</file>