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лютий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ька 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стічних тру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залежності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шевського 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рин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ру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ька 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шевського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ми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ька 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тіни будинк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ицька 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( встановлення включателя, коробки, патронів, лампочок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Роксолани 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рубильни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рновола 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димоход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9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u w:val="single"/>
        </w:rPr>
        <w:t xml:space="preserve">За </w:t>
      </w:r>
      <w:r>
        <w:rPr>
          <w:sz w:val="26"/>
          <w:szCs w:val="26"/>
          <w:u w:val="single"/>
          <w:lang w:val="uk-UA"/>
        </w:rPr>
        <w:t>лютий</w:t>
      </w:r>
      <w:r>
        <w:rPr>
          <w:sz w:val="26"/>
          <w:szCs w:val="26"/>
          <w:u w:val="single"/>
        </w:rPr>
        <w:t xml:space="preserve"> місяць використа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 з нарахуваннями – 94 837,58 грн. 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3969,75грн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оплата за матеріали  - 8833,3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екологічний податок- 9760,5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3444,92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паспорти фасадів -2400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запчастини- 8509,35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03-12T08:43:00Z</dcterms:modified>
  <cp:revision>43</cp:revision>
  <dc:subject/>
  <dc:title/>
</cp:coreProperties>
</file>