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єстр платіжних доручень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64"/>
        <w:gridCol w:w="4612"/>
        <w:gridCol w:w="5815"/>
        <w:gridCol w:w="23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одержувач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значення платеж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ма, гр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285pt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285pt1"/>
                <w:rFonts w:cs="Times New Roman" w:ascii="Times New Roman" w:hAnsi="Times New Roman"/>
                <w:b w:val="false"/>
                <w:sz w:val="28"/>
                <w:szCs w:val="28"/>
              </w:rPr>
              <w:t>04.04.201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61" w:leader="none"/>
              </w:tabs>
              <w:spacing w:before="0" w:after="0"/>
              <w:ind w:firstLine="708"/>
              <w:rPr>
                <w:rStyle w:val="275pt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275pt"/>
                <w:rFonts w:cs="Times New Roman" w:ascii="Times New Roman" w:hAnsi="Times New Roman"/>
                <w:b w:val="false"/>
                <w:sz w:val="28"/>
                <w:szCs w:val="28"/>
              </w:rPr>
              <w:tab/>
            </w: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ФОП Сидор О.В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5" w:leader="none"/>
              </w:tabs>
              <w:spacing w:before="0" w:after="0"/>
              <w:rPr>
                <w:rStyle w:val="275pt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за заправку картриджа зг. дог.№ 41 від 04.04.17р. зг. акту вик. роб.№912 за кві</w:t>
              <w:softHyphen/>
              <w:t>тень 2017р. без ПД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8" w:leader="none"/>
              </w:tabs>
              <w:spacing w:before="0" w:after="0"/>
              <w:ind w:firstLine="708"/>
              <w:jc w:val="center"/>
              <w:rPr>
                <w:rStyle w:val="285pt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285pt1"/>
                <w:rFonts w:cs="Times New Roman" w:ascii="Times New Roman" w:hAnsi="Times New Roman"/>
                <w:b w:val="false"/>
                <w:sz w:val="28"/>
                <w:szCs w:val="28"/>
              </w:rPr>
              <w:t>300,00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b w:val="false"/>
                <w:sz w:val="28"/>
                <w:szCs w:val="28"/>
              </w:rPr>
              <w:t>04.04.201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ВАОМС "Асоціація міст України"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Членський внесок за 2017р. зг. угоди №133 від 04.04.2017р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b w:val="false"/>
                <w:sz w:val="28"/>
                <w:szCs w:val="28"/>
              </w:rPr>
              <w:t>3 193,00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b w:val="false"/>
                <w:sz w:val="28"/>
                <w:szCs w:val="28"/>
              </w:rPr>
              <w:t>04.04.201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1504" w:leader="none"/>
              </w:tabs>
              <w:spacing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ab/>
              <w:tab/>
            </w: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ПП Мацуй В.О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95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за жалюзі зг. дог. №42 від 04.04.2017р. зг. накл. №2 від 04.04.2017р.без ПД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b w:val="false"/>
                <w:sz w:val="28"/>
                <w:szCs w:val="28"/>
              </w:rPr>
              <w:t>6 370,0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b w:val="false"/>
                <w:sz w:val="28"/>
                <w:szCs w:val="28"/>
              </w:rPr>
              <w:t>04.04.201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ППДанилків М.С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рах. коштів на КР №0591693300 Данилків М.С. -8760грн за </w:t>
            </w: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  <w:lang w:bidi="ru-RU"/>
              </w:rPr>
              <w:t xml:space="preserve">ДСП </w:t>
            </w: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ламін. зг. дог.№43 від 04.04.17р.зг. накл №8 від 04.04.17р. без ПД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b w:val="false"/>
                <w:sz w:val="28"/>
                <w:szCs w:val="28"/>
              </w:rPr>
              <w:t>8 7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b w:val="false"/>
                <w:sz w:val="28"/>
                <w:szCs w:val="28"/>
              </w:rPr>
              <w:t>04.04.201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9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ПП Попик І.П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3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за вигот. роб.проекту на кап. рем.тротуару по в.Галицька зг. дог.№19 від 04.04.17р. зг. акту вик. роб. №1 за квітень 2017р. без ПД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b w:val="false"/>
                <w:sz w:val="28"/>
                <w:szCs w:val="28"/>
              </w:rPr>
              <w:t>1 6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b w:val="false"/>
                <w:sz w:val="28"/>
                <w:szCs w:val="28"/>
              </w:rPr>
              <w:t>04.04.201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Рогатинський міський ККП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зг. рішення сесії міської ради №487 від 22.12.2016р.що спрям. на приріст обігових кошті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b w:val="false"/>
                <w:sz w:val="28"/>
                <w:szCs w:val="28"/>
              </w:rPr>
              <w:t>375,00</w:t>
            </w:r>
          </w:p>
        </w:tc>
      </w:tr>
      <w:tr>
        <w:trPr>
          <w:trHeight w:val="2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b w:val="false"/>
                <w:sz w:val="28"/>
                <w:szCs w:val="28"/>
              </w:rPr>
              <w:t>04.04.201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Рогатинська міська рад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Перерахування коштів із загального фонду до бюджету розвитк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b w:val="false"/>
                <w:sz w:val="28"/>
                <w:szCs w:val="28"/>
              </w:rPr>
              <w:t>42 01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b w:val="false"/>
                <w:sz w:val="28"/>
                <w:szCs w:val="28"/>
              </w:rPr>
              <w:t>05.04.201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8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Філія ДП "Укрдержбудекспертиза"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за експертизу кош. док. зг. дог. № 09-0178-17 від 04.04.2017р. зг. акту №09-0178-17 віик. роб. за квітень 2017р. в.т.ч. ПДВ -205,17грн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b w:val="false"/>
                <w:sz w:val="28"/>
                <w:szCs w:val="28"/>
              </w:rPr>
              <w:t>1 23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b w:val="false"/>
                <w:sz w:val="28"/>
                <w:szCs w:val="28"/>
              </w:rPr>
              <w:t>05.04.201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3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Рогатинське будинкоуправління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зг. рішення сесії міської ради №487 від22.12.2016р внес. статут.фонд що спрям на приріст обігових кошті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b w:val="false"/>
                <w:sz w:val="28"/>
                <w:szCs w:val="28"/>
              </w:rPr>
              <w:t>9 941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b w:val="false"/>
                <w:sz w:val="28"/>
                <w:szCs w:val="28"/>
              </w:rPr>
              <w:t>05.04.201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ТзОВ "Еліт_Центр"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за послугу харчування зг. дог.№01-04 від 04.04.17р. зг. акту №1 вик. роб. за кві</w:t>
              <w:softHyphen/>
              <w:t>тень 2017р. в.т.ч.ПДВ -226,50грн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b w:val="false"/>
                <w:sz w:val="28"/>
                <w:szCs w:val="28"/>
              </w:rPr>
              <w:t>1 35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b w:val="false"/>
                <w:sz w:val="28"/>
                <w:szCs w:val="28"/>
              </w:rPr>
              <w:t>06.04.201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ДП Рогатин-Водоканал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зг. рішення сесії міської ради №527 від 23.02.2017р. що спрям .на приріст обігових кошті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b w:val="false"/>
                <w:sz w:val="28"/>
                <w:szCs w:val="28"/>
              </w:rPr>
              <w:t>5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b w:val="false"/>
                <w:sz w:val="28"/>
                <w:szCs w:val="28"/>
              </w:rPr>
              <w:t>07.04.201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Рогатинський міський ККП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зг. рішення сесії міської ради №487 від 22.12.2016р.що спрям. на приріст обігових кошті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b w:val="false"/>
                <w:sz w:val="28"/>
                <w:szCs w:val="28"/>
              </w:rPr>
              <w:t>3 592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b w:val="false"/>
                <w:sz w:val="28"/>
                <w:szCs w:val="28"/>
              </w:rPr>
              <w:t>07.04.201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Рогатинське будинкоуправління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зг. рішення сесії міської ради №527 від 23.02.2017 р.що спрям. на приріст обігових кошті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b w:val="false"/>
                <w:sz w:val="28"/>
                <w:szCs w:val="28"/>
              </w:rPr>
              <w:t>20 058,9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b w:val="false"/>
                <w:sz w:val="28"/>
                <w:szCs w:val="28"/>
              </w:rPr>
              <w:t>07.04.201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ДП Рогатин-Водоканал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зг. рішення сесії міської ради №527 від 23.02.2017 р.що спрям. на приріст обігових кошті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b w:val="false"/>
                <w:sz w:val="28"/>
                <w:szCs w:val="28"/>
              </w:rPr>
              <w:t>35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b w:val="false"/>
                <w:sz w:val="28"/>
                <w:szCs w:val="28"/>
              </w:rPr>
              <w:t>11.04.201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ПП Купчева Т.І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за деревяні заготовки (писанки) зг. дог. №44 від 11.04.2017р. зг. накп.№3 від 11.04.2017р. без ПД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b w:val="false"/>
                <w:sz w:val="28"/>
                <w:szCs w:val="28"/>
              </w:rPr>
              <w:t>32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11.04.201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ПП Купчева Т.І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за деревяні заготовки (писанки) зг. дог. №45 від 11.04.2017р. зг. накл.№4 від 11.04.2017р. без ПД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1 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11.04.201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ТзОВ "ДІН А ЛТД"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за вітальні відкритки зг. дог. №7041/1 від 10.04.2017р. зг. накп.№145 від 10.04.2017р. в.т.ч.ПДВ-62,50 грн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37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12.04.201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ПП Інформаційно-аналітич. центр "Ро-Не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за заправку картриджа зг. дог.№48 від 12.04.17р. зг. акту №262 за квітень м-ць.17р. без ПД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38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12.04.201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ПП Була Р.М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за канцтовари зг. дог.№46 від 12.04.17р. зг. накп.№ 10121 від 12.04.17р. в.т.ч. ПДВ-1069,66 грн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6 417,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12.04.201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ПП "ОККО-БІЗНЕС КОНТРАКТ"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за нафтопродукти зг. дог.№1726 від 13.02.2017р. зг. накл. №98115 від 07.04.2017р. в.т.ч. ПДВ -599,75 грн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3 598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12.04.201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ТзОВ "Пасат Крок"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за кубки, медалі зг. дог. №89 від 10.04.17р. зг. накл.№ 155 від 10.04.17р. без ПД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1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12.04.201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ГВП" Школяр"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за книги дит. зг. дог.№47 від 12.04.17р. зг. накл.№ 5 від 12.04.17р.без ПД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6 4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12.04.201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ДП Рогатин-Водоканал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зг. рішення сесії міської ради №527 від 23.02.2017 р.що спрям. на приріст обігових кошті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12 3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13.04.201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ФОП Гребінь М.О.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за фотоапарат зг. дог.№49 від 12.04.2017р. зг.рах-фактури №3196 від 12.04.2017р.- без ПДВ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4 49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20.04.201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25" w:leader="none"/>
              </w:tabs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ab/>
            </w: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Дохід бюджету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субвенція ЦРЛ зг. дог. №1/1 від 19.01.2017р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10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20.04.201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УК/м.Калуш/41035000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субвенція Калуській ЦРЛ зг. дог. №3 від 19.04.2017р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3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21.04.201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ДП Рогатин-Водоканал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опл. за водопостачання зг. дог №18 від 20.01.17р. зг. рах .№401 від 18.04.17р. в.т.ч.ПДВ -17.01гр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102,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21.04.201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ПАТ'ПРИКАРПАТТЯОБЛЕНЕРГО" Ф-я"Рогатинс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оплата за електроенергію зг. дог. №310173 від 18.01.17р.зг. рах. №310173/1 від 18.04.17р. в.т.ч. ПДВ-310,31 грн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1 861,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21.04.201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ПАТ'ПРИКАРПАТТЯОБЛЕНЕРГО" Ф-я"Рогатинс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оплата за електроенергію зг. дог. №310173 від 18.01.17р.зг. рах. №310173/1 від 18.04.17р. в.т.ч. ПДВ-128,13грн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768,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20.04.201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ab/>
            </w: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УДКСУ У Галицькому районі м.Львова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Судовий збір ,за позовом Рогатинської міськаої ради, Львівський апеляційний адміністративний суд. код платежу 220301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8 616,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21.04.201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ДП Рогатин-Водоканал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зг. рішення сесії міської ради №527 від 23.02.17р.що спрям. на приріст обігових кошті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13 42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b w:val="false"/>
                <w:sz w:val="28"/>
                <w:szCs w:val="28"/>
              </w:rPr>
              <w:t>24.04.201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ПАТ по газоп. та газиф."Івано-Франків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розподіл пр. газу зг.дог.№094/017 від 26.01.17р. зг. рах №5935 від ч.ПДВ-22,53гр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b w:val="false"/>
                <w:sz w:val="28"/>
                <w:szCs w:val="28"/>
              </w:rPr>
              <w:t>135,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b w:val="false"/>
                <w:sz w:val="28"/>
                <w:szCs w:val="28"/>
              </w:rPr>
              <w:t>24.04.201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ТОВ"Ів-Франківськгаз Збут"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за природ, газ зг. дог. №114/017 від 26.01.17р.зг. рах .№4274 від 24.04.17р. в.т.ч ПДВ -305,90гр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b w:val="false"/>
                <w:sz w:val="28"/>
                <w:szCs w:val="28"/>
              </w:rPr>
              <w:t>1 835,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b w:val="false"/>
                <w:sz w:val="28"/>
                <w:szCs w:val="28"/>
              </w:rPr>
              <w:t>26.04.201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Івано-Франківський ВКП ДП"Укрдіпродор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 робоч. проект, організ руху транспорту на дорогах по вул. Стуса.Шашкевича, </w:t>
            </w: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  <w:lang w:bidi="ru-RU"/>
              </w:rPr>
              <w:t>За</w:t>
              <w:softHyphen/>
              <w:t xml:space="preserve">вода, </w:t>
            </w: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зг. дог.№23/17 від 25.04.17р.зг.акту №26 за квітень 17р. в.т.ч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b w:val="false"/>
                <w:sz w:val="28"/>
                <w:szCs w:val="28"/>
              </w:rPr>
              <w:t>39 40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b w:val="false"/>
                <w:sz w:val="28"/>
                <w:szCs w:val="28"/>
              </w:rPr>
              <w:t>26.04.201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ГВП " Школяр"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за канцтовари зг. дог.№50 від 25.04.17р. зг. накп. №6 від 25.04.17р. в.т.ч. ПДВ -54,50 гр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b w:val="false"/>
                <w:sz w:val="28"/>
                <w:szCs w:val="28"/>
              </w:rPr>
              <w:t>32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b w:val="false"/>
                <w:sz w:val="28"/>
                <w:szCs w:val="28"/>
              </w:rPr>
              <w:t>26.04.201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Регіональний сервісний центр МВС В Ів-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за послуги реєстрації ТЗ зг. акту №7373 за квітень м-ць 2017р. без ПД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b w:val="false"/>
                <w:sz w:val="28"/>
                <w:szCs w:val="28"/>
              </w:rPr>
              <w:t>152,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b w:val="false"/>
                <w:sz w:val="28"/>
                <w:szCs w:val="28"/>
              </w:rPr>
              <w:t>26.04.201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Регіональний сервісний центр МВС В Ів-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за послуги реєстрації ТЗ зг. акту №7374за квітень м-ць 2017р. без ПДВ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b w:val="false"/>
                <w:sz w:val="28"/>
                <w:szCs w:val="28"/>
              </w:rPr>
              <w:t>152,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b w:val="false"/>
                <w:sz w:val="28"/>
                <w:szCs w:val="28"/>
              </w:rPr>
              <w:t>26.04.201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Регіональний сервісний центр МВС В Ів-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за послуги реєстрації ТЗ зг. акту №7375 за квітень м-ць 2017р. без ПД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b w:val="false"/>
                <w:sz w:val="28"/>
                <w:szCs w:val="28"/>
              </w:rPr>
              <w:t>152,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b w:val="false"/>
                <w:sz w:val="28"/>
                <w:szCs w:val="28"/>
              </w:rPr>
              <w:t>26.04.201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Регіональний сервісний центр МВС В Ів-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за бланки св. про реєстрації ТЗ та Державний номери.знак ТЗ зг. накп. №7373 від 26.04.17р. без ПДВ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b w:val="false"/>
                <w:sz w:val="28"/>
                <w:szCs w:val="28"/>
              </w:rPr>
              <w:t>299,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b w:val="false"/>
                <w:sz w:val="28"/>
                <w:szCs w:val="28"/>
              </w:rPr>
              <w:t>26.04.201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ab/>
            </w: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Регіональний сервісний центр МВС В Ів-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за бланки св. про реєстрації ТЗ та Державний номери.знак ТЗ зг. накл. №7374 від 26.04.17р. без ПДВ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b w:val="false"/>
                <w:sz w:val="28"/>
                <w:szCs w:val="28"/>
              </w:rPr>
              <w:t>299,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b w:val="false"/>
                <w:sz w:val="28"/>
                <w:szCs w:val="28"/>
              </w:rPr>
              <w:t>26.04.201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Регіональний сервісний центр МВС В Ів-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за бланки св. про реєстрації ТЗ та Державний номери.знак ТЗ зг. накл. №7375 від 26.04.17р. без ПДВ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b w:val="false"/>
                <w:sz w:val="28"/>
                <w:szCs w:val="28"/>
              </w:rPr>
              <w:t>299,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b w:val="false"/>
                <w:sz w:val="28"/>
                <w:szCs w:val="28"/>
              </w:rPr>
              <w:t>27.04.201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ПАТ "Укртелеком"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абонплата за телефон за березень м-ць зг. акту №350007 від 31.03.17р. зг. дог.№1 від 06.02.17р.в.т.ч. ПДВ-153,40гр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b w:val="false"/>
                <w:sz w:val="28"/>
                <w:szCs w:val="28"/>
              </w:rPr>
              <w:t>920,3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b w:val="false"/>
                <w:sz w:val="28"/>
                <w:szCs w:val="28"/>
              </w:rPr>
              <w:t>27.04.2017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Рогатинський міський ККП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75pt1"/>
                <w:rFonts w:cs="Times New Roman" w:ascii="Times New Roman" w:hAnsi="Times New Roman"/>
                <w:b w:val="false"/>
                <w:sz w:val="28"/>
                <w:szCs w:val="28"/>
              </w:rPr>
              <w:t>зг.рішення сесії міської ради №487 від 22.12.2016р. що спрям. на приріст обігових кошті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Style w:val="285pt1"/>
                <w:rFonts w:cs="Times New Roman" w:ascii="Times New Roman" w:hAnsi="Times New Roman"/>
                <w:b w:val="false"/>
                <w:sz w:val="28"/>
                <w:szCs w:val="28"/>
              </w:rPr>
              <w:t>5 172,58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ий текст"/>
    <w:basedOn w:val="Style14"/>
    <w:qFormat/>
    <w:rPr>
      <w:rFonts w:ascii="Arial" w:hAnsi="Arial" w:cs="Arial"/>
      <w:spacing w:val="7"/>
      <w:sz w:val="13"/>
      <w:szCs w:val="13"/>
      <w:u w:val="none"/>
    </w:rPr>
  </w:style>
  <w:style w:type="character" w:styleId="Style16">
    <w:name w:val="Підпис до таблиці_"/>
    <w:basedOn w:val="Style14"/>
    <w:qFormat/>
    <w:rPr>
      <w:rFonts w:ascii="Arial" w:hAnsi="Arial" w:cs="Arial"/>
      <w:spacing w:val="7"/>
      <w:sz w:val="13"/>
      <w:szCs w:val="13"/>
      <w:shd w:fill="FFFFFF" w:val="clear"/>
    </w:rPr>
  </w:style>
  <w:style w:type="character" w:styleId="Style17">
    <w:name w:val="Основний текст_"/>
    <w:basedOn w:val="Style14"/>
    <w:qFormat/>
    <w:rPr>
      <w:rFonts w:ascii="Arial" w:hAnsi="Arial" w:cs="Arial"/>
      <w:spacing w:val="7"/>
      <w:sz w:val="13"/>
      <w:szCs w:val="13"/>
      <w:shd w:fill="FFFFFF" w:val="clear"/>
    </w:rPr>
  </w:style>
  <w:style w:type="character" w:styleId="6">
    <w:name w:val="Основний текст + 6"/>
    <w:basedOn w:val="Style17"/>
    <w:qFormat/>
    <w:rPr>
      <w:u w:val="none"/>
    </w:rPr>
  </w:style>
  <w:style w:type="character" w:styleId="285pt">
    <w:name w:val="Основной текст (2) + 8;5 pt;Не полужирный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275pt">
    <w:name w:val="Основной текст (2) + 7;5 pt;Не полужирный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uk-UA" w:bidi="uk-UA"/>
    </w:rPr>
  </w:style>
  <w:style w:type="character" w:styleId="2">
    <w:name w:val="Основной текст (2)_"/>
    <w:basedOn w:val="Style14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28pt">
    <w:name w:val="Основний текст (2) + 8 pt;Не напівжирний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uk-UA" w:bidi="uk-UA"/>
    </w:rPr>
  </w:style>
  <w:style w:type="character" w:styleId="27pt">
    <w:name w:val="Основний текст (2) + 7 pt;Не напівжирний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uk-UA" w:bidi="uk-UA"/>
    </w:rPr>
  </w:style>
  <w:style w:type="character" w:styleId="285pt1">
    <w:name w:val="Основний текст (2) + 8;5 pt;Не напівжирний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uk-UA" w:bidi="uk-UA"/>
    </w:rPr>
  </w:style>
  <w:style w:type="character" w:styleId="275pt1">
    <w:name w:val="Основний текст (2) + 7;5 pt;Не напівжирний"/>
    <w:basedOn w:val="Style14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uk-UA" w:bidi="uk-UA"/>
    </w:rPr>
  </w:style>
  <w:style w:type="character" w:styleId="21">
    <w:name w:val="Основний текст (2)_"/>
    <w:basedOn w:val="Style14"/>
    <w:qFormat/>
    <w:rPr>
      <w:rFonts w:ascii="Arial" w:hAnsi="Arial" w:eastAsia="Arial" w:cs="Arial"/>
      <w:b/>
      <w:bCs/>
      <w:shd w:fill="FFFFFF" w:val="clear"/>
    </w:rPr>
  </w:style>
  <w:style w:type="character" w:styleId="29pt">
    <w:name w:val="Основний текст (2) + 9 pt"/>
    <w:basedOn w:val="21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ідпис до таблиці"/>
    <w:basedOn w:val="Normal"/>
    <w:qFormat/>
    <w:pPr>
      <w:widowControl w:val="false"/>
      <w:shd w:fill="FFFFFF" w:val="clear"/>
      <w:spacing w:lineRule="atLeast" w:line="240" w:before="0" w:after="0"/>
    </w:pPr>
    <w:rPr>
      <w:rFonts w:ascii="Arial" w:hAnsi="Arial" w:cs="Arial"/>
      <w:spacing w:val="7"/>
      <w:sz w:val="13"/>
      <w:szCs w:val="13"/>
    </w:rPr>
  </w:style>
  <w:style w:type="paragraph" w:styleId="1">
    <w:name w:val="Основний текст1"/>
    <w:basedOn w:val="Normal"/>
    <w:qFormat/>
    <w:pPr>
      <w:widowControl w:val="false"/>
      <w:shd w:fill="FFFFFF" w:val="clear"/>
      <w:spacing w:lineRule="atLeast" w:line="240" w:before="120" w:after="120"/>
    </w:pPr>
    <w:rPr>
      <w:rFonts w:ascii="Arial" w:hAnsi="Arial" w:cs="Arial"/>
      <w:spacing w:val="7"/>
      <w:sz w:val="13"/>
      <w:szCs w:val="13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b/>
      <w:bCs/>
      <w:sz w:val="19"/>
      <w:szCs w:val="19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spacing w:lineRule="atLeast" w:line="0" w:before="0" w:after="300"/>
    </w:pPr>
    <w:rPr>
      <w:rFonts w:ascii="Arial" w:hAnsi="Arial" w:eastAsia="Arial" w:cs="Arial"/>
      <w:b/>
      <w:bCs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39:00Z</dcterms:created>
  <dc:creator>Tes</dc:creator>
  <dc:description/>
  <dc:language>en-US</dc:language>
  <cp:lastModifiedBy>TES</cp:lastModifiedBy>
  <dcterms:modified xsi:type="dcterms:W3CDTF">2017-05-29T11:39:00Z</dcterms:modified>
  <cp:revision>2</cp:revision>
  <dc:subject/>
  <dc:title>Реєст платіжних доручень</dc:title>
</cp:coreProperties>
</file>