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ТОВ "Профінфор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а інформаційні послуги зг.дог.№1809094 від 05.09.18р. зг. рах-фактури №1809139 від 05.09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¬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 246,5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264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'П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.18р.зг. рах. №310173/1 від 18.09.18р. в.т.ч. ПДВ-132,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'П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.18р.зг. рах. №310173/1 від 18.09.18р. в.т.ч. ПДВ-328,12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968,7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 1080 від 17.09.18р. в.т.ч. ПДВ-31,8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серпень м-ць .зг. дог. №1від 25.01.2018р.в.т.ч. ПДВ-1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4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Лаврін В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озроб-ня проекту ство-ня рекреа.зони в ск.по вул.Шашкевича( при будів - пам.Т.Г.Шевченка) зг. дог. №154 від 21.05.18р.зг. акту вик. роб. 154 з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 502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83 від 14.06.18р зг.акту вик.робіт №2071 за вересень 2018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9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100-2261 від 08.08.18р. зг.акту вик.робіт №2345 за вересень 2018р.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2T06:40:00Z</dcterms:modified>
  <cp:revision>201</cp:revision>
  <dc:subject/>
  <dc:title>Реєст платіжних доручень</dc:title>
</cp:coreProperties>
</file>