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</w:rPr>
        <w:t>за</w:t>
      </w:r>
      <w:r>
        <w:rPr>
          <w:b/>
          <w:color w:val="0000FF"/>
          <w:kern w:val="2"/>
          <w:sz w:val="26"/>
          <w:szCs w:val="26"/>
          <w:lang w:val="uk-UA"/>
        </w:rPr>
        <w:t xml:space="preserve"> листопад 2020</w:t>
      </w:r>
      <w:r>
        <w:rPr>
          <w:b/>
          <w:color w:val="0000FF"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.Роксолани 2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 (шифер, оцинкований).</w:t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алицька 8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.</w:t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Чорновола 1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2-х вікон в підвалі.</w:t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алицька 5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ищення та ремонт приміщень для гончарної майстерн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Миру 5,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та чистка каналізації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Незалежності 1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каналізаційних труб з комплектуючи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алицька 6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та заміна водостічної труби у підвал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.Роксолани 3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водопостачанн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ороги на полігон ТПВ с.Залужж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бір сміття біля контейнерів ТП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ТП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6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1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5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листопад м</w:t>
      </w:r>
      <w:r>
        <w:rPr>
          <w:b/>
          <w:sz w:val="26"/>
          <w:szCs w:val="26"/>
          <w:u w:val="single"/>
        </w:rPr>
        <w:t xml:space="preserve">ісяць </w:t>
      </w:r>
      <w:r>
        <w:rPr>
          <w:b/>
          <w:sz w:val="26"/>
          <w:szCs w:val="26"/>
          <w:u w:val="single"/>
          <w:lang w:val="uk-UA"/>
        </w:rPr>
        <w:t>надійшло коштів- 386 181,82 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6"/>
          <w:szCs w:val="26"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 xml:space="preserve">- Виплата зарплати–151392,89грн. 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ЄСВ –40720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ПДФО- 33565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військовий збір –2713,0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адмінвитрати –  693,38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запчастини –36903,02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нафтопродукти- 53914,4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матеріали – 36511,5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електроенергію та послуги-  12845,56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Податок на додану вартість – 30000,00  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екологічний податок-12946,88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57:00Z</dcterms:created>
  <dc:creator>Администратор</dc:creator>
  <dc:description/>
  <dc:language>en-US</dc:language>
  <cp:lastModifiedBy>Admin</cp:lastModifiedBy>
  <cp:lastPrinted>2017-09-08T11:16:00Z</cp:lastPrinted>
  <dcterms:modified xsi:type="dcterms:W3CDTF">2020-12-09T10:57:00Z</dcterms:modified>
  <cp:revision>2</cp:revision>
  <dc:subject/>
  <dc:title/>
</cp:coreProperties>
</file>