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квіт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8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ипова 3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труб водопоста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, Миру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о відкоси вхідних двер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 Стуса 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ридо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 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обмос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8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квітень</w:t>
      </w:r>
      <w:r>
        <w:rPr>
          <w:b/>
          <w:sz w:val="26"/>
          <w:szCs w:val="26"/>
          <w:u w:val="single"/>
        </w:rPr>
        <w:t xml:space="preserve"> місяць </w:t>
      </w:r>
      <w:r>
        <w:rPr>
          <w:b/>
          <w:sz w:val="26"/>
          <w:szCs w:val="26"/>
          <w:u w:val="single"/>
          <w:lang w:val="uk-UA"/>
        </w:rPr>
        <w:t>надійшло коштів- 333 128,17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.т.ч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оповнення обігових коштів міською радою- 128 390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різниця в тарифах- 48162,92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власні доходи від наданих послух- 156 575,25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иплата зарплати–  129 785,29грн. 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ЄСВ 33 627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ДФО- 29 000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військовий збір 2 850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958,52грн.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матеріали  - 39 196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9 147,24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запчастини-  13 980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40 380,00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8-05-10T08:33:00Z</dcterms:modified>
  <cp:revision>48</cp:revision>
  <dc:subject/>
  <dc:title/>
</cp:coreProperties>
</file>