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травень 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.Миру 4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стояка та крана водопостачання.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в підвалі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8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ринв та водосток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5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Швченка 1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чистка ринв,  заміна блях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лат, шиферу 2ш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чистка рин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.Українки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, заміна кабелю, запобіжник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електроавтомата в коридорі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трав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</w:t>
      </w:r>
      <w:r>
        <w:rPr>
          <w:b/>
          <w:color w:val="000000"/>
          <w:sz w:val="26"/>
          <w:szCs w:val="26"/>
          <w:u w:val="single"/>
          <w:lang w:val="uk-UA"/>
        </w:rPr>
        <w:t>- 327 155,06    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 Виплата зарплати–   123 495,21  грн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ЄСВ -   29755,00  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ПДФО- 25 400,00  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військовий збір –  2117,00  грн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адмінвитрати –  751,20   грн.</w:t>
      </w:r>
    </w:p>
    <w:p>
      <w:pPr>
        <w:pStyle w:val="Normal"/>
        <w:shd w:fill="FFFFFF" w:val="clear"/>
        <w:spacing w:lineRule="atLeast" w:line="151"/>
        <w:rPr/>
      </w:pPr>
      <w:r>
        <w:rPr>
          <w:color w:val="000000"/>
          <w:sz w:val="26"/>
          <w:szCs w:val="26"/>
          <w:lang w:val="uk-UA"/>
        </w:rPr>
        <w:t>-оплата за матеріали, запчастини  - 23 734,00    грн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оплата за електроенергію та послуги-  29453,45    грн.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нафтопродукти- 40 900,00    грн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Податок на додану вартість –  40 000,00 грн</w:t>
      </w:r>
    </w:p>
    <w:p>
      <w:pPr>
        <w:pStyle w:val="Normal"/>
        <w:shd w:fill="FFFFFF" w:val="clear"/>
        <w:spacing w:lineRule="atLeast" w:line="15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екологічний податок -9 496,88грн</w:t>
      </w:r>
    </w:p>
    <w:p>
      <w:pPr>
        <w:pStyle w:val="Normal"/>
        <w:shd w:fill="FFFFFF" w:val="clear"/>
        <w:spacing w:lineRule="atLeast" w:line="151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6-06T07:49:00Z</dcterms:modified>
  <cp:revision>86</cp:revision>
  <dc:subject/>
  <dc:title/>
</cp:coreProperties>
</file>