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  <w:lang w:val="ru-RU" w:eastAsia="en-US"/>
        </w:rPr>
        <w:t xml:space="preserve">  </w:t>
      </w:r>
      <w:r>
        <w:rPr>
          <w:rFonts w:cs="Peterburg;Times New Roman" w:ascii="Peterburg;Times New Roman" w:hAnsi="Peterburg;Times New Roman"/>
          <w:sz w:val="28"/>
          <w:szCs w:val="28"/>
          <w:lang w:val="ru-RU" w:eastAsia="en-US"/>
        </w:rPr>
        <w:drawing>
          <wp:inline distT="0" distB="0" distL="0" distR="0">
            <wp:extent cx="42799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Times New Roman" w:cs="Peterburg;Times New Roman" w:ascii="Peterburg;Times New Roman" w:hAnsi="Peterburg;Times New Roman"/>
          <w:sz w:val="28"/>
          <w:szCs w:val="28"/>
          <w:lang w:val="ru-RU" w:eastAsia="en-US"/>
        </w:rPr>
        <w:t xml:space="preserve">                                 </w:t>
      </w:r>
      <w:r>
        <w:rPr>
          <w:b/>
          <w:sz w:val="28"/>
          <w:szCs w:val="28"/>
          <w:lang w:val="ru-RU" w:eastAsia="en-US"/>
        </w:rPr>
        <w:t xml:space="preserve">   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  <w:lang w:val="ru-RU" w:eastAsia="en-US"/>
        </w:rPr>
        <w:t xml:space="preserve">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ГА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а сесія </w:t>
      </w:r>
    </w:p>
    <w:p>
      <w:pPr>
        <w:pStyle w:val="Style15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ind w:right="99" w:hanging="0"/>
        <w:rPr>
          <w:rFonts w:ascii="Times New Roman" w:hAnsi="Times New Roman" w:eastAsia="MS Mincho;ＭＳ 明朝" w:cs="MS Mincho;ＭＳ 明朝"/>
          <w:b/>
          <w:b/>
          <w:sz w:val="28"/>
          <w:szCs w:val="28"/>
          <w:lang w:val="uk-UA"/>
        </w:rPr>
      </w:pPr>
      <w:r>
        <w:rPr>
          <w:rFonts w:eastAsia="MS Mincho;ＭＳ 明朝" w:cs="MS Mincho;ＭＳ 明朝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24   листопада 2015 року  № 16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TextBody"/>
        <w:tabs>
          <w:tab w:val="clear" w:pos="720"/>
          <w:tab w:val="left" w:pos="963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плану діяльност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ідготовки проектів регуляторних актів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2016 рік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виконання статті 7 Закону України «Про засади державної регуляторної політики у сфері господарської діяльності»  та керуючись пунктом 7 частини першої статті 26 Закону України «Про місцеве самоврядування в Україні», міська рада    ВИРІШИЛ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Затвердити </w:t>
      </w:r>
      <w:r>
        <w:rPr>
          <w:color w:val="000000"/>
          <w:sz w:val="28"/>
          <w:szCs w:val="28"/>
        </w:rPr>
        <w:t xml:space="preserve">план діяльності з підготовки проектів регуляторних          актів на 2015 рі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Секретарю  міської ради оприлюднити дане рішення в газеті «Голос Опілля» і на офіційному сайті Рогатинської міської ради в десятиденний термін після його прийняття та підпис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іський голова   </w:t>
        <w:tab/>
        <w:tab/>
        <w:tab/>
        <w:t xml:space="preserve">        Сергій Наса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до рішення № 16   другої сесії міської ради сьомого склик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  24 листопада 2015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лан діяльності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 підготовки проектів регуляторних актів на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0"/>
        <w:gridCol w:w="1276"/>
        <w:gridCol w:w="190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ріш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рок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та прийнятт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ідпові-даль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а розробку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 новій редакції Порядку передачі в оренду об'єктів комунальної власності територіальної громади міста Рогати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ня у відповідність до вимог чин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  Положення пр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врядний контроль 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ристанням та охоро-ною зем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иторіальної громади міста  Рогатина</w:t>
            </w:r>
          </w:p>
          <w:p>
            <w:pPr>
              <w:pStyle w:val="Normal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порядку здійснення самоврядного контролю за використан-ням та охороною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rPr/>
            </w:pPr>
            <w:r>
              <w:rPr>
                <w:sz w:val="28"/>
                <w:szCs w:val="28"/>
              </w:rPr>
              <w:t>Про  Порядок  визначення                                                       та відшкодування Рогатинській міській раді збитків,   завданих корис-туванням земельними ділянками  комунальної власності без правовста-новлюючих докумен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єдиних організаційно-правових та економічних засад визначення розмірів збитків, завданих користуванням земельними ділянками міської комунальної власності без відповідних правовстановлююч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рядку залучення, розрахунку розміру і використання коштів пайової участі у розвитку інфраструктури міста Рогатина в новій редакції</w:t>
            </w:r>
          </w:p>
          <w:p>
            <w:pPr>
              <w:pStyle w:val="Normal"/>
              <w:ind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на Правил визначення вартості будівництва ДСТУ Б Д.1.1-1: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вчий комітет міської рад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ормативну грошову оцінку земель міста Рогатина</w:t>
            </w:r>
          </w:p>
          <w:p>
            <w:pPr>
              <w:pStyle w:val="Normal"/>
              <w:ind w:right="25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вимог ст.18 Закону України “Про грошову оцінку земел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вчий комітет міської рад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равил проведення земляних робіт на території міста Рогати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я у відповідність до вимог Закону України “Про внесення змін до деяких Законів України щодо благоустрою населених пунктів” від 17 травня 2012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10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8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авил благоустрою та забезпечення чистоти і порядку в місті Рогатині -  в новій редакції</w:t>
            </w:r>
          </w:p>
          <w:p>
            <w:pPr>
              <w:pStyle w:val="Normal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я у відповідність до вимог Закону України “Про внесення змін до деяких Законів України щодо благоустрою населених пунктів”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травня 2012 року № 4710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2016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рядку видачі дозволів на порушення об'єктів благоустрою або відмови в їх видачі, переоформлення, видачі дублікатів, анулювання дозволів в місті Рогатині</w:t>
            </w:r>
          </w:p>
          <w:p>
            <w:pPr>
              <w:pStyle w:val="Normal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я у відповідність до вимог Закону України “Про внесення змін до деяких Законів України щодо благоустрою населених пунктів” від 17 травня 2012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10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2016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рядку утримання, ремонту, реконструкції, реставрації фасадів будинків та споруд на території міста Рогатина</w:t>
            </w:r>
          </w:p>
          <w:p>
            <w:pPr>
              <w:pStyle w:val="Normal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метою належного утримання, ремонту, реконструкції, реставрації фасадів будинків та споруд на території міста Рог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2016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рядку надання та зміни адрес об'єктам нерухомості в місті Рогатині</w:t>
            </w:r>
          </w:p>
          <w:p>
            <w:pPr>
              <w:pStyle w:val="Normal"/>
              <w:ind w:right="25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метою створення адресної карти міста та ведення реєстру адрес на виконання вимог ст.23 Постанови Кабінету Міністрів України від 25.05.2011 №559 “Про містобудівний кадаст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рядок розміщення зовнішньої реклами та спеціальних конструкцій для розміщення зовнішньої реклами у місті Рогатині </w:t>
            </w:r>
          </w:p>
          <w:p>
            <w:pPr>
              <w:pStyle w:val="Normal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“Про адміністративні послуги”, зміни до постанови КМУ від 29.12.2003р. №2067, внесені постановою КМУ від 23.05.2012р. №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івріччя2016 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вчий комітет міської рад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 ради                                                   Галина Богун                                                     </w:t>
      </w:r>
    </w:p>
    <w:sectPr>
      <w:type w:val="nextPage"/>
      <w:pgSz w:w="11906" w:h="16838"/>
      <w:pgMar w:left="187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Book Antiqua" w:hAnsi="Book Antiqua" w:cs="Book Antiqua"/>
      <w:sz w:val="24"/>
      <w:szCs w:val="24"/>
      <w:lang w:val="ru-RU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1:00Z</dcterms:created>
  <dc:creator>Депутатская</dc:creator>
  <dc:description/>
  <cp:keywords/>
  <dc:language>en-US</dc:language>
  <cp:lastModifiedBy>User</cp:lastModifiedBy>
  <cp:lastPrinted>2015-11-20T11:01:00Z</cp:lastPrinted>
  <dcterms:modified xsi:type="dcterms:W3CDTF">2016-01-18T08:01:00Z</dcterms:modified>
  <cp:revision>2</cp:revision>
  <dc:subject/>
  <dc:title> </dc:title>
</cp:coreProperties>
</file>