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4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нафтопродукти дог. №30-0139 від 03.02.16р. зг. накл №9045965483від 01.04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ab/>
              <w:t>3 418,2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4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плата за нафтопродукти дог. №30-0861 від 05.02.16р. зг. накл № 9045965703 від 01.04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5 877,2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4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Н Данилюк О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нотаріальні послуги зг. дог №30 від 01.04.16р.зг рах-фактура №04/2016 від 01.04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2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4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Н Данилюк О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нотаріальні послуги зг. дог №31 від 01.04.16р.зг рах-фактура №04/2016 від 01.04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4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Тимчишин Т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плата за виготов, печатки зг. дог. №32 від 04.04.16р. зг. акту №2 від 04.04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50,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4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Тимчишин Т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виготов, штампа зг. дог. №32 від 04.04.16р. зг. акту №1 від 04.04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734,98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4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субвенція відділу освіті для школи естетичного виховання зг. дог.№6/16 від 01.04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2 6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8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ВАОМС " Асоціація міст Украін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Членський внесок за 2016р. згідно угоди №136 від 05.04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59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5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П " Рогатин - 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25.02.16р. внеск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4 98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3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ТОВ "Дитячі та спортивні майданчик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спортивний інвентар зг. дог.№66271 від 02.04.2016р зг. накл №66271від 13.04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79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1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Центр поштового звязку №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марки по накл №80 від 05.04.16р. зг. дог №34 від 05.04.20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1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Рогатин коопто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ремонт одягу зг. дог №35 від 06.04.2016р. зг акту вик. роб.№1 за квітень м-ць 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1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Данилків М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ля зарах на СКР 0591693300 Данилків М.С-19750грн за меблі дог. №33 від 08.04.16р. зг. накл №2 від 08.04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9 7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1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П " Рогатин - Водоканал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24.03.16р. внеск. стат. фонд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3 9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5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Ів - Франків.ВКП ДП"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роект.кошт.док.кап рем. дор.покр.в.Б.Кудрика(коригув)зг. дог.22/16 від 15.04.16р. зг.акту вик.роб.№22 за квіт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 626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3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ТзОВ "Франко-Пак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анц.тов. зг. накл №041216 від 12.04.16р. зг. дог 189/16 від 12.04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 042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3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ТзОВ "Франко-Пак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анц.тов. зг. накл №041215 від 12.04.16р. зг. дог 189/16 від 12.04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 13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3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ниги по накл. №11/04 від 13.04.16р. зг. дог. №35 від 13.04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 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3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ФОП Купчева Тетяна І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букети квіти зг. накл №10 від 13.04.2016р. зг. дог.№ 36 від 13.04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7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4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"Рогатинський міський ККП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31.03.16р. внеск. стат. фонд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6 080,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4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АТ "Укртеле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Абонпл. за телефон за березень м-ць по рах №350007від 31.03.16 р. зг.дод. угоди №1 від 25.0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826,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5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заправку картриджа зг дог. №36 від 15.04.16р. зг. акту вик. роб. №171 від 15.04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5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анц. товари по накл. №14/04 від 15.04.16р. зг. дог. №37 від 15.04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4 5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8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ГУДКС В Івано-Франківській об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ля авансуван. витрат повязаних з визнач, ринкової вартості арештовано</w:t>
              <w:softHyphen/>
              <w:t>го майна боржника на підсаві п.4 ст.47 ЗУ Про виконавче прова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9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АТ"Прикарпаттяобленер."ф. Рогатин Р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а електроенергію за квітень м-ць по рах 310173/1 від 18.04.16р. зг. дод.пра- воч. до дог. №310173 від 18.01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 016,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9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ТОВ "Івано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природ, газу зг акту № 13325 за квітень м-ць 2016р. зг. дог. №114/016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 177,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9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АТ"Газопо.та газиф."Ів-Франківськгаз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розподіл природ, газу зг. акту № 12547 за квітень м-ць. 2016р. зг. дог. №094/016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46,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9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водопостачання за квітень м-ць по рах №367 від 15.04.16р. зг. дог. №19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02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5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рем. картриджа зг дог. №39 від 20.04.16р. зг. акту вик. роб. №183 від 20.04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5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рем. картриджа зг дог. №41 від 21.04.16р. зг. акту вик. роб. №188 від 21.04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5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тонер- картридж зг дог. №40 від 21.04.16р. зг. накл. №1006 від 21.04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5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ГВБ "Школя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ниги зг. накп №8 від 25.04.2016р. зг. дог. № 42 від 25.04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5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Рожко О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ММГАКС 47 зг. накл. №006 від 25.04.2016р. зг. дог. № 2 від 25.04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9 6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5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ФОП Савчук М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оточ. ремонт огорожі по в.Шевченка,10 зг. дог.№12-04 від 25.04.16р.зг .акту вик. роб.№1 за квітень м-ць 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43 8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5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ТзОВ "Карпатський трамвай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ослуги тепловоза Карпатський трамвай зг. дог.№43 від 20.04.16р.зг рах-факг №2 від 21.04.20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5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нафтопродукти дог. №30-0139 від 03.02.16р. зг. накл 9046647629 від 25.04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999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5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нафтопродукти дог. №30-0861 від 05.02.16р. зг. накл № 9046647846 від 25.04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5 49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5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"Трейд-Інвест ІФ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на виконання рішення господарського суду зг. справи №909/20/16 від 01.03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87 416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6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Відділ ДВС Рогатинського РУ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судовий збір згідно постанови ВП №50909731 від 20.04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21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6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Центр поштового звязку №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марки по накл №82 від 26.04.16р. зг. дог №45 від 26.04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7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"Рогатинський міський ККП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31.03.16р. внеск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51 603,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7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Ів-Франків. ф-я ДП УДНДІПМ'Діпромі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роз.містобуд. докум.дет. план.терит.зем.ділян.мас.Зарічний зг. дог.№893від 19.04.16р зг.акту вик.робі.за квітень 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0 73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8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"Рогатинський міський ККП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31.03.16р. внеск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44 835,0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4:00Z</dcterms:created>
  <dc:creator>Tes</dc:creator>
  <dc:description/>
  <dc:language>en-US</dc:language>
  <cp:lastModifiedBy>Tes</cp:lastModifiedBy>
  <dcterms:modified xsi:type="dcterms:W3CDTF">2016-05-12T14:03:00Z</dcterms:modified>
  <cp:revision>3</cp:revision>
  <dc:subject/>
  <dc:title>Реєст платіжних доручень</dc:title>
</cp:coreProperties>
</file>