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истопад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7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системи водовідведення та водопостачанн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то обмостку довкола будин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то обмостку довкола будин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капітальний ремонт дах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 ім..Шух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парку від сухих дер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ква св..Дух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території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их ремонтів за зверненнями громадян щодо електропроводки та дрібних проривів каналізаційних та водопровідних стояків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4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 xml:space="preserve">листопад 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– 73075,03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ЄСВ-20 086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ПДФО -4652,15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військового збору -150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лата за електроенергію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та послуги зв»язку       - 13377,36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900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паливо та запчастини -2240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 -13054,5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на оплату за запчастини 15 015,78грн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оплату за матеріали та бетонний розчин 21 000,00грн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оплату за нафтопродукти 21096,98грн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7-12-06T11:41:00Z</dcterms:modified>
  <cp:revision>33</cp:revision>
  <dc:subject/>
  <dc:title/>
</cp:coreProperties>
</file>