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червень 2020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Миру 2, 3, 4, 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менів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4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7, 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менів, ремонт даху (заміна шиферу)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Галицька 1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ринви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евченка 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фасадної стіни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рин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евченка 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евченка 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кра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рин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міттєвих бак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10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черв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 378800,68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155238,75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  3664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5241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 2803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812,4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матеріали та запчастини –55 771,0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нафтопродукти-39881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   7138,01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 28000,00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0-07-09T10:10:00Z</dcterms:modified>
  <cp:revision>140</cp:revision>
  <dc:subject/>
  <dc:title/>
</cp:coreProperties>
</file>