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січень 2020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верей, заміна скл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Чорновола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 та закриття вихідних люкі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31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світильників в під’їзда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Коцюбинського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тояка водовідведе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міттєвих бакі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січ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 332 908,10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128 695,74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 29 395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28 825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2313,00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755,8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– 16 080,00грн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  13 970,34  грн</w:t>
      </w:r>
      <w:r>
        <w:rPr>
          <w:color w:val="FF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  59 854,30 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одаток на додану вартість –  65 000,00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Екологічний податок – 11 418,75 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рендна плата за землю – 3 443,48грн</w:t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0-02-11T08:06:00Z</dcterms:modified>
  <cp:revision>121</cp:revision>
  <dc:subject/>
  <dc:title/>
</cp:coreProperties>
</file>