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-р від 13.07.20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920"/>
        <w:gridCol w:w="6960"/>
      </w:tblGrid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еділок: 8:30 – 16:00; Вівторок: 8:30 – 16:00; Середа: 8:30 – 20:00; Четвер: 8:30 – 16:00; П'ятниця: 8:30 – 15:30; Субота: 9:00 – 15:00; 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-20:00 годин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-15:00 годин за попереднім записом  по телефону  097175562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s://rohatyncity.if.ua</w:t>
              </w:r>
            </w:hyperlink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>
                <w:color w:val="1D1D1D"/>
              </w:rPr>
              <w:t>Наказ Міністерства юстиції України від 10.06.2016 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3" w:name="n866"/>
            <w:bookmarkEnd w:id="3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>встановленої за надання витягу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яги в паперовій формі надаються протягом 24 годин після надходження запиту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n425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Витяги в електронній формі надаються в режимі реального часу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, або плата внесена не в повному обсяз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jc w:val="left"/>
        <w:rPr/>
      </w:pPr>
      <w:r>
        <w:rPr/>
      </w:r>
      <w:bookmarkStart w:id="5" w:name="n43"/>
      <w:bookmarkStart w:id="6" w:name="n43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rohatyncity.if.ua/?sub=63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Admin</cp:lastModifiedBy>
  <cp:lastPrinted>2021-07-13T15:44:00Z</cp:lastPrinted>
  <dcterms:modified xsi:type="dcterms:W3CDTF">2021-07-13T12:44:00Z</dcterms:modified>
  <cp:revision>16</cp:revision>
  <dc:subject/>
  <dc:title>Примірна форма</dc:title>
</cp:coreProperties>
</file>