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pPr>
      <w:r>
        <w:rPr>
          <w:bCs w:val="false"/>
          <w:sz w:val="24"/>
          <w:szCs w:val="24"/>
          <w:lang w:val="uk-UA"/>
        </w:rPr>
        <w:t>КП "Благоустрій - Р" надає інформацію про діяльність підприємства за жовтень місяць 2019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жовт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11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ли 11 договорів на поховання та 7 договорів на бронювання  </w:t>
      </w:r>
    </w:p>
    <w:p>
      <w:pPr>
        <w:pStyle w:val="Style14"/>
        <w:spacing w:lineRule="atLeast" w:line="252" w:before="0" w:after="0"/>
        <w:rPr>
          <w:lang w:val="uk-UA"/>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косіння території,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прибирання території навколо кладовища та центрального входу, вивезення сміття, вирубка кущів, косіння та прибирання території.</w:t>
      </w:r>
    </w:p>
    <w:p>
      <w:pPr>
        <w:pStyle w:val="Normal"/>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2"/>
              </w:numPr>
              <w:ind w:left="0" w:hanging="360"/>
              <w:rPr>
                <w:lang w:val="uk-UA"/>
              </w:rPr>
            </w:pPr>
            <w:r>
              <w:rPr>
                <w:lang w:val="uk-UA"/>
              </w:rPr>
              <w:t>Ремонт ліній вуличного освітлення по вулицях міста (вул. Володимирівська, Польова, Турянського, С. Стрільців, Городецького)</w:t>
            </w:r>
          </w:p>
          <w:p>
            <w:pPr>
              <w:pStyle w:val="Normal"/>
              <w:numPr>
                <w:ilvl w:val="0"/>
                <w:numId w:val="2"/>
              </w:numPr>
              <w:ind w:left="0" w:hanging="360"/>
              <w:rPr/>
            </w:pPr>
            <w:r>
              <w:rPr>
                <w:lang w:val="uk-UA"/>
              </w:rPr>
              <w:t>Ремонт вуличного освітлення по вул. Драгоманова, Л. Українки (заміна електропроводу)</w:t>
            </w:r>
          </w:p>
          <w:p>
            <w:pPr>
              <w:pStyle w:val="Normal"/>
              <w:numPr>
                <w:ilvl w:val="0"/>
                <w:numId w:val="2"/>
              </w:numPr>
              <w:ind w:left="0" w:hanging="360"/>
              <w:rPr>
                <w:lang w:val="uk-UA"/>
              </w:rPr>
            </w:pP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w:t>
      </w:r>
      <w:r>
        <w:rPr>
          <w:rFonts w:eastAsia="Times New Roman"/>
          <w:lang w:val="uk-UA"/>
        </w:rPr>
        <w:t xml:space="preserve">      </w:t>
      </w:r>
    </w:p>
    <w:p>
      <w:pPr>
        <w:pStyle w:val="Normal"/>
        <w:rPr/>
      </w:pPr>
      <w:r>
        <w:rPr/>
        <w:t>Санітарна очистка міста</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та косіння кюветів та придорожніх каналів по місту, прибирання парків та скверів, очистка та зрізка дерев, вирубка кущів, очистка, прибирання та косіння берегів річки Гнила Липа. Підготовка транспорту підприємства до робіт в осінньо-зимовий період. На дані види робіт задіяні 11 двірників та 9 робочих по благоустрою, а також мототрактор, трактор Т-40, трактор ЮМЗ-6, трактор Беларус 320.4</w:t>
            </w:r>
          </w:p>
        </w:tc>
      </w:tr>
    </w:tbl>
    <w:p>
      <w:pPr>
        <w:pStyle w:val="Normal"/>
        <w:rPr>
          <w:lang w:val="uk-UA"/>
        </w:rPr>
      </w:pPr>
      <w:r>
        <w:rPr>
          <w:lang w:val="uk-UA"/>
        </w:rPr>
      </w:r>
    </w:p>
    <w:p>
      <w:pPr>
        <w:pStyle w:val="Normal"/>
        <w:jc w:val="both"/>
        <w:rPr/>
      </w:pPr>
      <w:r>
        <w:rPr>
          <w:lang w:val="uk-UA"/>
        </w:rPr>
        <w:tab/>
        <w:t xml:space="preserve">Всього використано коштів в жовтні м-ці 2019 року з міського бюджету на утримання благоустрою </w:t>
      </w:r>
      <w:r>
        <w:rPr>
          <w:b/>
          <w:bCs/>
          <w:lang w:val="uk-UA"/>
        </w:rPr>
        <w:t>600 817,35г</w:t>
      </w:r>
      <w:r>
        <w:rPr>
          <w:b/>
          <w:lang w:val="uk-UA"/>
        </w:rPr>
        <w:t>рн.</w:t>
      </w:r>
      <w:r>
        <w:rPr/>
        <w:t xml:space="preserve">, а саме: </w:t>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12 617,1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з-та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26 800,0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зОВ "Автохім-Сервіс" за декоративні шестигранні куб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44 469,1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ЄСВ нарахований на з-ту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43 624,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ілія "Рогатинська ДЕД" за влаштування з’їздів по вул. Галицькій</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43 6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Чапрак І. А. за світильники великі 9+2+1</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39 799,9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зОВ "Автохім-Сервіс" за урни для смітт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29 300,0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зОВ "Автобуд-Сервіс" за лавки з спинкою "Сонечко"</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17 785,6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uk-UA"/>
              </w:rPr>
              <w:t>13 171,39</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10 5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ОП Іваськевич І. М. за пісок та транспортні послуг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uk-UA"/>
              </w:rPr>
              <w:t>7 115,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Рогатинський міський ККП за улаштування клумби біля знаку Рогатин</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uk-UA"/>
              </w:rPr>
              <w:t>5 25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 xml:space="preserve">ПП Бренецька Т. Я. за кабель , круги, електрод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4 514,4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за оренду трактор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874,6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за відшкодування використаної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767,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ГВП "Школяр" за канцтовар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479,4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Рогатинське будинкоуправління за захоронення тп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49,63</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ослуги банку</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жовтні м-ці 2019 року надійшло </w:t>
      </w:r>
      <w:r>
        <w:rPr>
          <w:b/>
          <w:lang w:val="uk-UA"/>
        </w:rPr>
        <w:t>2 612,07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6:00Z</dcterms:created>
  <dc:creator>User</dc:creator>
  <dc:description/>
  <cp:keywords/>
  <dc:language>en-US</dc:language>
  <cp:lastModifiedBy>user</cp:lastModifiedBy>
  <cp:lastPrinted>2019-09-09T10:53:00Z</cp:lastPrinted>
  <dcterms:modified xsi:type="dcterms:W3CDTF">2019-11-06T08:26:00Z</dcterms:modified>
  <cp:revision>3</cp:revision>
  <dc:subject/>
  <dc:title>КП "Благоустрій - Р" надає інформацію про діяльність підприємства за грудень місяць 2018 року</dc:title>
</cp:coreProperties>
</file>