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2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spacing w:before="0" w:after="0"/>
              <w:ind w:firstLine="708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ind w:firstLine="708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 951,29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04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субвенція ЦРЛ зг. дог. №1/1 від 19.01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1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ВКП ДП"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;за проектну кош. док.на кап. рем. дорож. покриття по в.Стуса зг. дог.№118/17 від 02.1017р. зг. акту вик. роб. №122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8 5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"ОККО-БІЗНЕС КОНТР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нафтопродукти зг.дог.№1726 від 13.02.2017р.зг.накл.№6370 від 02.10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 523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П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№ 95 від 04.10.17р. зг. акту вик. роб.№2610 за жовтень 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 6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П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№ 94 від 02.10.17р. зг. акту вик. роб.№2185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№ 97 від 04.10.17р. зг. акту вик. роб.№619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витрати з погодж. ПКД електропост.зг. дог. №93 від 05.10.17р. зг. акту за жовтень м-ць 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Навчально-медтодичний центр цивільн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інформаційно- довідковий куточок зг. дог.№159 від 02.10.17р. зг. накл. №159-к від 02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9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№ 96 від 02.10.17р. зг. акту вик. роб.№672 за жовтень 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4 539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" Сантехсервіс Люк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п.рем стрілец. тирів Рогатин. СДЮСШОР зг.дог. №55 від 12.05.17р. зг. акту №2 за верес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60 473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субвенція ЦРЛ зг. дог. №1/1 від 19.01.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4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убвенція ДНЗ №2 "Дзвіночок "-ЗООООгрн.ДНЗ "Малятко "-30000грн. зг. дог. 5/25 від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2.06.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91 від 05.10.17р. зг. накл.№27 від 05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 4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ГВП " 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101 від 06.10.17р. зг. накл.№22 від 06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 53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90 від 05.10.17р. зг. накл.№31 від 05.10.17р. без ПД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 0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Лещишин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госптовари зг. дог. №98 від 05.10.17р. зг. накл.№273 від 05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зОВ "Хотек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медалі,кубки зг. дог. №88 від 05.10.2017р. зг. накл. №1 від 05.10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рАТ "Рогатинавто" 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послугу перевезення зг. дог.№9 від 05.10.17р. зг. акту №4 вик. роб.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4 7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Купчева Т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віти зг. дог.№102 від 06.10.2017р. зг. накл №21 від 06.10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4 24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Івано-Франківська філія ДП УДНДІПМ "Д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розр. містобуд. док. дет. план житл.тер.зг. дог.№969-17-108 від 02.10.17р.зг. акту вик. роб.№1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4 089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N291 від 05.10.17р. зг. накл.№27 від 05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 5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ОП Ганкевич Б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92 від 05.10.17р. зг. накл.№3 від 05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89 від 05.10.17р. зг. накл.№18/09 від 05.10.17р. без ПД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0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Попик І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роб.проект на влашт. баскет. площатки по в.Шашкевича зг. дог. №86 від 05.10.17р .зг.акту №3 за жовтень м-ць. 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 80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АТ "Укрпош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марки зг. дог. №103 від 10.10.17р. зг. накл. №4 від 10.1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50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ОП Кирильчук В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плити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СП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ідно дог.№6 від 10.10.2017р,зг.накл.№16 від 10.10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3 90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риватба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на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попов.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 №5167985560404964 Говзан І.М.-4222,25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грн.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тех.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нагляд, зг. дог.72 від 19.06.17р. зг. акту №9 за жовтень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4 222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ГВП " Боми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госптовари зг. дог. №104 від 12.10.17р. зг. накл.№169 від 12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8 451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48 64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770 від 14.09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 24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субвенція ЗОШ №1 придбання звукової апаратури зг. дог. 4/22 від 30.05.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9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субвенція ЗОШ №1 для придбання звукової апаратури зг. дог. 4/22 від 30.05.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0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"Прикарпаттяоблец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плата за електроенергію зг. дог. №310173 від 18.01,17р.зг. рах. №310173/1 від 18.1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 190,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бонплата за телефон за вересень м-ць зг. акту №350007 від 30.09.17р. зг. дог.№1 від 06.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 129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''Прикарпаттяобленерго'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плата за електроенергію зг. дог. N9310173 від 19,06.17р.зг. рах. №310173/1 від 18.1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836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водопостачання зг. дог 18 від 20.01.17р. зг. рах ,№1173від 17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"Прикарпаттяобленерго’ф-я''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плата за електроенергію зг. дог. №310173 від 18.01,17р.зг. рах. №310173/1 від 18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818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''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плата за електроенергію зг. дог. №310173 від 18.01.17р.зг. рах. №31017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471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"Прикарпаттяобленерго'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плата за електроенергію зг. дог. №310173 від 03.07.17р.зг. рах. №310173/1 від 18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1,37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ілія ''Рогатинська ДЕ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24"/>
                <w:szCs w:val="24"/>
              </w:rPr>
              <w:t>аванс платіж для придб. матер. на кап. рем. дорож. покрт.по вул.Коцюбинського зг.дог.№81 від 29.08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5 36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ілія "Рогатинська ДЕ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ванс. платіж для придб. матер. на кап. рем.дорож. покрит. по вул. Телевяка зг. дог.№79 від 29.08.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43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ілія "Рогатинська ДЕ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ванс.платіж для придб.матер.на кап. рем дорож. покрит. по вул С.Стрільців зг. дог. №80 від 29.08.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89 534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ілія "Рогатинська ДЕ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ванс.платіж для придб.матер. на кап. рем. дорож. покрт. по вул. Коцюбинського зг. дог. №81 від 29.08.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401 6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Озарків А.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госп. товари зг. дог.№88 від 24.10.17р. зг. накл. №12 від 24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 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підключення в електромережу зг.дог.№87 від 23.10.17р. зг. акту №28897вик,- роб.за жовтень м-ць ,17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545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зОВ "АВЕР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сміттєвоз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MAN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 дог.№86 від 02.10.17р. зг. накл №1246 від 23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70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 №104 від 25.10.17р. зг. накл.№10544 від 25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5 20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госптовари зг. дог. №106 від 25.10.17р. зг. накл.№10541 від 25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ОП Сидор О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. дог.№ 105 від 25.10.17р. зг. акту вик. роб.№2679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7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ОВ "Дрім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онсульт.посл. програм.забезп. зг. дог.№153 від 26.10.17р. зг.акту вик.роб.№315 за жовтень м-ць 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 6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ОВ'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природ, газ зг. дог. №114/017 від 26.01.17р.зг. рах .№27361 від 27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 886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АТ по газоп. та газиф."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24"/>
                <w:szCs w:val="24"/>
              </w:rPr>
              <w:t>за розподіл пр. газу зг.дог.№094/017 від 26.01.17р. зг. рах №32439 від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7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72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№106 від 30.10.17р. зг. накл. №23/10 від 30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ОВ"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природ, газ зг. дог. №114/017 від 26.01.17р.зг. рах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.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=27361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від 27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40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АТ" Івано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розподіл пр. газу зг.дог.№094/017 від 26.01.17р. зг. рах №32439 від 27.10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3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рАТ "Рогатинав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послугу перевезення зг. дог.№19 від 26.10.17р. зг. акту №2 вик. роб. за жовтень 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2 66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1">
    <w:name w:val="Основний текст (2) + 8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29pt">
    <w:name w:val="Основний текст (2) + 9 pt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0:00Z</dcterms:created>
  <dc:creator>Tes</dc:creator>
  <dc:description/>
  <dc:language>en-US</dc:language>
  <cp:lastModifiedBy>uzer</cp:lastModifiedBy>
  <dcterms:modified xsi:type="dcterms:W3CDTF">2018-01-12T17:01:00Z</dcterms:modified>
  <cp:revision>3</cp:revision>
  <dc:subject/>
  <dc:title>Реєст платіжних доручень</dc:title>
</cp:coreProperties>
</file>