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вересень 2021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с.Пу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Добрин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Ремонт дахів 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6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ів житлових будинків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Грушевського, 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аливка обмостки навколо будинку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верей (2-й підїзд)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та ремонт ринв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водопостачання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води з підва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Д.Галицького, 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Липов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Тел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а,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димоходів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102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різка д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письмових звернен</w:t>
      </w:r>
      <w:r>
        <w:rPr>
          <w:sz w:val="26"/>
          <w:szCs w:val="26"/>
        </w:rPr>
        <w:t>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верес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 xml:space="preserve">надійшло коштів в сумі  </w:t>
      </w:r>
      <w:r>
        <w:rPr>
          <w:b/>
          <w:sz w:val="28"/>
          <w:szCs w:val="28"/>
          <w:u w:val="single"/>
          <w:lang w:val="uk-UA"/>
        </w:rPr>
        <w:t>434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  <w:lang w:val="uk-UA"/>
        </w:rPr>
        <w:t>645,17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виплата зарплати (із відрахуваннями) – 217 985,92 грн.; 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ЄСВ – 41 071,40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податок на додану вартість – 22</w:t>
      </w:r>
      <w:r>
        <w:rPr/>
        <w:t> 000,00</w:t>
      </w:r>
      <w:r>
        <w:rPr>
          <w:lang w:val="uk-UA"/>
        </w:rPr>
        <w:t xml:space="preserve">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 xml:space="preserve">за матеріали магазини- </w:t>
      </w:r>
      <w:r>
        <w:rPr>
          <w:lang w:val="uk-UA"/>
        </w:rPr>
        <w:t>19 022,60</w:t>
      </w:r>
      <w:r>
        <w:rPr/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запчастини та нафтопродукти –  133 221,20 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електроенергію та послуги, програмне забезпечення – 12 631,40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 445 932,52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.о. керуючого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Володимир Галушка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11-11T12:42:00Z</dcterms:modified>
  <cp:revision>189</cp:revision>
  <dc:subject/>
  <dc:title/>
</cp:coreProperties>
</file>