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708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АТ"Прикарпаттяобленерго"ф-я"Рогатинсь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За електроенергію зг.дод.правам, до дог. №310173 від 18.01.18р.зг. рах. №310173/1 від 18.06.18р. в.т.ч. ПДВ-105.16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630,94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ф-я"Рогатинсь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рофіл.ремонт однофаз.ліч.зг. дог.№84 від 22.06.18р. зг.акту вик.робіт №2018/310/37012 за червень 2018 в т.ч.ПДВ-17,5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ф-я"Рогатинсь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міну однофаз.електропіч.зг. дог.№84 від 22.06.18р. зг.акту вик.робіт №2018/310/37012 за червень 2018 в т.ч.ПДВ-27,07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2,44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що спрямовується на приріст обіго¬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563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ф-я"Рогатинсь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.18р.зг. рах. №310173/1 від 18.06.18р. в.т.ч. ПДВ-412,97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477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одопостачання зг. дог. №23 від 19.02.18р.зг. рах. №703 від 18.06.18р. в.т.ч ПДВ-31,83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95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. дог.№83 від 14.06.18р. зг.акту вик.робіт №РОГ001634 за червень 2018 в т.ч.ПДВ-50.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мент будівнцтва ЖКГ.МА Ів-Фран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ехнічний нагляд на влашт.баскет. та тенісної площатки по в. Шашкевича зг. дог.№6т від 08.05.18р. зг. акту №1 за червень м-ць 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206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Жуковський В.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роби зі скла зг. дог.70 від 23.05.18р. зг.накладної №2 від 26.06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830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Лещишин Л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ртини зг. дог.№85 від 26.06 2018р. зг. накл. №185 від 26.06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5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qFormat/>
    <w:rPr>
      <w:rFonts w:ascii="Arial" w:hAnsi="Arial" w:cs="Arial"/>
      <w:spacing w:val="7"/>
      <w:sz w:val="13"/>
      <w:szCs w:val="13"/>
      <w:u w:val="none"/>
      <w:shd w:fill="FFFFFF" w:val="clear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27pt2">
    <w:name w:val="Основни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85pt1">
    <w:name w:val="Основни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Tes</dc:creator>
  <dc:description/>
  <cp:keywords/>
  <dc:language>en-US</dc:language>
  <cp:lastModifiedBy>Admin</cp:lastModifiedBy>
  <dcterms:modified xsi:type="dcterms:W3CDTF">2019-02-11T09:30:00Z</dcterms:modified>
  <cp:revision>119</cp:revision>
  <dc:subject/>
  <dc:title>Реєст платіжних доручень</dc:title>
</cp:coreProperties>
</file>