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9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Івано-Франк. ВКП ДП"Укрдіпродор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проектну кош.док. на кап. рем. дорож. покриття по в.Шухевича зг. дог.N912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 72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9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Івано-Франк. ВК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проектну кош.док. на кап. рем. тротуарів та пішохід, доріж.в парку Шухевича зг. дог.№16/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0 396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9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ФОП Комар Надія Михай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рах на СКР 1491790800 Комар Н. М.-3487грн за електротовар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 487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9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Інформаційно-аналітич. центр "Ро-Н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заправку катриджів зг. дог. №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9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9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ТзОВ СПТалплас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питну воду "Джерельна" зг. дог.№9 від 30.01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9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ФОП Грещук Я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миття автомобіля зг. дог.№5 від 28.01.2019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780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9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канцтовари зг. дог.№29 від 08.04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9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"Любром Сервіс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заправку катриджів зг. дог.№31 від 08.04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 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9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"Любром Сервіс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заправку катриджів зг. дог.№32 від 08.04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 8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9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"ОККО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бензин А-95 зг.дог.№61-703/19 від 16.01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 718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9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ФОП Романків Олег Іг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рах на СКР 1412582400 Романків 0.1.-6080,10гр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6 080,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9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Могила О.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крісла зг. дог.№30 від 08.04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9 2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9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Кирильчук Л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офісні меблі зг. дог.№7 від 08.04.2019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5 49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8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ія ЦРЛ зг. дог. №1 від 28.01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94 073,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8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ЦРА №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г.рішення сесії міської ради №1278 від 14.03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3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8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Рогатинське будинкоуправлі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дотація на різницю в тариф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3 733,6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08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ДП 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дотація на різницю в тариф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58 703,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П Купчева </w:t>
            </w: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Т.І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кошики квітів зг. дог.№37 від 10.04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 77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Мережко Г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ліхтарі зг. дог.№36 від 10.04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 6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АТ" по газоп. та газиф "Івано-Фр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вид. технічних умов на реконс. газопост. зг. дог.№2369-19 від 10.04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 235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0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Мережко Г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електротовари зг. дог.№36 від 10.04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 074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ДП 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г.рішення сесії міської ради №1278 від 14.03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4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ФОП Басистий М.І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фоторамки зг. дог. №41 від 18.04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 17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8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ТОВ"Редакція газети "Рогатинська зем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висвітлення інформації у газеті зг. дог.№14 від 12.02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 274,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6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ДП 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водопостачання зг. дог. N923 від 21.01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90,9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6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абонплата за телефон зг. акту №79 за берез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 354,6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2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ФОП Гунько А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бронювання транспорту для поїздки зг. дог. №170419/1 від 22.04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4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ТОВ"Прикарпатенерготрейд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електроенергію зг. дог. №310173 від 18.01 19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 591,2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4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ТОВ"Прикарпатенерготрейд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електроенергію зг. дог. №310173 від 18.01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 935,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4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П Михнюк Г.Г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паски великодні зг. дог.№42 від 24.04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 2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5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поліції охорони в Івано-Ф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послуги по охороні об "екту зг. дог.№287 від 24.01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5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ТОВ'Ів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за природний газ зг.дог.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N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 xml:space="preserve">2173-19 </w:t>
            </w: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від 28.01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 270,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5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АТ" по газоп. та газиф "Івано-Фр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за розп.пр. газ зг.дод.уг.№7 від 28.01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16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5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АТ" по газоп. та газиф "Івано-Фра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за розп.пр. газ зг.дод.уг.№7 від 28.01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76,2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5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ТОВ'Ів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за природний газ зг.дог.№173-19 від 28.01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1 848,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5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ТзОВ "Галицькі телекомунікаці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наданя доступу до мережі інтернетзг. дог.№19/01-03 від 21.01.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5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ПАТ "Укрпош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марки зг. дог.№43 від 25.04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52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5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Управління поліції охорони в Івано-Ф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послуги по охороні об "екту зг. дог.№286 від 24.01.19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5.04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ТзОВ "Альф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7pt2"/>
                <w:rFonts w:cs="Times New Roman" w:ascii="Times New Roman" w:hAnsi="Times New Roman"/>
                <w:b/>
                <w:bCs/>
                <w:sz w:val="24"/>
                <w:szCs w:val="24"/>
              </w:rPr>
              <w:t>за паски зг.дог.№44 від 25.04.2019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Style w:val="28pt1"/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shd w:fill="auto" w:val="clear"/>
              </w:rPr>
              <w:t>2 5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21">
    <w:name w:val="Основни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pt1">
    <w:name w:val="Основний текст (2) + 7 pt;Малі великі літери"/>
    <w:basedOn w:val="21"/>
    <w:qFormat/>
    <w:rPr>
      <w:smallCaps/>
      <w:color w:val="000000"/>
      <w:spacing w:val="0"/>
      <w:w w:val="100"/>
      <w:position w:val="0"/>
      <w:sz w:val="14"/>
      <w:sz w:val="14"/>
      <w:szCs w:val="14"/>
      <w:vertAlign w:val="baseline"/>
      <w:lang w:val="uk-UA" w:bidi="uk-UA"/>
    </w:rPr>
  </w:style>
  <w:style w:type="character" w:styleId="27pt2">
    <w:name w:val="Основний текст (2) + 7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75pt1">
    <w:name w:val="Основний текст (2) + 7;5 pt;Не напівжирний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8pt1">
    <w:name w:val="Основний текст (2) + 8 pt"/>
    <w:basedOn w:val="21"/>
    <w:qFormat/>
    <w:rPr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eastAsia="Arial Unicode MS" w:cs="Arial"/>
      <w:b/>
      <w:bCs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47:00Z</dcterms:created>
  <dc:creator>Tes</dc:creator>
  <dc:description/>
  <cp:keywords/>
  <dc:language>en-US</dc:language>
  <cp:lastModifiedBy>TES</cp:lastModifiedBy>
  <dcterms:modified xsi:type="dcterms:W3CDTF">2019-05-10T08:50:00Z</dcterms:modified>
  <cp:revision>3</cp:revision>
  <dc:subject/>
  <dc:title>Реєст платіжних доручень</dc:title>
</cp:coreProperties>
</file>