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111 від 03.10.16р. зг. акту вик. роб. №2400 за жовт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"Інформацій.-аналітич.центр"Ро-Не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110 від 03.10.16р. зг. акту вик. роб. №611 за жовт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104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арки зг. дог.112 від 04.10.16р. зг. накл. №6 від 04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15.09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накл №21 від 12.10.2016р. зг. дог.№ 114 від 12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по накл. №07/10 від 12.10.16р. зг. дог. №113 від 12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5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фірмову папку-подяку по накл №79 від 13.10.16р. зг. дог. №56 від 13.10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ідприємець Благітко І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ошики квітів по накл №2 від 13.10.1 бр.зг дог. №117 від 13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д.дог №30-0139 від 28.07.16р. зг. накл 9051829479 від 12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4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115 від 18.10.16р. зг. акту вик. роб. №2552 за жовт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Салій Ганна Яро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харч. зг. дог.№1 від 17.10.16р. зг. акту за жовт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жовтень м-ць по рах 310173/1 від 18.10.16р. зг. дод.п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616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а жовтень м-ць по рах №1158 від 17.10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вересень м-ць по рах №350007від 30.09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79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увеніри зг. накл №18 від 13.10.2016р. зг. дог.№ 116 від 13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1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'Газопо.та газиф.'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розподіл природ, газу зг акту № 23386за жовтень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, газу зг акту № 4118 за жовт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008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ГТ'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8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Дубчак В.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харч. зг. дог.№1 від 17.10.16р. зг. акту за жовт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41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 роб.пр. буд.кан.мер. про вул. Старомлинській зг.д.09-390-16 від 20.10.16р.зг.акту вик.роб.№416 за жовт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23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 роб.пр. буд.кан.мер. про вул. Надрічна зг.д.09-416-16 від 20.10.16р.зг.акту вик.роб.№444 за жовтень м-ц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248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Ромус-Полігра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, зг. накл.№42073 від 24.10.2016р. зг. дог.№118 від 24.10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7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огашення боргу по страхових внесках за КП Рогатин-Житловик зг. рішення №391 від 20.10.16р.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4 8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накл №22 від 18.10.2016р. зг. дог.№ 119 від 18.10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94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Карпатський ЕТЦ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експер.проекту реконст.системи газопостач.адмін буд.вул.Галицька зг. дог.№1292-17 від 25.10.16р. зг.акту №1від 26.10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33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391 від 20.10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391 від 20.10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 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.відділу освіті на ремонт фасаду гімназія ім В.Великого-52000грн, ДНЗ №2 Дзвіночок придбання ліжок -20000грн,зг.дог.17/43 від 26.10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.відділу освіті на придб.матер.для благоус.території дит. школи мистецтв ім.Б.Кудрика -18000 грн. зг.дог.17/43 від 26.10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.районній лікарні для відділу хірургії на медикаментозне забезп. в операцій</w:t>
              <w:softHyphen/>
              <w:t>ний та післяопераційний період зг.дог.17/43 від 26.10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л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Січових Стрільців зг.дог. №77/16 від 27.10.16р.зг.акту вик.роб.№1 за жовт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.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Фортечна зг.дог. №76/16 від 27.10.16р.зг- акту вик.роб.№2 за жовт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7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.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в.Святомиколаївська зг.дог. №75/16 від 27.10.16р.зг.акту вик.роб.№3 за жовт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8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 - Франків.ВКП ДП”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.покрит. розгалуж. в. Кудрика зг.дог.№78/16 від 27.10.16р.зг.акту вик.роб.№4за жовт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 001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Tes</dc:creator>
  <dc:description/>
  <dc:language>en-US</dc:language>
  <cp:lastModifiedBy>Tes</cp:lastModifiedBy>
  <dcterms:modified xsi:type="dcterms:W3CDTF">2016-11-03T08:34:00Z</dcterms:modified>
  <cp:revision>2</cp:revision>
  <dc:subject/>
  <dc:title>Реєст платіжних доручень</dc:title>
</cp:coreProperties>
</file>