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ІНФОРМАЦІЯ 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про роботу</w:t>
      </w:r>
      <w:r>
        <w:rPr>
          <w:b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за</w:t>
      </w:r>
      <w:r>
        <w:rPr>
          <w:b/>
          <w:kern w:val="2"/>
          <w:sz w:val="26"/>
          <w:szCs w:val="26"/>
          <w:lang w:val="uk-UA"/>
        </w:rPr>
        <w:t xml:space="preserve"> червень 2021</w:t>
      </w:r>
      <w:r>
        <w:rPr>
          <w:b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ідмихайлів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Жу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Рогатин (ліцей №2 ім. </w:t>
            </w:r>
            <w:r>
              <w:rPr/>
              <w:t>Братів Рогатинців</w:t>
            </w:r>
            <w:r>
              <w:rPr>
                <w:lang w:val="uk-UA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Ремонт дахів шкіл 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туса, 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ів житлових будинків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Рогатин (ліцей №2 ім. </w:t>
            </w:r>
            <w:r>
              <w:rPr/>
              <w:t>Братів Рогатинців</w:t>
            </w:r>
            <w:r>
              <w:rPr>
                <w:lang w:val="uk-UA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школи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истка каналізац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ачка води з підвал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кошування трави навколо сміттєвих бак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Грушевського, 7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світла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 парк Шухевич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Обрізка сухих дер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11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8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трав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 xml:space="preserve">надійшло коштів в сумі  </w:t>
      </w:r>
      <w:r>
        <w:rPr>
          <w:b/>
          <w:u w:val="single"/>
        </w:rPr>
        <w:t>3</w:t>
      </w:r>
      <w:r>
        <w:rPr>
          <w:b/>
          <w:u w:val="single"/>
          <w:lang w:val="uk-UA"/>
        </w:rPr>
        <w:t>70 626</w:t>
      </w:r>
      <w:r>
        <w:rPr>
          <w:b/>
          <w:u w:val="single"/>
        </w:rPr>
        <w:t>,</w:t>
      </w:r>
      <w:r>
        <w:rPr>
          <w:b/>
          <w:u w:val="single"/>
          <w:lang w:val="uk-UA"/>
        </w:rPr>
        <w:t>30</w:t>
      </w:r>
      <w:r>
        <w:rPr>
          <w:b/>
          <w:sz w:val="26"/>
          <w:szCs w:val="26"/>
          <w:u w:val="single"/>
          <w:lang w:val="uk-UA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 (із відрахуваннями) – 225 988,76 грн.; 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ЄСВ – 49039,00 грн.;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 податок на додану вартість – 10 000,00 грн.;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дмінвитрати – 1117,56 грн.;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плата за запчастини та нафтопродукти – 120 184,63  грн.;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плата за електроенергію та послуги, програмне забезпечення – 12 295,84 грн.;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ЬОГО: 418 625 ,79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  Ярослав 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21-07-08T08:38:00Z</dcterms:modified>
  <cp:revision>177</cp:revision>
  <dc:subject/>
  <dc:title/>
</cp:coreProperties>
</file>