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3969"/>
        <w:gridCol w:w="6237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04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spacing w:before="0" w:after="0"/>
              <w:ind w:firstLine="708"/>
              <w:jc w:val="center"/>
              <w:rPr>
                <w:rStyle w:val="2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Рогатинський міський КК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зг.рішення сесії міської ради №668 від 29.06.2017р. що спрям.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0" w:after="0"/>
              <w:ind w:firstLine="708"/>
              <w:rPr>
                <w:rStyle w:val="2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1 479,69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06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ДП Рогатин-Водокан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зг.рішення сесії міської ради №668 від 29.06.2017р. що спрям.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140 00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06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Рогатинське будинкоуправлі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зг.рішення сесії міської ради №668 від 29.06.2017р. що спрям.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26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Т"Прикарпаттяобленерго"ф-я"Рогатинсь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оплата за електроенергію зг. дог. №310173 від 18.01.17р.зг. рах. №310173/1 від 18.09.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1 616,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26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АТ "Укртелеком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бонплата за телефон за серпень м-ць зг. акту №350007 від 31.08.17р. зг. дог.№1 від 06.02.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1 259,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26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Т"Прикарпаттяобленерго"ф-я"Рогатинсь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оплата за електроенергію зг. дог. №310173 від 18.01.17р.зг. рах. №310173/1 від 18.09.17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790,36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26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АТ "Укртелеком"ЦПЗ N</w:t>
            </w:r>
            <w:r>
              <w:rPr>
                <w:rStyle w:val="2Candara85pt0pt"/>
                <w:rFonts w:cs="Times New Roman" w:ascii="Times New Roman" w:hAnsi="Times New Roman"/>
                <w:sz w:val="24"/>
                <w:szCs w:val="24"/>
                <w:shd w:fill="auto" w:val="clear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за марки зг. дог. №83 від 26.09.17р. зг. накл. №2 від 26.09.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26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ДП Рогатин-Водокан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опл. за водопостачання зг. дог 18 від 20.01.17р. зг. рах ,№1061від 19.09.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102,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26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Т"Прикарпаттяобленерго"ф-я"Рогатинсь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оплата за електроенергію зг. дог. №310173 від 18.01.17р.зг. рах. №310173/1 від 18.09.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887,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27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П Була Р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за канцтовари зг. накл. №10369 від 26.09.2017р. зг. дог.№84 від 26.09.20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5 041,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27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П Була Р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за госптовари зг. накл. №10370 від 27.09.2017р. зг. дог.№85 від 27.09.20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96,2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basedOn w:val="Style14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basedOn w:val="Style17"/>
    <w:qFormat/>
    <w:rPr>
      <w:u w:val="none"/>
    </w:rPr>
  </w:style>
  <w:style w:type="character" w:styleId="285pt">
    <w:name w:val="Основной текст (2) + 8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85pt1">
    <w:name w:val="Основний текст (2) + 8;5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1">
    <w:name w:val="Основний текст (2) + 7;5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1">
    <w:name w:val="Основний текст (2)_"/>
    <w:basedOn w:val="Style14"/>
    <w:qFormat/>
    <w:rPr>
      <w:rFonts w:ascii="Arial" w:hAnsi="Arial" w:eastAsia="Arial" w:cs="Arial"/>
      <w:b/>
      <w:bCs/>
      <w:shd w:fill="FFFFFF" w:val="clear"/>
    </w:rPr>
  </w:style>
  <w:style w:type="character" w:styleId="29pt">
    <w:name w:val="Основний текст (2) + 9 pt"/>
    <w:basedOn w:val="21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uk-UA" w:bidi="uk-UA"/>
    </w:rPr>
  </w:style>
  <w:style w:type="character" w:styleId="28pt1">
    <w:name w:val="Основний текст (2) + 8 pt;Напівжирний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Candara85pt0pt">
    <w:name w:val="Основний текст (2) + Candara;8;5 pt;Інтервал 0 pt"/>
    <w:basedOn w:val="21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b/>
      <w:bCs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59:00Z</dcterms:created>
  <dc:creator>Tes</dc:creator>
  <dc:description/>
  <dc:language>en-US</dc:language>
  <cp:lastModifiedBy>uzer</cp:lastModifiedBy>
  <dcterms:modified xsi:type="dcterms:W3CDTF">2018-01-12T16:59:00Z</dcterms:modified>
  <cp:revision>3</cp:revision>
  <dc:subject/>
  <dc:title>Реєст платіжних доручень</dc:title>
</cp:coreProperties>
</file>