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4111"/>
        <w:gridCol w:w="7088"/>
        <w:gridCol w:w="155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01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  <w:lang w:val="ru-RU"/>
              </w:rPr>
              <w:t>Рогатинська міська рада Дохід бюдж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sz w:val="24"/>
                <w:szCs w:val="24"/>
              </w:rPr>
              <w:t>Субвенція ЦРЛ зг. дог. №1/2 від 01.02.2018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85pt"/>
                <w:rFonts w:cs="Times New Roman" w:ascii="Times New Roman" w:hAnsi="Times New Roman"/>
                <w:sz w:val="24"/>
                <w:szCs w:val="24"/>
              </w:rPr>
              <w:t>169 00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а міська рада Дохід бюдж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-ція ДНЗ №2 "Дзвіночок "-30000грн.ДНЗ "Малятко "-30000грн.СДЮС- ШОР-ЗООООгрн .для придб. буд. матер, і провед.поточ. ремонт, зг.дог.6/26 від 01.10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 00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а міська рада Дохід бюдж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в.Рогатинській СЗОШ N91- 50000грн., Рогатинській ЗОШ №2-50000грн., для придб. буд. матер.та провед. поточ. ремонту зг. дог.№6/26 від 01.10.2018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 000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а міська рада Дохід бюдж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в.Рогатинській гімназії - 50000грн., для придб. буд. матер, госп. тов. стол.,парт і провед. поточ. ремонту зг. дог.№6/26 від 01.10.2018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а міська рада Дохід бюдж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  <w:tab w:val="left" w:pos="192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в. школа естетичного виховання -50000грн. для проведення благоустрію території зг. дог.№6/26 від 01.10.2018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отація на різницю в тариф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6 726,7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1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е будинкоуправлі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різницю в тарифах на вивезення Т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 358,9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ула Р 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анцтовари зг. дог.№109 від 01.10.2018р. зг. накл №10278 від 01.10.2018р. в т.ч.ПДВ - 481,34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888,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ула Р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госптовари зг. дог.№110 від 01.10.2018р. зг. накл №10277 від 01.10.2018р. в т.ч.ПДВ - 81,44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88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" Івано-Франківськгаз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тех. обслуг, систем.газопост. зг. дог №247 від 27.03.2018р. зг. акту №247 вик. роб .за жовтень 18р. в.т.ч.ПДВ -215,31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291,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Федунь Ю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бланки зг. дог.№112 від 02.10.2018р. зг накл №25/09 від 02.10.2018р. без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7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0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ПП "Любром Серві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За заправку катриджів зг. дог.№114 від 02.10.2018р. зг. акту вик. роб. №1438 за жовтень м-ць. без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4 8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Інформаційно-аналітич. центр "Ро-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заправку катриджів зг. дог.№119 від 02.10.2018р. зг. акту вик. роб. №455 за жовтень м-ць. без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8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Інформаційно-аналітич. центр "Ро-Н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заправку катриджів зг. дог.№119 від 02.10.2018р. зг. акту вик. роб. №520 за жовтень м-ць. без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Хотек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спорт, кубки,медалі зг. дог.№111 від 01.10.2018р. зг. накл №10 від 01.10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 6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Купчева Т.І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сувеніри зг. дог.№118 від 02.10.2018р. зг. накл.№12 від 02.10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"Автохім-серві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грати на вікна зг. дог.№10-18 від 03.08.2018р. зг. накл. №9-18 від 01.10.18р. в.т.ч. ПДВ-1816,8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 900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"Автохім-серві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грати на вікна зг. дог.№10-18 від 03.08.2018р. зг. накл. №10-18 від 01.10.18р. в.т.ч. ПДВ-2292.0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 75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Жуковський В.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ороб скляний зг. дог.115 від 02.10.18р. зг.накладної №8 від 02.10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72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вано-Франк. ВКП ДП"Укрдіпродор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роектну кош.док. на кап. рем. дорож. покриття по в.Незалежності зг. дог.№61/18 від 02.10.18р. зг. акту вик. роб. №68 за жовтень 2018р. в т.ч.П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 26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 Проексп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кспертизу, кош.док.по в. Незалежності зг. дог. №03-09-18/7 від 02.10.18р. зг. акту вик.роб №1за жовтень м-ць в.ч. ПДВ-605,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6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3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" Проексп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кспертизу, кош.док.по в. Л.Українки зг. дог. №03-09-18/3 від 02.10.18р. зг. акту вик.роб №2 за жовтень м-ць в.ч. ПДВ-321,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92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03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Івано-Франківська філія ДП УДНДІПМ "Д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За розр. містобуд. док. дет. план житл.тер.зг. дог.№1041-18-117 від 02.10.18р.зг. акту вик. роб.№1 за жовтень 2018р. в.т.ч.ПДВ -1136,0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6 81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"Фенікс-плю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друк на ПВХ зг.дог.№117 від 02.10.18р. зг. рах-факт.№1250 від 02.10.18р.в т.ч. ПДВ 568,33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 4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Ганкевич Б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друк, продукцію зг.дог.№120 від 04.10.18р. зг. накл.№8 від 04.10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78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Лещишин Л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артину зг.дог.№121 від 04.10.18р. зг. накл.№425 від 04.10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5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Сидор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емонт принтера зг. дог.№124 від 04.10.2018р. зг. акту вик. роб. №2098 за жовтень м-ць без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Сидор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емонт компютера зг. дог.№125 від 04.10.2018р. зг акту вик. роб. №2134 за жовтень м-ць. без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ий міський КК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г.рішення сесії міської ради №890 21.12.2017р. що спрямовується на приріст обіго¬в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0 403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Сидор О.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емонт прінтера зг. дог.№122 від 04.10.2018р. зг. акту вик. роб. №1194 за жовтень м-ць. без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Сидор О.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емонт компютера зг. дог.№123 від 04.10.2018р. зг. акту вик. роб. №1164 за жовтень м-ць. без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Сидор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абель зг. дог.№126 від 04.10.2018р. зг. накл. №1305 від 04.10.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"Укрпошта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марки зг. дог.№128 від 04.10.2018р. зг. накл №28 від 04.10.2018р. без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93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0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ПП "ОККО КОНТРАК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За бензин А-95 зг.дог.№30-0294 від 19.03.18р.зг.накл.№7896 від 03.10.2018.в т.ч.ПДВ-832,25 грн.приз.плат.4000058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4 993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ГВП " Школяр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анцтовари зг. дог.№127 від 04.10.2018р. зг. накл №29 від 04.10.2018р. в т.ч.ПДВ - 366,67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Івано-Франк. ВКП ДП"Укрдіпродор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роектну кош.док. на кап. рем. дорож. покриття по в.Стуса зг. дог.№67/18 від 04.10.18р. зг. акту вик. роб. №75 за жовтень 2018р. в т.ч.ПДВ-94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68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5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е будинкоуправлінн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 різницю в тарифах на вивезення ТП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 256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8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а міська рада Дохід бюджет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Субвенція ЦРЛ зг. дог. №1/2 від 01.02.2018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1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Лещишин Л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світильники зг. дог.№129 від 09.10.2018р. зг. накл. №548 від 09.10.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3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поліції охорони в Івано-Ф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ослуги по охороні об "єкту зг. дог.№83 від 14.06.18р. зг.акту вик.робіт №2482 за жовтень 2018 в т.ч.ПДВ-50,0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bidi="uk-UA"/>
              </w:rPr>
              <w:t>09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правління поліції охорони в Івано-Ф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послуги по охороні об "єкту зг. дог.№100-2261 від 08.08.18р зг.акту вик.робіт №2483 за жовтень 2018р. в т.ч.ПДВ-50,00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9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Озарків А.З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чайник зг. дог.№130 від 09.10.2018р. зг. накл. №8 від 09.10.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Галицькі телекомунікація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наданя доступу до мережі інтернет зг. дог.№18/02-57 від 22.02.18. зг. акту вик. роб.№2831/9 за жовтень 18р. в.т.ч.ПДВ-50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Галицькі телекомунікаці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наданя доступу до мережі інтернет зг. дог.№18/02-57 від 22.02.18. зг. акту вик. роб.№2831 за жовтень 18р. в.т.ч.ПДВ-50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Була Р.М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канцтовари зг. дог.№131 від 10.10.2018р. зг. накл №10489 від 10.10.2018р. в т.ч.ПДВ - 962,18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773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” Проексп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ксперт, кош.док.по в. Стуса (від цвинтаря по в. Стуса буд №7 А до в.Д.Галицького) зг. дог. №02-10-18/8від 10.10.18р. зг. акту вик.роб №2 за 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05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П " Про-Експер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ксперт, кош.док.по в. Стуса (від в. Шевченка до цвинтаря по в.Стуса буд №7 А ) зг. дог. №09-454-18 від 10.10.18р. зг. акту вик.роб №459 за жовт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917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11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ФОП Горчиця В.Є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За фоторамки зг. дог.№134 від 11,10.2018р. зг. накл №4533 від 11 10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5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1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Федунь Ю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бланки зг. дог.№133 від 11,10.2018р. зг. накл №09/10 від 11,10.2018р. без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25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Сидор О.В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заправку катриджів зг. дог.№136 від 16.10.2018р. зг. акту вик. роб. №2263 за жовтень м-ць. без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"Любром Сервіс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заправку катриджів зг. дог.№137 від 17.10.2018р. зг. акту вик. роб. №952 за жовтень м-ць. без.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05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"Укртелеком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бонплата за телефон зг. акту №350007 за вересень м-ць.зг. дог. N91 від 25.01 18р.в.т.ч. ПДВ-150,94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05,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6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Мацуй В.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двері вхідні металопл. зг. дог.№135 від 16.10.2018р. зг. накл №38 від 16.10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 9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П "Любром Сервіс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друк АЗ зг.дог.№141 від 22.10.18р. зг. акт №1635 від 22.10.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09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'Прикарпаттяобленерго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м, до дог. №310173 від 18.01.18р.зг. рах. №310173/1 від 18.10.18р. в.т.ч. ПДВ-226,72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360,3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Козій Богдан Іванович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харчування зг. дог.№142 від 22.10.18р. зг. акту вик. роб. №1 за жовтень м-ць.2018р.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Т"Прикарпаттяобленерго" Рогатин.коме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лектроенергію зг.дод.правам, до дог. №310173 від 18.01.18р.зг. рах. №310173/1 від 18.10.18р. в.т.ч. ПДВ-679,0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 07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П Рогатин-Водокана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водопостачання зг. дог. №23 від 19.02.18р.зг. рах. № 1231 від 17.10.18р. в.т.ч. ПДВ-31,83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9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 Проексп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кспертизу, кош.док.по в. Д. Галицького зг. дог. №05-10-18/3 від 22.10.18р. зг. акту вик.роб №1за жовтень м-ць в.ч. ПДВ-478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868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 Проексп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експертизу, кош.док.по в. Грицая зг. дог. №05-10-18/4 від 22.10.18р. зг. акту вик,- роб N92 за жовтень м-ць в.ч. ПДВ-396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 376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2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ий міський КК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г.рішення сесії міської ради №890 21.12.2017р. що спрямовується на приріст обігов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 025,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4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ОП Чапрак І.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запчастини зг. дог.№143 від 24.10.2018р. зг. накл №62 від 24.10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5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25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ПП Мацуй В.О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Style w:val="27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7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За шини автоб. зг. дог.№144 від 25.10.2018р. зг. накл №80 від 25.10.20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285pt"/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  <w:lang w:eastAsia="ru-RU" w:bidi="ar-SA"/>
              </w:rPr>
            </w:pPr>
            <w:r>
              <w:rPr>
                <w:rStyle w:val="285pt"/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  <w:lang w:eastAsia="ru-RU" w:bidi="ar-SA"/>
              </w:rPr>
              <w:t>5 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5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зОВ "Інститут електроних закупівель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а послуги підвищ.кваліфікації зг.дог.№1934 від 25.10.18р. зг. рах-фактури №1934 від 25.10.18р. без ПД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4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по газоп. та газиф."Івано-Франк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лата за розп.пр. газ зг.дод.уг.№5 до. дог.094/017 від 23.01.2018р. зг. рах .№29486 від 26.10.2018р. в.т.ч.-ПДВ -12,83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7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"Ів-Франківськгаз Збу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лата за природний газ зг.дог.№371-18 від 23.01,2018р. зг. рах .№29061 від 26.10.2018р. в.т.ч.ПДВ -224,61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347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Т по газоп. та газиф."Івано-Франкі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лата за розп.пр. газ зг.дод.уг.№5 до. дог.094/017 від 23.01.2018р. зг. рах .№29486 від 26.10.2018р. в.т.ч.-ПДВ -11,41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8,4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ОВ"Ів-Франківськгаз Збут"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плата за природний газ зг.дог.№371-18 від 23.01.2018р. зг. рах .№29061 від 26.10.2018р. в.т.ч.-ПДВ -199,65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 197,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9.10.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гатинська міська ра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г.рішення сесії міської ради №890 21.12.2017р. що спрямовується на приріст обігових кош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3 275,71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qFormat/>
    <w:rPr>
      <w:rFonts w:ascii="Arial" w:hAnsi="Arial" w:cs="Arial"/>
      <w:spacing w:val="7"/>
      <w:sz w:val="13"/>
      <w:szCs w:val="13"/>
      <w:u w:val="none"/>
      <w:shd w:fill="FFFFFF" w:val="clear"/>
    </w:rPr>
  </w:style>
  <w:style w:type="character" w:styleId="285pt">
    <w:name w:val="Основной текст (2) + 8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uk-UA" w:bidi="uk-UA"/>
    </w:rPr>
  </w:style>
  <w:style w:type="character" w:styleId="21">
    <w:name w:val="Основний текст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pt1">
    <w:name w:val="Основний текст (2) + 7 pt;Малі великі літери"/>
    <w:qFormat/>
    <w:rPr>
      <w:rFonts w:ascii="Arial" w:hAnsi="Arial" w:eastAsia="Arial" w:cs="Arial"/>
      <w:b/>
      <w:bCs/>
      <w:smallCap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uk-UA" w:bidi="uk-UA"/>
    </w:rPr>
  </w:style>
  <w:style w:type="character" w:styleId="27pt2">
    <w:name w:val="Основний текст (2) + 7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uk-UA" w:bidi="uk-UA"/>
    </w:rPr>
  </w:style>
  <w:style w:type="character" w:styleId="285pt1">
    <w:name w:val="Основний текст (2)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8:00Z</dcterms:created>
  <dc:creator>Tes</dc:creator>
  <dc:description/>
  <cp:keywords/>
  <dc:language>en-US</dc:language>
  <cp:lastModifiedBy>Admin</cp:lastModifiedBy>
  <dcterms:modified xsi:type="dcterms:W3CDTF">2019-02-12T11:10:00Z</dcterms:modified>
  <cp:revision>318</cp:revision>
  <dc:subject/>
  <dc:title>Реєст платіжних доручень</dc:title>
</cp:coreProperties>
</file>