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березень 2021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лицька, 6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бінетів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Миру,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вентиляційного кана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. Роксолани, 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емонт та заміна комплектуючих водопостача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14, Вул.Миру,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Чистка каналізації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Завода,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ачка води з підвал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Драгоманова, 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омина, витяж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Незалежності,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проводк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гон с.Залужж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хідних воріт (зварювальні  робот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, 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хідних двер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берез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 в сумі  353 837,89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– 212920,90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5305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 - 46041,04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3835,42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1101,66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запчастини та матеріали –56 875,14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 75562,8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2568,98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20 000,00 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481 960,94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рослав 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04-16T12:11:00Z</dcterms:modified>
  <cp:revision>168</cp:revision>
  <dc:subject/>
  <dc:title/>
</cp:coreProperties>
</file>