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2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субв.відділу освіті на ремонт фасаду гімназія ім В.Великого-142416грн зг.- дог. 15/28 від 01.08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42 416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2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15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/>
                <w:bCs w:val="false"/>
                <w:sz w:val="28"/>
                <w:szCs w:val="28"/>
              </w:rPr>
              <w:t>субвенція на лікування одиноких перестарілих зг. дог. № 14/27 від</w:t>
            </w:r>
          </w:p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01.08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0 000,00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2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г. №30-0861 від 05.02.16р. зг. накл № 9049541020 від 01.08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 747,50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2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нафтопродукти дод.дог №30-0139 від 28.07.16р. зг. накл 9049541425 від 01.08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 148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2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по накл. №01/08 від 02.08.16р. зг. дог. №86 від 02.08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 9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2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8.07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6 115,00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2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огашення боргу по страхових внесках за КП Рогатин-Житловик зг. рішен</w:t>
              <w:softHyphen/>
              <w:t>ня №244 від 26.05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4 86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3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"Рогатинський міський ККП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8.07.16р. внеск. стат. фонд що спрям. на приріст обігових кошт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66 979,7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8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Павлюх В.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оплата за проведення концерту зг. дог. №85 від 27.07.2016р. зг. акту вик. роб. №1 за серпень м-ць 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56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8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Малецький Роман Василь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госптовари по накл №13 від 08.08.16р. зг. дог. №87 від 08.08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 17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8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Безушко Олександр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фірмову папку-подяку по накл №30 від 08.08.16р. зг. дог. №25 від 08.08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76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8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Безушко Олександр Миколай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фірмовий банер з люверсами по накл №28 від 08.08.16р. зг. дог. №25 від 08.08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19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09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"Прикарпаттяобленер."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витрати з погодження ПКД на електропостачання зг. дог.№89 від 09.08.16р. зг акту вик роб.№494 за серпень м-ць 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345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1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букети квіти зг. накл №15 від 11.08.2016р. зг. дог.№ 90 від 11.08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2 0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5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Боне О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системний блок зг. дог.№ 91 від 15.08.16р. зг. накл №18 від 15.08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"/>
                <w:rFonts w:cs="Times New Roman" w:ascii="Times New Roman" w:hAnsi="Times New Roman"/>
                <w:b w:val="false"/>
                <w:sz w:val="28"/>
                <w:szCs w:val="28"/>
              </w:rPr>
              <w:t>15 18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7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водопостачання за серпень м-ць по рах №896 від 16.08.16р. зг. дог. №19 від 18.01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02,0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7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Абонпл. за телефон за липень м-ць по рах №350007від 30.06.16 р. зг.дод. угоди №1 від 25.01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 715,8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8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зОВ"Інтергаран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3а авт. спец. пр. </w:t>
            </w:r>
            <w:r>
              <w:rPr>
                <w:rStyle w:val="275pt1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>cmìt.MANL</w:t>
            </w: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  <w:lang w:val="it-IT" w:eastAsia="it-IT" w:bidi="it-IT"/>
              </w:rPr>
              <w:t xml:space="preserve">20008.1 </w:t>
            </w: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53,2004р.обл. с. тен. з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65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8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журнали по накл. №17/08 від 17.08.16р. зг. дог. №92 від 17.08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8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Сидор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 дог. №93 від 15.08.16р. зг. акту вик. роб. №372 за сер</w:t>
              <w:softHyphen/>
              <w:t>п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8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Парфан Т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дит. книги по накл.№1140 від 12.08.2016р. зг дог. №94 від 12.08.2016 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5 01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2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ТзОВ "Ромус-Поліграф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. товари, зг. накл.№36950 від 17.08.2016р. зг. дог.№1367 від 16.08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 548,4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2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АТ'Прикарпаттяобленер.’ф. Рогатин РЕ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а електроенергію за серпень м-ць по рах 310173/1 від 18.08.16р. зг. дод.правоч. до дог. №310173 від 18.01.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1 737,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3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КП Ів-Франків.обл." Про-Експер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експ. роб.пр. буд.кан.мер. про вул. Шер.,Лев.,Поп зг.д.09-364-16 від 8.08.16р.зг- .акту вик.роб.№389 за серпень м-ц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4 261,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9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ГВП "Школяр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накл №10 від 25.08.2016р. зг. дог.№ 96 від 25.08.16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8 669,5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9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П Федьків І.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вікна металп. зг.дог. № 97 від 25.08.16р. зг. накл №36 від 25.08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4 999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9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П"Рогатин-Водоканал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від 26.08.2016р. внес. стат. фонд що спрям. на приріст обігових кошті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0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погашення боргу по страхових внесках за КП Рогатин-Житловик зг. рішення №347 від 26.08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4 861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0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ФОП Купчева Тетяна Ігорі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букети квіти зг. накл №16 від 30.08.2016р. зг. дог.№ 99 від 29.08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3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0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Рогатин коопто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ремонт одягу зг. дог №95 від 25.08.2016р. зг акту вик. роб.№2 за серпень м-ць 20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2 2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30.08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Центр поштового звязку №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за марки зг. дог.99 від 30.08.16р. зг. накл. №3 від 30.08.16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>54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275pt1">
    <w:name w:val="Основной текст (2) + 7;5 pt;Не полужирный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47:00Z</dcterms:created>
  <dc:creator>Tes</dc:creator>
  <dc:description/>
  <dc:language>en-US</dc:language>
  <cp:lastModifiedBy>Tes</cp:lastModifiedBy>
  <dcterms:modified xsi:type="dcterms:W3CDTF">2016-09-02T11:47:00Z</dcterms:modified>
  <cp:revision>2</cp:revision>
  <dc:subject/>
  <dc:title>Реєст платіжних доручень</dc:title>
</cp:coreProperties>
</file>