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0"/>
        <w:gridCol w:w="3969"/>
        <w:gridCol w:w="6237"/>
        <w:gridCol w:w="25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18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ТзОВ"Мистецька агенція "Захід-шоу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за проведення концерту зг. дог. №2 від 18.01.2018р. зг. акту вик. роб. №1 за січень м-ць 20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10 000,00</w:t>
            </w:r>
          </w:p>
        </w:tc>
      </w:tr>
      <w:tr>
        <w:trPr>
          <w:trHeight w:val="3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3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ПАТ по газоп. та газиф."Івано-Франкі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оплата за розп.пр. газ зг.дод.уг.№5 до. дог.094/017 від 23.01.2018р. зг. рах .№ 942 від 23.01.20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669,17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3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АТ"Прикарпаттяобленерго"ф-я"Рогатии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за електроенергію зг.дод.правач. до дог. №310173 від 18.01.1у..лг. рах. №310173/1 від 18.01.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1 383,65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3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ТОВ"Ів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оплата за природний газ зг.дог.№371-18 від 23.01.2018р. зг. рчх .№ 942 від 23.01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8 644,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3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ПАТ "Укрпош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.газети зг. дог.№6 </w:t>
            </w:r>
            <w:r>
              <w:rPr>
                <w:rStyle w:val="27pt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ід </w:t>
            </w: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3.01.2018р зг. замов 312 від 23.01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37 613,5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3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ДП Рогатин-Водокана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за водопостачання зг. №4 від 23.01.18р.зг. рах. №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102,06</w:t>
            </w:r>
          </w:p>
        </w:tc>
      </w:tr>
      <w:tr>
        <w:trPr>
          <w:trHeight w:val="2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3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.№3 від 23.01.2018р. зг. накп №03/01 від 23.01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15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3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ПАТ" Івано-Франківськгаз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плата за розп.пр. газ зг.дод.уг.№5 до. дог.094/017 від 23.01.2018р. зг. рах </w:t>
            </w:r>
            <w:r>
              <w:rPr>
                <w:rStyle w:val="27pt2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 xml:space="preserve">.№ </w:t>
            </w: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942 від 23.01.20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863,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3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АТ"Прикарпаттяобленерго"ф-я"Рогатинсь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 електроенергію зг.дод.правач. до дог. </w:t>
            </w:r>
            <w:r>
              <w:rPr>
                <w:rStyle w:val="27pt2"/>
                <w:rFonts w:cs="Times New Roman" w:ascii="Times New Roman" w:hAnsi="Times New Roman"/>
                <w:b/>
                <w:sz w:val="28"/>
                <w:szCs w:val="28"/>
                <w:shd w:fill="auto" w:val="clear"/>
              </w:rPr>
              <w:t xml:space="preserve">№310173 </w:t>
            </w: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ід </w:t>
            </w:r>
            <w:r>
              <w:rPr>
                <w:rStyle w:val="27pt2"/>
                <w:rFonts w:cs="Times New Roman" w:ascii="Times New Roman" w:hAnsi="Times New Roman"/>
                <w:b/>
                <w:sz w:val="28"/>
                <w:szCs w:val="28"/>
                <w:shd w:fill="auto" w:val="clear"/>
                <w:lang w:eastAsia="en-US" w:bidi="en-US"/>
              </w:rPr>
              <w:t>18.01.1</w:t>
            </w:r>
            <w:r>
              <w:rPr>
                <w:rStyle w:val="27pt2"/>
                <w:rFonts w:cs="Times New Roman" w:ascii="Times New Roman" w:hAnsi="Times New Roman"/>
                <w:b/>
                <w:sz w:val="28"/>
                <w:szCs w:val="28"/>
                <w:shd w:fill="auto" w:val="clear"/>
                <w:lang w:val="en-US" w:eastAsia="en-US" w:bidi="en-US"/>
              </w:rPr>
              <w:t>cv</w:t>
            </w:r>
            <w:r>
              <w:rPr>
                <w:rStyle w:val="27pt2"/>
                <w:rFonts w:cs="Times New Roman" w:ascii="Times New Roman" w:hAnsi="Times New Roman"/>
                <w:b/>
                <w:sz w:val="28"/>
                <w:szCs w:val="28"/>
                <w:shd w:fill="auto" w:val="clear"/>
                <w:lang w:eastAsia="en-US" w:bidi="en-US"/>
              </w:rPr>
              <w:t xml:space="preserve">3'. </w:t>
            </w: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рах. №310173/1 від 18.01.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5223,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3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ТОВ"Ів-Франківськгаз Збут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оплата за природний газ зг.дог.№371 -18 від 23.01.2013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11 154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5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ПП Федунь Ю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.№7 від 25.01.2018р. зг. накл №23/011 від 25.01.20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34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5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П </w:t>
            </w: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  <w:lang w:bidi="ru-RU"/>
              </w:rPr>
              <w:t xml:space="preserve">Сидор </w:t>
            </w: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триджа зг. дог.№9 від 25.01.2018р. зг. акту №34 від 25.01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81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5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П </w:t>
            </w: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  <w:lang w:bidi="ru-RU"/>
              </w:rPr>
              <w:t xml:space="preserve">Сидор </w:t>
            </w: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триджа зг. дог.№8 від 25.01.2018р. зг. акту №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5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ПАТ "Укртеле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абонплата за телефон зг. акту №350007 за січень м-ць .зг.дод. угоди №1 від 25.01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1 220,2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9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Приватбан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за надання послуг для зг.дог.№10 від 29.01.18р.зг.акту №1 за січень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3 7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9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Приватбан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за надання послуг зг.дог.№11 від 29.01.18р.зг.акту №2 за січень18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7 3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9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ПАТ "Укрпошта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за марки зг. дог.№12 від 29.01.2018р. зг. накл №1 від 29.01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50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9.01.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ТОВ "Дрімком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2240за програмне забезпечення зг. дог.№37 від 29.01.2018р. зг. акту сик. роб.№40 від 29.01.2018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pt"/>
                <w:rFonts w:cs="Times New Roman" w:ascii="Times New Roman" w:hAnsi="Times New Roman"/>
                <w:b w:val="false"/>
                <w:sz w:val="28"/>
                <w:szCs w:val="28"/>
              </w:rPr>
              <w:t>6 647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55pt">
    <w:name w:val="Основной текст (2) + 5;5 pt;Малые прописные"/>
    <w:basedOn w:val="2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uk-UA" w:bidi="uk-UA"/>
    </w:rPr>
  </w:style>
  <w:style w:type="character" w:styleId="21">
    <w:name w:val="Основни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7pt1">
    <w:name w:val="Основний текст (2) + 7 pt;Малі великі літери"/>
    <w:basedOn w:val="21"/>
    <w:qFormat/>
    <w:rPr>
      <w:smallCaps/>
      <w:color w:val="000000"/>
      <w:spacing w:val="0"/>
      <w:w w:val="100"/>
      <w:position w:val="0"/>
      <w:sz w:val="14"/>
      <w:sz w:val="14"/>
      <w:szCs w:val="14"/>
      <w:vertAlign w:val="baseline"/>
      <w:lang w:val="uk-UA" w:bidi="uk-UA"/>
    </w:rPr>
  </w:style>
  <w:style w:type="character" w:styleId="27pt2">
    <w:name w:val="Основний текст (2) + 7 pt"/>
    <w:basedOn w:val="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19"/>
      <w:szCs w:val="19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52:00Z</dcterms:created>
  <dc:creator>Tes</dc:creator>
  <dc:description/>
  <dc:language>en-US</dc:language>
  <cp:lastModifiedBy>TES</cp:lastModifiedBy>
  <dcterms:modified xsi:type="dcterms:W3CDTF">2018-02-07T09:52:00Z</dcterms:modified>
  <cp:revision>2</cp:revision>
  <dc:subject/>
  <dc:title>Реєст платіжних доручень</dc:title>
</cp:coreProperties>
</file>