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111"/>
        <w:gridCol w:w="7088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03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Рогатинський РВ ДВ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Наказ №27 від 06.01.2017р. господарського суду Ів.-Франківської обл. (ВП №550447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е будинкоуправлі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39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е будинкоуправлі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різницю в тарифах на вивезення Т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 162,92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Інформаційно-аналітич. центр "Ро-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а зг. дог.№50 від 11.04.2018р. зг. акту вик. робіти №263 за квітень м-ць. без.ГІ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Інформаційно-аналітич. центр "Ро-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а зг. дог.№50 від 11,04.2018р. зг. акту вик. робіти №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Галицькі телекомунікація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аданя доступу до мережі інтернет зг. дог.№18/02-57 від 22.02.18. зг. акту вик. роб.№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ВП " Школя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нцтовари зг. дог.№51 від 11.04.18р. зг. накл. №18 від 11.04.18р.в.т.ч ПДВ-416.67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ДІН А ЛТД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ідкритки зг. дог.№80330/1 від 12.04.18р. зг. накл. №19 від 12.04.18р.в.т.ч ПДВ-7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Ярич Василь Яким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%- авансового платежу на придбання (виготовлення) скульптури памятника Т.Г. Шевченка зг. дог. №49 від 05.04 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одопостачання зг. дог. №23 від 19.02 18р.зг. рах. №400від 16.04.18р. в.т.ч. ПДВ-31,83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телек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онплата за телефон зг. акту №350007 за березень м-ць .зг. дог. №1 від 25.01,2018р.в.т.ч. ПДВ-199,44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4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по газоп. та газиф "Івано-Франк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розп.пр. газ зг.дод.уг.№5 до. дог.094/017 від 23.01.2018р. зг. рах .№ 15498 від 17.04.2018р. в.т.ч.-ПДВ -9,56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”Ів-Франківськгаз Збу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природний газ зг.дог.№371-18 від 23.01.2018р. зг. рах .№15373 від 17.04.2018р в.т.ч.-ПДВ -119.75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нцтовари зг. дог.№52 від 19.04.2018р. зг. накл №10169 від 19.04.2018р. в т.ч.ПДВ - 1090.92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545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госптоеари зг. дог.№53 від 19.04.2018р. зг накл №10171 від 19 04.2013р. в т.ч.ПДВ - 66 44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8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тридж зг. дог.№54 від 19.04.2018р. зг. накл №10170 від 19.04.2018р. в т.ч.ПДВ - 472.4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834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ф я" Рогатинсь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, до дог. №310173 від 18.01,18р.зг. рах. №310173/1 від 18.04.18р. в.т.ч. ПДВ-491,84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951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ія ДП "Укрдержбудекспертиз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кспертизу, кош.док.по влаштув.пішохід, дор.в. І.Франка зг. дог. №09-0188-18 від 18.04.18р. зг. акту вик.роб №1за квітень м-ць в.ч. ПДВ-338.17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2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по газоп. та газиф."Івано-Франк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розп.пр. газ зг.дод.уг.№5 до. дог.094/017 від 23.01.2018р. зг. рах .№ 15498 від 17.04.2018р. в.т.ч.-ПДВ-19,26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"Ів-Франківськгаз Збу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природний газ зг.дог.№371-18 від 23.01.2018р зг. рах .№15373 від 17.04.2018р. в.т.ч.-ПДВ -241.29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447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ф-я"Рогатинсь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, до дог. №310173 від 18.01,18р.зг. рах. №310173/1 від 18.04.18р. в.т.ч. ПДВ-194.06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164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Сидор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а зг. дог.№55 від 19.04.2018р. зг. акту вик. робіт №848 за квітень м-ць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киди забрюднюючих речовин в атмосферне повітря стаціонарними джере¬лами забруднення за 1-квартал. 201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Любром 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а зг. дог.№56 від 24.04.2018р. зг. акту вик. робіти №22 за квітень м-ць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е будинкоуправлі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 0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qFormat/>
    <w:rPr>
      <w:rFonts w:ascii="Arial" w:hAnsi="Arial" w:cs="Arial"/>
      <w:spacing w:val="7"/>
      <w:sz w:val="13"/>
      <w:szCs w:val="13"/>
      <w:u w:val="none"/>
      <w:shd w:fill="FFFFFF" w:val="clear"/>
    </w:rPr>
  </w:style>
  <w:style w:type="character" w:styleId="285pt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27pt2">
    <w:name w:val="Основни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85pt1">
    <w:name w:val="Основний текст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Tes</dc:creator>
  <dc:description/>
  <cp:keywords/>
  <dc:language>en-US</dc:language>
  <cp:lastModifiedBy>Admin</cp:lastModifiedBy>
  <dcterms:modified xsi:type="dcterms:W3CDTF">2019-02-11T06:58:00Z</dcterms:modified>
  <cp:revision>51</cp:revision>
  <dc:subject/>
  <dc:title>Реєст платіжних доручень</dc:title>
</cp:coreProperties>
</file>