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3"/>
        <w:gridCol w:w="4612"/>
        <w:gridCol w:w="5813"/>
        <w:gridCol w:w="2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1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Рогатинська міська ра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ерерахування коштів із загального фонду до бюджету розвит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ind w:firstLine="708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54 813,77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2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АТ "Івано -Франківськгаз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9оплата за розподіл природ, газу зг.дог.094/17 від 26.01.17р.зг. рах.№426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28,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1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АТ Прикарпаттяоблене. ф-я Рогатин РЕ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повт.опломбування трифазного лічильника зг. дог.№9 від 01.02.17р. зг. акту вик. роб.№ 504 від 01.02.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60,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1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КП "Рогатинський міський ККП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г.рішення сесії міської ради №487 від 22.12.2016 , що спрямовуються на приріст обігових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9 813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1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ДП "Рогатин-Водоканал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г.рішення сесії міської ради №487 від 22.12.2016 , що спрямовуються на приріст обігових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7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АТ'Укртелеком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9абонплата за телефон за лютий м-ць по рах №35007 від 06.02.17р.зг. дод.уг.№1 від 06.02.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016,96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7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ЦПЗ №6 Ів-Франк.УДППЗ"Укрпошта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марки зг. дог №11 від07.02.17р. зг. накл.№2 від 07.02.2017р. без ПД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7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Рогатинське Будинкоуправлінн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487 від 22.12.16р.внес. статут.фонд що спрям.на приріст обігових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6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 Винник Т.Р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буд.матеріали зг. дог.№10 від 06.02.2017р. зг.накл.10/1 від 06.02.17р. без ПД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7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Рогатинська міська ра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ерерахування коштів із загального фонду до бюджету розвит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8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 Федчишин І .А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форму футбольну зг. дог.№15 від 08.02.17р. зг. накп.№1 від 08.02.17р. без ПД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9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Данилків М.С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рах. коштів на КР №0591693300 Данилків М.С від 08.02.17р. зг. нак.№1 від 08.02.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 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ГВП "Школяр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канц. товари зг. дог.№14 від 08.02.2017р. зг. накл. №1 від 08.02.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ФОП Була Р.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госп. товари зг. дог.№13 від 08.02.20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350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ФОП Була Р.М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канц. товари зг. дог.№12 від 08.02.20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 880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 Інформац,- аналітич. центр "Ро-НЕТ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дог. №18від 10.02.2017р. зг. акту вик. робі 09 від 10.02.20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 Інформац,- аналітич. центр "Ро-НЕТ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дог. №18від 10.02.2017р. зг. акту вик. робіт№60 від 10.02.20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5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дог. №16від 10.02.2017р. зг. акту вик. робіт№411від 10.02.20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4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Данилків М.С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рах. коштів на КР №0591693300 Данилків М.С-2880грн.за меблі зг. дог.№19 від14.02.17р. зг. накп. №2 від 14.02.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8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АТ "Укртелеком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абонплата за телефон за лютий м-ць зг. акту №350007від 17.02.17р.зг. дог.№1 від 06.02.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220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водопастачання зг. дог.№18 від 20.01.2017р.Зг. рах.№ 184 від 16.02.20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2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7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ФОП Сидор О.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тонер-картридж зг. дог.№21 від 17.02.17р.зг. накп. №489 від 17.02.20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ГУДКСУ в Ів -Франківській об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д. збір за поз. Рогат.міської ради, зг.сп.№809/290/17 від </w:t>
            </w: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  <w:lang w:eastAsia="en-US" w:bidi="en-US"/>
              </w:rPr>
              <w:t>14.02.17</w:t>
            </w: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  <w:lang w:val="en-US" w:eastAsia="en-US" w:bidi="en-US"/>
              </w:rPr>
              <w:t>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 832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2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Рогатинська міська ра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ерерахування коштів із загального фонду до бюджету розвит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4 5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2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ДВНЗ "Прикарпатський національний уні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послугу навчання зг. дог.№21/17 від 15.02.2017р. зг. акту вик. роб. №1 за лю</w:t>
              <w:softHyphen/>
              <w:t>тий м-ць.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2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ТОВ Парус-Прикарпаття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тех. підтр. програм.забезп. зг. дог.№30 від 26.01.17р. зг. акту вик.роб.№128 за лютий м-ць 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4 5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2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 Могила О.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крісла оф. зг.дог.№22 від 22.02.2017р. зг.накп.№1 від22.02.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2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ФОП Сидор О.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триджа зг. дог.№21 від 22.02.2017р. зг. акту вик. роб. №535 за лю</w:t>
              <w:softHyphen/>
              <w:t>тий 20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2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 Купчева Т.І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сувеніри зг. накл №1 від 22.02.17р. зг. дог.№20 від 22.02.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8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2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Рогатинське будинкоуправлінн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г рішення сесії міської ради №487 від 22.12.2016р. внес .статут .фонд що спрям на приріст обігових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4 5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3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ТОВ"Ів-Франківськгаз Збут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природний газ зг.дог.№114/017 від 26.01.2017р. зг. рах .№ 6882 від 22.02.20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 003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3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АТ'ПРИКАРПАТТЯОБЛЕНЕРГО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електроенергію зг. дог.№310173 від 18.01.2017р. зг. рах.№310173/1 від 20.02.20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124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3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Івано-Франківськгаз"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опл.за розподіл, природного газу зг. дог.№094/017 від 26.01.2017р. зг. рах.№7424 від 22.02.20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89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3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УДКСУ У Личаківському р-н. м.Львів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Судовий збір ,за позовом Рогатинська міська рада, Львівський апеляційний господарський суд. код платежу 220301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6 191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4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№20 від 23.02.17р. зг. накл №13/02 від 23.02.2017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4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 №23 від 23.02.17р. зг. накл . №22/02 від 23.02.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4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 №23 від 23.02.17р. зг. накл №21/02 від 23.02.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7.02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субвенція ЦРЛ зг. дог № 1/1 від 19.01.2017р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1.03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 •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527 від 23.02.2017р. що спрям. на приріст обігових кошті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0 0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2:00Z</dcterms:created>
  <dc:creator>Tes</dc:creator>
  <dc:description/>
  <dc:language>en-US</dc:language>
  <cp:lastModifiedBy>Tes</cp:lastModifiedBy>
  <dcterms:modified xsi:type="dcterms:W3CDTF">2017-03-17T07:42:00Z</dcterms:modified>
  <cp:revision>2</cp:revision>
  <dc:subject/>
  <dc:title>Реєст платіжних доручень</dc:title>
</cp:coreProperties>
</file>