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/>
      </w:pPr>
      <w:r>
        <w:rPr>
          <w:b/>
          <w:bCs/>
          <w:sz w:val="24"/>
          <w:szCs w:val="28"/>
        </w:rPr>
        <w:t xml:space="preserve">                                                                   </w:t>
      </w:r>
      <w:r>
        <w:rPr>
          <w:b/>
          <w:bCs/>
          <w:sz w:val="24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652053963" r:id="rId2"/>
        </w:object>
      </w:r>
      <w:r>
        <w:rPr>
          <w:b/>
          <w:bCs/>
          <w:sz w:val="24"/>
          <w:szCs w:val="28"/>
        </w:rPr>
        <w:t xml:space="preserve">                                                         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4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color w:val="000000"/>
          <w:w w:val="120"/>
          <w:sz w:val="24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w w:val="120"/>
          <w:sz w:val="24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w w:val="120"/>
          <w:sz w:val="24"/>
          <w:szCs w:val="28"/>
        </w:rPr>
        <w:t>УКР</w:t>
      </w:r>
      <w:r>
        <w:rPr>
          <w:rFonts w:cs="Times New Roman" w:ascii="Times New Roman" w:hAnsi="Times New Roman"/>
          <w:i w:val="false"/>
          <w:color w:val="000000"/>
          <w:w w:val="120"/>
          <w:sz w:val="28"/>
          <w:szCs w:val="28"/>
        </w:rPr>
        <w:t>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</w:rPr>
        <w:t>від   05 грудня  2018 р. № 1134                                                   37 сесія 7 скликання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 внесення змін до рішення 28 сесі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№896 від 21.12.2017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 програму безоплат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чування  одиноких громад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хилого віку та осіб, що перебуваю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кладних життєвих обставинах на 2018 рі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 метою належного правового забезпечення та використання коштів з міського бюджету на забезпечення видатків Програми ,та на підставі ст.91 Бюджетного кодексу України,ст.26,34,64 </w:t>
      </w:r>
      <w:r>
        <w:rPr>
          <w:color w:val="000000"/>
          <w:sz w:val="28"/>
          <w:szCs w:val="28"/>
        </w:rPr>
        <w:t>Закону Украї</w:t>
      </w:r>
      <w:r>
        <w:rPr>
          <w:sz w:val="28"/>
          <w:szCs w:val="28"/>
        </w:rPr>
        <w:t>ни «Про місцеве самоврядування в Україні», міська рада 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зміни до</w:t>
      </w:r>
      <w:r>
        <w:rPr>
          <w:color w:val="000000"/>
          <w:sz w:val="28"/>
          <w:szCs w:val="28"/>
        </w:rPr>
        <w:t xml:space="preserve"> рішення 28 сесії міської ради №896 від 21.12.2017 ро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програму безоплатного харчування одиноких громадян похилого віку та осіб, що перебувають у складних життєвих обставинах на 2018 рік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додатка «</w:t>
      </w:r>
      <w:r>
        <w:rPr>
          <w:color w:val="000000"/>
          <w:sz w:val="28"/>
          <w:szCs w:val="28"/>
        </w:rPr>
        <w:t>Програма безоплатного харчування  одиноких громадян похилого віку та осіб, що перебувають у складних життєвих обставинах на 2018 рік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ункти 7 та 7.1 Паспорта Програми викласти в такій редакції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Загальний обсяг фінансових ресурсів – 356000,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1.Кошти місцевого бюджету – 356000,0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ункт 5 «Фінансування програми» викласти у новій редакції</w:t>
      </w:r>
    </w:p>
    <w:tbl>
      <w:tblPr>
        <w:tblW w:w="9618" w:type="dxa"/>
        <w:jc w:val="left"/>
        <w:tblInd w:w="-48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948"/>
        <w:gridCol w:w="5670"/>
      </w:tblGrid>
      <w:tr>
        <w:trPr>
          <w:trHeight w:val="465" w:hRule="atLeast"/>
        </w:trPr>
        <w:tc>
          <w:tcPr>
            <w:tcW w:w="3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9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9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345" w:hRule="atLeast"/>
        </w:trPr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93" w:before="0" w:after="12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Обсяг ресурсів з </w:t>
            </w: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бюджету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93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6 000</w:t>
            </w:r>
          </w:p>
        </w:tc>
      </w:tr>
    </w:tbl>
    <w:p>
      <w:pPr>
        <w:pStyle w:val="Style14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з питань стратегічного розвитку,бюджету і фінансів,комунальної власності та регуляторної політики (Винник Т.Р.) і на постійну  депутатську комісію з питань гуманітарної сфери,соціального захисту населення та молодіжної політики </w:t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ороку Х.В.)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35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Сергій  Насал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Style11">
    <w:name w:val="Нижний колонтитул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1:00Z</dcterms:created>
  <dc:creator>Администратор</dc:creator>
  <dc:description/>
  <cp:keywords/>
  <dc:language>en-US</dc:language>
  <cp:lastModifiedBy>galin</cp:lastModifiedBy>
  <cp:lastPrinted>2018-12-04T09:02:00Z</cp:lastPrinted>
  <dcterms:modified xsi:type="dcterms:W3CDTF">2018-12-05T16:16:00Z</dcterms:modified>
  <cp:revision>48</cp:revision>
  <dc:subject/>
  <dc:title/>
</cp:coreProperties>
</file>