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drawing>
          <wp:inline distT="0" distB="0" distL="0" distR="0">
            <wp:extent cx="396875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Рогатинське будинкоуправління</w:t>
      </w:r>
    </w:p>
    <w:p>
      <w:pPr>
        <w:pStyle w:val="Heading2"/>
        <w:rPr/>
      </w:pPr>
      <w:r>
        <w:rPr>
          <w:b w:val="false"/>
          <w:lang w:val="uk-UA"/>
        </w:rPr>
        <w:t>Івано-Франківська обл., м.Рогатин, вул.Галицька,52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тел.(03435) 2-21-08 ; 2-22-06</w:t>
      </w:r>
    </w:p>
    <w:p>
      <w:pPr>
        <w:pStyle w:val="Normal"/>
        <w:jc w:val="center"/>
        <w:rPr>
          <w:lang w:val="uk-UA"/>
        </w:rPr>
      </w:pPr>
      <w:r>
        <w:rPr>
          <w:b w:val="false"/>
          <w:sz w:val="24"/>
        </w:rPr>
        <w:t xml:space="preserve">код ЄДРПОУ </w:t>
      </w:r>
      <w:r>
        <w:rPr>
          <w:b w:val="false"/>
          <w:sz w:val="24"/>
          <w:lang w:val="uk-UA"/>
        </w:rPr>
        <w:t>03346302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08 грудня 2016р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 w:val="false"/>
          <w:szCs w:val="28"/>
          <w:lang w:val="uk-UA"/>
        </w:rPr>
        <w:t>Міському голов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 w:val="false"/>
          <w:szCs w:val="28"/>
          <w:lang w:val="uk-UA"/>
        </w:rPr>
        <w:t>Насалику С.С.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Звіт про виконані роботи Рогатинського будинкоуправління за період з 12 листопада 2015р по 1 грудня  2016р.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Роботи по ремонту під»їздів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і ремонтні роботи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алицька 119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емонт під»їздів 1 і 2 (проведено штукатурні роботи, малярні роботи, викладено підлогу плитк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о ремонт та покраску під навісі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алицька 119б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емонт під»їзду (проведено штукатурні роботи, малярні роботи, викладено підлогу плиткою)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Галицька 119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емонт під»їздів 1 і 2 (проведено штукатурні роботи, малярні роботи, викладено підлогу плиткою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Миру 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апітальний ремонт трьох під’їздів (штукатерні та малярні роботи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кладено підлогу в під»їздах плиткою. Проведено ремонт та покраску піднавісів. Проведено ремонт фасаду на рівні першого поверх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Галицька 1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апітальний ремонт під’їздів (штукатерні та малярні роботи)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кладено підлогу в під»їздах плитко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Коцюбинського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апітальний ремонт 1 під’їзду (штукатерні та малярні роботи)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кладено підлогу в під»їздах плитк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Чорновола 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апітальний ремонт під’їздів (штукатерні та малярні роботи)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кладено підлогу в під»їздах плиткою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по ремонту та заміні труб водопостачання та каналізаційних труб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і ремонтні роботи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алицька 119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каналізаційну труб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алицька 119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астково замінено каналізаційну труб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астково замінено водостічну трубу (20м/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Галицька 119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астково замінено каналізаційну труб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астково замінено водостічну труб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Незалежності 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астково замінено водостічну трубу  10м/п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Незалежності 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каналізаційну труб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алиць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а водостічних труб (227м/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рушевського 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а водостічних т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рушевського 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а водостічних т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Миру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23,5м/п водяної труб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Миру 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о часткову заміну водопостачання (10м/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С.Бандери (гром.Гуняк Н.М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о заміну водостічних т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Л.Українки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міняно 16 м/п водяних т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Шевченка 1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вна заміна водяних стояків з кранами та каналізаційних стояків з відводами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по ремонту та заміні електропроводок та електроприлад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і  роботи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алицька 119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електропроводку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понижуючий трансформато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алицька 119б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астково замінено електропроводк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понижуючий трансформато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Галицька 119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астково замінено електропровод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Незалежності 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овна заміна електропроводки в підвалах та під»їздах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електроящики, два автомати, замінено кабель, встановлено понижуючі трансформатор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Незалежності 1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астково замінено електропроводку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понижуючий трансформато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плафони на поверхах та при вході 30шт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Чорновола 1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овна заміна електропроводки в підвалах та під»їздах.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Встановлено електроящики, два автомати, замінено 65 м кабелю, встановлено понижуючі трансформатор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Коцюбинського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овна заміна електропроводки в підвалах та під»їздах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електроящики, два автомати, замінено кабель, встановлено понижуючі трансформатори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і заміни вхідних дверей та вікон в під»їздах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і  роботи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Миру 3</w:t>
            </w:r>
            <w:r>
              <w:rPr>
                <w:b w:val="false"/>
                <w:sz w:val="26"/>
                <w:szCs w:val="26"/>
                <w:lang w:val="uk-UA"/>
              </w:rPr>
              <w:t>, 4, 5, 6, 7, 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  <w:r>
              <w:rPr>
                <w:b w:val="false"/>
                <w:color w:val="FF0000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Липова 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 та встановлено вікна коридорн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Драгоманова 2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Франка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Чорновола 2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Незалежності 14</w:t>
            </w:r>
            <w:r>
              <w:rPr>
                <w:b w:val="false"/>
                <w:sz w:val="26"/>
                <w:szCs w:val="26"/>
                <w:lang w:val="uk-UA"/>
              </w:rPr>
              <w:t>, 1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пл.Роксолани 6</w:t>
            </w:r>
            <w:r>
              <w:rPr>
                <w:b w:val="false"/>
                <w:sz w:val="26"/>
                <w:szCs w:val="26"/>
                <w:lang w:val="uk-UA"/>
              </w:rPr>
              <w:t xml:space="preserve">, 10, 25, 30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 xml:space="preserve">вул.Галицька </w:t>
            </w:r>
            <w:r>
              <w:rPr>
                <w:b w:val="false"/>
                <w:sz w:val="26"/>
                <w:szCs w:val="26"/>
                <w:lang w:val="uk-UA"/>
              </w:rPr>
              <w:t xml:space="preserve">54, 56, 62, 64, </w:t>
            </w:r>
            <w:r>
              <w:rPr>
                <w:b w:val="false"/>
                <w:sz w:val="26"/>
                <w:szCs w:val="26"/>
              </w:rPr>
              <w:t>1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Шевченка 1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Телев"яка 1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Липова 30</w:t>
            </w:r>
            <w:r>
              <w:rPr>
                <w:b w:val="false"/>
                <w:sz w:val="26"/>
                <w:szCs w:val="26"/>
                <w:lang w:val="uk-UA"/>
              </w:rPr>
              <w:t>, 34, 4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ікна коридорн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Миру 7/10</w:t>
            </w:r>
            <w:r>
              <w:rPr>
                <w:b w:val="false"/>
                <w:sz w:val="26"/>
                <w:szCs w:val="26"/>
                <w:lang w:val="uk-UA"/>
              </w:rPr>
              <w:t xml:space="preserve"> (Проців М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ік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Миру 5/8 (Гарафулін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ік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Галицька 63</w:t>
            </w:r>
            <w:r>
              <w:rPr>
                <w:b w:val="false"/>
                <w:sz w:val="26"/>
                <w:szCs w:val="26"/>
                <w:lang w:val="uk-UA"/>
              </w:rPr>
              <w:t>, 83, 90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 та встановлено вікна коридорн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Галицька 11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</w:rPr>
              <w:t>вул.Галицька 115</w:t>
            </w:r>
            <w:r>
              <w:rPr>
                <w:b w:val="false"/>
                <w:sz w:val="26"/>
                <w:szCs w:val="26"/>
                <w:lang w:val="uk-UA"/>
              </w:rPr>
              <w:t>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ікна коридорн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Коцюбинського 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ул.Чорновола 13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пл.Роксолани 8</w:t>
            </w:r>
            <w:r>
              <w:rPr>
                <w:b w:val="false"/>
                <w:sz w:val="26"/>
                <w:szCs w:val="26"/>
                <w:lang w:val="uk-UA"/>
              </w:rPr>
              <w:t>, 9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 та встановлено вікна коридорн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Валова 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Грушевського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Грушевського 5, 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вхідні двері під»їзду та встановлено вікна коридорні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боти по ремонту дахів та заміні ринв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і ремонтні роботи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Грушевського 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Проведено ремонт дах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Галицька 119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о ремонт дах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алиць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ринв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рушевського 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Проведено заміну ринв (25м/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рушевського 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Проведено заміну ринв (12м/п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С.Бандери (гром.Гуняк Н.М.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о заміну рин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Л.Українки 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міняно 12 м/п рин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Франка 7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мінено 27пог.м. ринв і 16 пог.м водостічної труб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Шевченка 3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о капітальний ремонт даху (замінено 25 листів шиферу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Шевченка 7, 9 ,1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о заміну ринв та водостічних труб 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Інші ремонтні та будівельні робот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і роботи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Галицька 119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чищено від сміття підвал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Галицька 119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Частково очищено від сміття підвал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Д.Галицьког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будовано туале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С.Бандери (гром.Гуняк Н.М.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роблено капітальний ремонт фундаменту до рівня віко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.Шевченка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обудовано три підвальних приміщення.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штукатурено та встановлено двері в підвальних приміщення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Миру 2/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Встановлено вікна до підвалу (10 шту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2"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 Чорновола 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вікна до підвалу (8 штук) та 1 двер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 .Галицька 119 б 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2 дверей до підвал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Липова 31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Встановлено вікна до підвалу (9 штук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Телев»яка 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обмостку  навколо будинк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ул.Галицька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становлено обмостку   з трьох сторін будинку.</w:t>
            </w:r>
          </w:p>
        </w:tc>
      </w:tr>
    </w:tbl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Normal"/>
        <w:jc w:val="both"/>
        <w:rPr>
          <w:b w:val="false"/>
          <w:b w:val="false"/>
          <w:sz w:val="22"/>
          <w:szCs w:val="28"/>
          <w:lang w:val="uk-UA"/>
        </w:rPr>
      </w:pPr>
      <w:r>
        <w:rPr>
          <w:b w:val="false"/>
          <w:sz w:val="22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Керуючий Будинкоуправління                                                        Я.Д.Васильців </w:t>
      </w:r>
    </w:p>
    <w:p>
      <w:pPr>
        <w:pStyle w:val="Normal"/>
        <w:jc w:val="center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134" w:right="851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b w:val="fals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uk-UA"/>
    </w:rPr>
  </w:style>
  <w:style w:type="paragraph" w:styleId="2">
    <w:name w:val="Основной текст 2"/>
    <w:basedOn w:val="Normal"/>
    <w:qFormat/>
    <w:pPr/>
    <w:rPr>
      <w:b w:val="false"/>
      <w:bCs/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1:00Z</dcterms:created>
  <dc:creator>1</dc:creator>
  <dc:description/>
  <dc:language>en-US</dc:language>
  <cp:lastModifiedBy>Tes</cp:lastModifiedBy>
  <cp:lastPrinted>2016-12-08T15:28:00Z</cp:lastPrinted>
  <dcterms:modified xsi:type="dcterms:W3CDTF">2016-12-14T07:41:00Z</dcterms:modified>
  <cp:revision>2</cp:revision>
  <dc:subject/>
  <dc:title/>
</cp:coreProperties>
</file>