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rFonts w:cs="Peterburg;Times New Roman" w:ascii="Peterburg;Times New Roman" w:hAnsi="Peterburg;Times New Roman"/>
          <w:sz w:val="28"/>
          <w:szCs w:val="28"/>
          <w:lang w:val="en-US" w:eastAsia="en-US"/>
        </w:rPr>
        <w:drawing>
          <wp:inline distT="0" distB="0" distL="0" distR="0">
            <wp:extent cx="42799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УКРАЇН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ГАТИНСЬКА МІСЬКА РАДА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руга  сесія</w:t>
      </w:r>
    </w:p>
    <w:p>
      <w:pPr>
        <w:pStyle w:val="Style18"/>
        <w:jc w:val="center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4 листопада 2015 року  № 17                                     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граму  вуличного освіт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а Рогатина  на 2015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розпорядження Кабінету Міністрів України від 20 жовтня 2004 року № 761-р «Про заходи щодо поліпшення освітлення населених пунктів», з метою покращення вуличного освітлення  міста та керуючись п. 22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 вуличного освітлення міста Рогатина на 2015-2017 роки (додається).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   Постійній комісії</w:t>
      </w:r>
      <w:r>
        <w:rPr>
          <w:rFonts w:eastAsia="Calibri"/>
          <w:sz w:val="28"/>
          <w:szCs w:val="28"/>
          <w:lang w:val="uk-UA"/>
        </w:rPr>
        <w:t xml:space="preserve"> з питань стратегічного розвитку, бюджету і фінансів, комунальної власності та  регуляторної політики  (Іванішин Я.М.) </w:t>
      </w:r>
      <w:r>
        <w:rPr>
          <w:sz w:val="28"/>
          <w:szCs w:val="28"/>
          <w:lang w:val="uk-UA"/>
        </w:rPr>
        <w:t>при формуванні  проектів річних бюджетів передбачати кошти для виконання даної Програми.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Комунальному підприємству  «Благоустрій-Р» щорічно надавати звіт міській раді про хід виконання Програми  вуличного освітлення міста Рогатина.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 заступника міського голови  Миколу Шинкар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  <w:lang w:val="uk-UA"/>
        </w:rPr>
        <w:t>рішенням  міської 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24.11.2015  р.№ 17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міської ради</w:t>
        <w:tab/>
        <w:t xml:space="preserve">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алина Бог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уличного освітлення міста Рогатина на 2015-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станні роки дуже гостро постало питання освітлення міста. Освітлювальні  прилади, які експлуатуються, не відповідають технічному рівню сучасного освітлювального обладнання і світловіддача їх дуже низька.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негативні тенденції, що мають місце в забезпеченні безпечного пересування людей, незадовільний технічний стан та низькі експлуатаційні якості електромереж зовнішнього освітлення, з метою зниження рівня аварійності на дорогах та покращення умов благоустрою в населених пунктах, назріла проблема відновлення зовнішнього освітлення та реконструкція існуючих систем зовнішнього освіт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ана Програма  вуличного освітлення міста Рогатина на 2015-2017 роки направлена на значне зменшення бюджетних витрат на :</w:t>
      </w:r>
    </w:p>
    <w:p>
      <w:pPr>
        <w:pStyle w:val="Style17"/>
        <w:numPr>
          <w:ilvl w:val="0"/>
          <w:numId w:val="4"/>
        </w:numPr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живання електроенергії за рахунок зниження встановленої потужності та використання енергоефективних електроприладів; 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мереж зовнішнього освітлення за рахунок збільшення строку служби високоефективних освітлювальних прила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результаті її впровадження буде досягнуто  рівень освітлення вулиць відповідно до санітарних норм освітлення, що позитивно впливає на дорожньо - транспортну ситуацію в  місті та створить сприятливі умови для покращення криміногенної ситуації. Намічено знач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пшення екологічної обстановки, оскільки буде повністю виключено з експлуатації ртутні джерела світл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отехнічне обладнання, яке передбачено проектом, відповідає міжнародним вимогам які діють в системі УкрСЕПРО.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 даного світлотехнічного обладнання забезпечить цілі та мету проекту по зменшенню обсягів споживання електричної енергії та зменшенню використання бюджетних коштів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характеристика існуючого стану мереж зовнішнього освітлення міста Рога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наведені нижче терміни вживаються у такому значен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внішнє освітлення – освітлення вулично-дорожньої мережі, житлових кварталів та масивів, парків, або територій будь-яких інших об’єктів за допомогою перетворення електричної енергії в світло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б’єкти зовнішнього освітлення – електричне та допоміжне обладнання і електромережі, що забезпечують належне функціонування, відповідно до державних стандартів, технічних умов та норм архітектурно-декоративного освіт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об’єктів зовнішнього освітлення – роботи пов’язані з обслуговуванням та забезпеченням належного функціонування таких об’єктів згідно з державними стандартами, технічних умов та нор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тлоточка – місце перетворення електричної енергії у світлову на мережах зовнішнього освітлення, є одиницею калькулювання вартості робіт з утримання об’єктів зовнішнього освіт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Характеристика мереж зовнішнього освітлення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Станом на 1.11.2015 року загальна протяжність мереж зовнішнього освітлення міста Рогатина  складає 30,5 км, в тому числі повітряні лінії   29,3км, кабельні лінії –  1,2 к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луатується  в місті  473 світлото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, близько 75% не відповідають сучасним вимогам та норматив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ичинами такого стану є експлуатація 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х кабельних та повітряних ліній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арілих шаф управління зовнішнього освітлення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шених світильників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88" w:firstLine="3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88" w:firstLine="336"/>
        <w:rPr/>
      </w:pPr>
      <w:r>
        <w:rPr>
          <w:b/>
          <w:sz w:val="28"/>
          <w:szCs w:val="28"/>
          <w:lang w:val="uk-UA"/>
        </w:rPr>
        <w:t>2.  Мета та основні завдання Прогр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полягає у забезпечені умов безпечного пересування населення та учасників дорожнього руху, надійності функціонування і сталого розвитку об’єктів зовнішнього освітлення шляхом модернізації та енергозбереження об’єктів зовнішнього освітлення для зменшення обсягів енергоспожи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мереж зовнішнього освітл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мереж вуличного освітлення шляхом встановлення енергозберігаючих світильників вуличного освітл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ефективного управління у сфері виробництва і надання послуг з обслуговування, утримання та ремонт мереж зовнішнього освітл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в експлуатацію світлоточок в неосвітлювальних мікрорайонах міст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3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1080" w:firstLine="3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3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3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3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3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3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напрямки та заходи виконання Програ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Відновлення мереж зовнішнього освіт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рішення цього завдання передбачається залучити кошти місцевого бюджету. Так передбачається у 2015-2017 роках здійснити комплекс робіт по відновленню мереж зовнішнього освітлення, заміни світильників, пуско–регулюючої апаратури, певних ділянок повітряно – кабельних ліній електромережі, та ремонт мереж зовнішнього освітлення.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вартість зазначених робіт складає  300000 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Будівництво нових мереж освіт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Підвищення експлуатаційних якостей мереж зовнішнього освіт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азначеного періоду реалізації Програми, для забезпечення досягнення її мети та основних завдань, передбачається підвищення експлуатаційних якостей мереж зовнішнього освітлення шляхом встановлення економічних світильників вуличного освітлення.                                                                                                                                     Передбачається здійснення таких заходів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мплексної модернізації та технічного переоснащення мереж зовнішнього освітлення, в тому числі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світильників та утилізація зовнішніх світильник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пуско – регулюючої апаратур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певних ділянок повітряних та кабельних ліній електромережі на самоізолюючі проводи ( СІП ).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риладів для автоматичного керування освітленн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Цей перелік необхідного впроваджувати комплексно протягом 2015-2017 років з метою досягнення найбільшої ефективності, кожного року орієнтовно 35</w:t>
      </w:r>
      <w:r>
        <w:rPr/>
        <w:t>% від загальної кількості запланованих Програмою об’ємів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17"/>
        <w:gridCol w:w="2518"/>
        <w:gridCol w:w="720"/>
        <w:gridCol w:w="745"/>
        <w:gridCol w:w="851"/>
        <w:gridCol w:w="708"/>
        <w:gridCol w:w="709"/>
        <w:gridCol w:w="713"/>
        <w:gridCol w:w="1134"/>
      </w:tblGrid>
      <w:tr>
        <w:trPr>
          <w:trHeight w:val="8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95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ind w:left="495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ind w:left="495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5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5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прямку діяльності (пріоритети і завданн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 захо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-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-ий результат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9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2015 р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2016 р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зовнішнього освітлення та реконструк-ція існуючих мереж зовнішнього освітлення</w:t>
            </w:r>
          </w:p>
          <w:p>
            <w:pPr>
              <w:pStyle w:val="Normal"/>
              <w:ind w:left="4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75" w:right="8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світильників, кронштейнів, впровадження дистанційного керування, заміна шаф управління, проводів на самонесучий кабель, заміна кабельних коробок, опор,капремонт мереж освітлення дворових терито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-2017 р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’’Благоустрій-Р’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новлення зовнішнього освітлення   м. Калуша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  <w:lang w:val="uk-UA"/>
        </w:rPr>
        <w:t>4. Фінансування та механізм реалізації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жерела та обсяги фінансування заходів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и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и фінансового забезпечення виконання Програми на 2015-2017 роки наведені в табли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Механізм фінансув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необхідного обсягу асигнувань з міського бюджету подається в установленому порядку щороку у визначені терміни.</w:t>
      </w:r>
    </w:p>
    <w:p>
      <w:pPr>
        <w:pStyle w:val="Normal"/>
        <w:ind w:left="-85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34"/>
        <w:gridCol w:w="1418"/>
        <w:gridCol w:w="1275"/>
        <w:gridCol w:w="1559"/>
      </w:tblGrid>
      <w:tr>
        <w:trPr>
          <w:trHeight w:val="36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 тис. грн.</w:t>
            </w:r>
          </w:p>
        </w:tc>
      </w:tr>
      <w:tr>
        <w:trPr>
          <w:trHeight w:val="22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</w:t>
      </w:r>
    </w:p>
    <w:p>
      <w:pPr>
        <w:pStyle w:val="Normal"/>
        <w:ind w:left="-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безпеку пересування учасників дорожнього рух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рівень аварійності на дорогах міста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до мінімального рівня витрати і втрати при надані послуг зовнішнього освітл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зити кількість аварійних ситуацій на об’єктах зовнішнього освітлення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якість житлово-комунального обслуговування насел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4"/>
        <w:gridCol w:w="997"/>
        <w:gridCol w:w="992"/>
        <w:gridCol w:w="992"/>
        <w:gridCol w:w="992"/>
        <w:gridCol w:w="1134"/>
        <w:gridCol w:w="1134"/>
      </w:tblGrid>
      <w:tr>
        <w:trPr>
          <w:trHeight w:val="4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. грн.</w:t>
            </w:r>
          </w:p>
        </w:tc>
      </w:tr>
      <w:tr>
        <w:trPr>
          <w:trHeight w:val="3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світильників,     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0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амп освітле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,0 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кронштейнів,  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овадження дистанційного керування  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шаф управління з/о,  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проводів та самонесучих кабелів,      к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е освітлення  площі Роксола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опор по вулицях міста,  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ремонт мереж освітлення дворових територій,  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.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4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tyle13">
    <w:name w:val="Короткий зміст"/>
    <w:basedOn w:val="Normal"/>
    <w:qFormat/>
    <w:pPr/>
    <w:rPr>
      <w:rFonts w:ascii="Arial" w:hAnsi="Arial" w:cs="Arial"/>
      <w:b/>
      <w:szCs w:val="20"/>
      <w:lang w:val="uk-UA"/>
    </w:rPr>
  </w:style>
  <w:style w:type="paragraph" w:styleId="Style14">
    <w:name w:val="вирішила"/>
    <w:basedOn w:val="Normal"/>
    <w:qFormat/>
    <w:pPr>
      <w:spacing w:before="120" w:after="120"/>
      <w:jc w:val="center"/>
    </w:pPr>
    <w:rPr>
      <w:rFonts w:ascii="Arial" w:hAnsi="Arial" w:cs="Arial"/>
      <w:b/>
      <w:szCs w:val="20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5:00Z</dcterms:created>
  <dc:creator>User</dc:creator>
  <dc:description/>
  <cp:keywords/>
  <dc:language>en-US</dc:language>
  <cp:lastModifiedBy>Admin</cp:lastModifiedBy>
  <cp:lastPrinted>2015-11-19T16:09:00Z</cp:lastPrinted>
  <dcterms:modified xsi:type="dcterms:W3CDTF">2015-11-25T13:22:00Z</dcterms:modified>
  <cp:revision>23</cp:revision>
  <dc:subject/>
  <dc:title>     УКРАЇНА     </dc:title>
</cp:coreProperties>
</file>