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6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огатин.р-н.відділ ДВСГолов.терит.уп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ванс.внесок зг. наказу госп.суду №536 від 09.08.18р,з боржника Белегай І.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9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водопостачання зг. дог. №23 від 21.01,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90,9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ТОВ"Прикарпатенерготрей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електроенергію зг. дог. №310173 від 18.01,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4 580,17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канцтовари зг. дог.№2 від 21.01.20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4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П інформаційно-аналітич. центр "Ро-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заправку катриджів зг. дог.№1 від 21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ТОВ"Прикарпатенерготрей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електроенергію зг. дог. №310173 від 18.01,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3 094,9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ТзОВ"І\/Іистецька агенція "Захід-шоу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проведення концерту зг. дог.№3 від 21.01,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г.рішення сесії міської ради №1186 від 18.12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7 826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4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П "ОККО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бензин А-95 зг.дог.№61-703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4 836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4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Управління поліції охорони в Івано-Ф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послуги по охороні об "єкту зг. дог.№286 від 24.01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4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Управління поліції охорони в Івано-Ф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послуги по охороні об "єкту зг. дог.№287 від 24.01,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4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отація на різницю в тариф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1 556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9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П Мережко Г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світильник зг. дог.№6 від 28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4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9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АТ по газоп. та газиф."Івано-Фран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плата за розп.пр. газ зг.дод.уг.№7від 28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804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9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бонплата за телефон зг. акту №79 за січень м-ць.зг. дог. уг.№1від 28,0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909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9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П Дасів М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канцтовари зг. дог.№8 від 29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9 478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9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ТОВ'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плата за природний газ зг.дог.№173-19 від 28.01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1 772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9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ФОП Ганкевич Б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 подяки зг. дог.№4 від 28.01.20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 2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8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АТ по газоп. та газиф."Івано-Фран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плата за розп.пр. газ зг.дод.уг.№7від 28.01.2019р до. дог.094/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79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8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ТОВ'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плата за природний газ зг.дог.№173-19 від 28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1 684,8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basedOn w:val="21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27pt2">
    <w:name w:val="Основний текст (2) + 7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75pt1">
    <w:name w:val="Основний текст (2) + 7;5 pt;Не напівжирний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9:00Z</dcterms:created>
  <dc:creator>Tes</dc:creator>
  <dc:description/>
  <dc:language>en-US</dc:language>
  <cp:lastModifiedBy>TES</cp:lastModifiedBy>
  <dcterms:modified xsi:type="dcterms:W3CDTF">2019-03-18T08:59:00Z</dcterms:modified>
  <cp:revision>2</cp:revision>
  <dc:subject/>
  <dc:title>Реєст платіжних доручень</dc:title>
</cp:coreProperties>
</file>