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жовт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7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одяної труби, муфт та крані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одяної труб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28, 34, 36, 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о заливку обмоток довкола будинкі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ідготовчі роботи та залито обмотку довкола будин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о електри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 xml:space="preserve">жовтень 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шини- 6 960,0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– 75 920,0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ЄСВ-18 723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ПДФО -7 7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2 16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лата за електроенергію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та послуги зв»язку       - 10 417,00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670,23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паливо -20 800,00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-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на оплату за нафтопродукти 44 924,46грн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оплату за вікна та двері 32 320,00грн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оплату за матеріали та бетонний розчин 48642,10грн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7-11-06T06:36:00Z</dcterms:modified>
  <cp:revision>29</cp:revision>
  <dc:subject/>
  <dc:title/>
</cp:coreProperties>
</file>