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груд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9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під навісу на двері та ремонт дверей для інв..Яким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ікна (стриховог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1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тіни, фасад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 (заміна 7 м/п труби, кран, муфт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 ( заміна кра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 ( заміна 10 м/п труби, кра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8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груд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- 495243,96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 146556,82 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   35 240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35 815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 2644,00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877,64 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 – 33 372,15 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запчастини – 15 831,20грн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2 856,92    грн</w:t>
      </w:r>
      <w:r>
        <w:rPr>
          <w:color w:val="FF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57 600,00   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одаток на додану вартість –  45 000,00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овернено субсидію – 221,48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0-01-10T09:23:00Z</dcterms:modified>
  <cp:revision>119</cp:revision>
  <dc:subject/>
  <dc:title/>
</cp:coreProperties>
</file>