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і роботи Рогатинським будинкоуправлінням за періо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19.12.2016р. по 23.12.2016р.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7"/>
        <w:gridCol w:w="2880"/>
        <w:gridCol w:w="46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і робо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3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5/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йної труб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сміття по плану</w:t>
            </w:r>
          </w:p>
        </w:tc>
      </w:tr>
      <w:tr>
        <w:trPr>
          <w:trHeight w:val="57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0.1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3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каналізації та водопостачання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0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електролічильник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икачка нечистот –10 ходок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сміття по плану.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1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ридору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3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інчено капітальний ремонт каналізації та водопостачання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икачка нечистот –6 ходок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сміття по плану.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1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ня відкосі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ня дверних та віконних відкосів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Телевяка 1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електрокабелю в коридорі та в підвалі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рактора ЮМЗ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икачка нечистот –6 ход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сміття по плану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12.20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ня дверних відкосі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15,1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ня дверних відкосі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икачка нечистот –3 ход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сміття по плану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уючий                                                                                              Я.Д.Васильц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7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53:00Z</dcterms:created>
  <dc:creator>user</dc:creator>
  <dc:description/>
  <dc:language>en-US</dc:language>
  <cp:lastModifiedBy>Tes</cp:lastModifiedBy>
  <dcterms:modified xsi:type="dcterms:W3CDTF">2016-12-23T11:53:00Z</dcterms:modified>
  <cp:revision>2</cp:revision>
  <dc:subject/>
  <dc:title>Виконані роботи Рогатинським будинкоуправлінням за період</dc:title>
</cp:coreProperties>
</file>