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569314020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27  квітня   2017 р. № 603                                                  21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у місті Рогатині 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створення додаткових умов для залучення до систематичних занять фізичною культурою і спортом широких верств населення, розвитку спорту, як засобу самореалізації молодих людей та ствердження позитивного іміджу Рогатина на рівні області , відповідно до ст. 32 Закону України «Про місцеве самоврядування в Україні» міська рада ВИРІШИЛА :</w:t>
      </w:r>
    </w:p>
    <w:p>
      <w:pPr>
        <w:pStyle w:val="Normal"/>
        <w:ind w:left="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Затвердити  Програму розвитку фізичної культури та спорту у мі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атині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гуманітарної сфери, соціального захисту населення та молодіжної політики (Морозіцький П.Р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                                           Сергій Насалик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2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>до рішення  21-ї сесії</w:t>
      </w:r>
    </w:p>
    <w:p>
      <w:pPr>
        <w:pStyle w:val="Normal"/>
        <w:ind w:left="5222" w:hanging="0"/>
        <w:rPr/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від 27 квітня </w:t>
      </w:r>
      <w:r>
        <w:rPr>
          <w:lang w:val="de-DE"/>
        </w:rPr>
        <w:t xml:space="preserve"> </w:t>
      </w:r>
      <w:r>
        <w:rPr>
          <w:lang w:val="uk-UA"/>
        </w:rPr>
        <w:t>2017р. № 6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70"/>
        <w:jc w:val="center"/>
        <w:rPr/>
      </w:pPr>
      <w:r>
        <w:rPr/>
        <w:t>Програма</w:t>
      </w:r>
    </w:p>
    <w:p>
      <w:pPr>
        <w:pStyle w:val="31"/>
        <w:shd w:fill="auto" w:val="clear"/>
        <w:spacing w:lineRule="exact" w:line="370"/>
        <w:jc w:val="center"/>
        <w:rPr/>
      </w:pPr>
      <w:r>
        <w:rPr/>
        <w:t xml:space="preserve"> </w:t>
      </w:r>
      <w:r>
        <w:rPr>
          <w:lang w:val="uk-UA"/>
        </w:rPr>
        <w:t>розвитку фізичної культури та спорту у м. Рогатин</w:t>
      </w:r>
    </w:p>
    <w:p>
      <w:pPr>
        <w:pStyle w:val="31"/>
        <w:shd w:fill="auto" w:val="clear"/>
        <w:spacing w:lineRule="exact" w:line="370"/>
        <w:jc w:val="center"/>
        <w:rPr/>
      </w:pPr>
      <w:r>
        <w:rPr/>
        <w:t xml:space="preserve"> </w:t>
      </w:r>
      <w:r>
        <w:rPr/>
        <w:t>на 2017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вник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гатинська міська рада                                      С.С. Насалик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міської ради                                          П.Морозі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рограми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33"/>
        <w:gridCol w:w="318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Рогатинська міська рад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есії міської ради «Про міський бюджет на 2017 рік» від 27.04.2017р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 комітет Рогатин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 комітет Рогатинської міської рад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та установи, громадські організації та заклади освіти міста;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й для реалізації Прог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,00гр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bookmarkStart w:id="0" w:name="bookmark1"/>
      <w:r>
        <w:rPr>
          <w:sz w:val="28"/>
          <w:szCs w:val="28"/>
        </w:rPr>
        <w:t>Проблеми, на розв’язання яких спрямована Програма</w:t>
      </w:r>
      <w:bookmarkEnd w:id="0"/>
    </w:p>
    <w:p>
      <w:pPr>
        <w:pStyle w:val="23"/>
        <w:keepNext w:val="true"/>
        <w:keepLines/>
        <w:shd w:fill="auto" w:val="clear"/>
        <w:spacing w:lineRule="exact" w:line="240"/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-спортивних організацій.</w:t>
      </w:r>
    </w:p>
    <w:p>
      <w:pPr>
        <w:pStyle w:val="22"/>
        <w:shd w:fill="auto" w:val="clear"/>
        <w:spacing w:lineRule="auto" w:line="240"/>
        <w:ind w:firstLine="357"/>
        <w:rPr/>
      </w:pPr>
      <w:r>
        <w:rPr>
          <w:sz w:val="28"/>
          <w:szCs w:val="28"/>
          <w:lang w:val="uk-UA"/>
        </w:rPr>
        <w:t>Громадські організації фізкультурно-спортивного спрямування беруть активну участь у розв’язанні проблем фізичної культури та спорту, пов’язаних із підготовкою спортсменів високого класу, організацією змістовного дозвілля, сприяють посиленню соціального захисту спортсменів, здійснюють підтримку їх громадської діяльності, тісно співпрацюють з органами влади та громадськими волонтерськими структурами. У своїй діяльності організації керуються Законами України «Про об’єднання громадян», «Про фізичну культуру і спорт», іншими законодавчими актами.</w:t>
      </w:r>
    </w:p>
    <w:p>
      <w:pPr>
        <w:pStyle w:val="22"/>
        <w:shd w:fill="auto" w:val="clear"/>
        <w:spacing w:lineRule="auto" w:line="240"/>
        <w:ind w:firstLine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надання фінансової підтримки в проведенні різноманітних спортивних змагань, що  сприяють зміцненню фізичного здоров’я населення, запровадження здорового способу життя, організації змістовного дозвілля дітей та молоді у вільний від роботи і навчання час, самореалізації молодих людей через заняття спортом та участь у змаганнях.</w:t>
      </w:r>
    </w:p>
    <w:p>
      <w:pPr>
        <w:pStyle w:val="22"/>
        <w:shd w:fill="auto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exact" w:line="240"/>
        <w:ind w:left="360" w:hanging="0"/>
        <w:rPr>
          <w:b w:val="false"/>
          <w:b w:val="false"/>
          <w:sz w:val="28"/>
          <w:szCs w:val="28"/>
          <w:lang w:val="uk-UA"/>
        </w:rPr>
      </w:pPr>
      <w:bookmarkStart w:id="1" w:name="bookmark2"/>
      <w:r>
        <w:rPr>
          <w:b w:val="false"/>
          <w:sz w:val="28"/>
          <w:szCs w:val="28"/>
          <w:lang w:val="uk-UA"/>
        </w:rPr>
        <w:t>3.Мета Програми</w:t>
      </w:r>
      <w:bookmarkEnd w:id="1"/>
    </w:p>
    <w:p>
      <w:pPr>
        <w:pStyle w:val="23"/>
        <w:keepNext w:val="true"/>
        <w:keepLines/>
        <w:shd w:fill="auto" w:val="clear"/>
        <w:spacing w:lineRule="exact" w:line="240"/>
        <w:ind w:left="7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ю програми є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иконання завдань щодо розв’язання проблем фізичної культури і спорту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ворення додаткових умов для залучення до систематичних занять фізичною культурою і спортом широких верств населення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розвиток спорту, значних досягн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засобу самореалізації молодих людей,  ствердження позитивного іміджу Рогатина на рівні області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ідтримка  існуючої системи фізичної культури та її подальший розвиток;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rPr>
          <w:b w:val="false"/>
          <w:b w:val="false"/>
          <w:sz w:val="28"/>
          <w:szCs w:val="28"/>
          <w:lang w:val="uk-UA"/>
        </w:rPr>
      </w:pPr>
      <w:bookmarkStart w:id="2" w:name="bookmark3"/>
      <w:r>
        <w:rPr>
          <w:b w:val="false"/>
          <w:sz w:val="28"/>
          <w:szCs w:val="28"/>
          <w:lang w:val="uk-UA"/>
        </w:rPr>
        <w:t>4.Завдання Програми</w:t>
      </w:r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firstLine="360"/>
        <w:rPr/>
      </w:pPr>
      <w:r>
        <w:rPr>
          <w:sz w:val="28"/>
          <w:szCs w:val="28"/>
          <w:lang w:val="uk-UA"/>
        </w:rPr>
        <w:t xml:space="preserve">Завдання Програми полягає у реалізації державної політики у сфері фізичної культури і спорту та наданні фінансової підтримки. </w:t>
      </w:r>
    </w:p>
    <w:p>
      <w:pPr>
        <w:pStyle w:val="22"/>
        <w:shd w:fill="auto" w:val="clear"/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здійснюється з урахуванням 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сті запланованих заходів виконавчого комітету міської ради пріоритетам державної політики у сфері фізичної культури та спор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ості та соціальної спрямованості заходів, що здійснюються громадськими організаціям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их розрахунків та обґрунтувань, поданих виконавчим комітетом  за кожним напрямком використання бюджетних коштів.</w:t>
      </w:r>
    </w:p>
    <w:p>
      <w:pPr>
        <w:pStyle w:val="22"/>
        <w:shd w:fill="auto" w:val="clear"/>
        <w:tabs>
          <w:tab w:val="clear" w:pos="708"/>
          <w:tab w:val="left" w:pos="73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rPr>
          <w:b w:val="false"/>
          <w:b w:val="false"/>
          <w:sz w:val="28"/>
          <w:szCs w:val="28"/>
          <w:lang w:val="uk-UA"/>
        </w:rPr>
      </w:pPr>
      <w:bookmarkStart w:id="3" w:name="bookmark4"/>
      <w:r>
        <w:rPr>
          <w:b w:val="false"/>
          <w:sz w:val="28"/>
          <w:szCs w:val="28"/>
          <w:lang w:val="uk-UA"/>
        </w:rPr>
        <w:t>5.Фінансове забезпечення Програми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firstLine="360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 на 2017 рік в сумі  79,0  тис.грн. Обсяг фінансування Програми визначається виходячи з конкретних завдань Програми та реальних можливостей міського бюджету.</w:t>
      </w:r>
    </w:p>
    <w:p>
      <w:pPr>
        <w:pStyle w:val="22"/>
        <w:shd w:fill="auto" w:val="clear"/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і напрямки використання бюджетних коштів Програми :</w:t>
      </w:r>
    </w:p>
    <w:p>
      <w:pPr>
        <w:pStyle w:val="22"/>
        <w:shd w:fill="auto" w:val="clear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82"/>
        <w:gridCol w:w="1689"/>
        <w:gridCol w:w="222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з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Захо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Дата провед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Відповіда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 w:bidi="uk-UA"/>
              </w:rPr>
              <w:t>Кошти міського бюджету, тис.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Міська спартакіада серед працівників підприємств та організацій міс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березень - гру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uk-UA" w:eastAsia="uk-UA" w:bidi="uk-UA"/>
              </w:rPr>
              <w:t>Верб’яний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30,0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Турнір з кульової стрільби, присвячений пам’яті заслужених тренерів України С.М.Леськів та І.М.Даниля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трав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Іванців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дитячий турнір з футболу «Вуличні змаганн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липень - серп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Скородинський М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Морозіцький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дитячий турнір з лазертаг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липень - серп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Третяк 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турнір з настільного тенісу «Кубок Роксола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верес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uk-UA" w:eastAsia="uk-UA" w:bidi="uk-UA"/>
              </w:rPr>
              <w:t>Верб’яний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Відкритий турнір з футболу, присвячений пам’яті вчителя фізкультури  М.М Жураківського та дню фізкультурник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ерес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Скородинський М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Горинь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турнір з гандболу, присвячений пам’яті спортивного діяча міста І.Грушецьк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жовт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ерб’яний З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Гуріненко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турнір з волей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листопа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аськів В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Чорній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9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ідкритий турнір з шахів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гру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Труш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,0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сього 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79,0</w:t>
            </w:r>
          </w:p>
        </w:tc>
      </w:tr>
    </w:tbl>
    <w:p>
      <w:pPr>
        <w:pStyle w:val="22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bookmarkStart w:id="4" w:name="bookmark5"/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. Очікувані результати виконання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иконання основних положень Програми дасть змогу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творити додаткові умови для залучення до систематичних занять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фізичною культурою і спортом широких верств населення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озвитку спор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начних досягн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засобу самореалізації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олодих людей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твердження позитивного іміджу Рогатина на рівні області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2"/>
        <w:shd w:fill="auto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і використання у повній мірі потенціалу виконавчого комітету міської ради для залучення населення міста до занять фізичною культурою і спортом , організації фізкультурно-оздоровчої і спортивної роботи громадян, підготовки спортивних резервів та спортсменів високого класу.</w:t>
      </w:r>
    </w:p>
    <w:p>
      <w:pPr>
        <w:pStyle w:val="22"/>
        <w:shd w:fill="auto" w:val="clear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іміджу міста Рогатина в Україні через спортивні досягнення представників регіону.</w:t>
      </w:r>
    </w:p>
    <w:p>
      <w:pPr>
        <w:pStyle w:val="22"/>
        <w:shd w:fill="auto" w:val="clear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Внесення змін до міської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гування плану заходів, обсягів та джерел фінансування  програми  розвитку фізичної культури та спорту у місті  на 2017 рік та термінів їх виконання  здійснюватиметься за необхідніст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про внесення змін до міської Програми приймається міською радою. Порядок внесення змін до міської Програми аналогічно порядку розроблення міськ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5103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szCs w:val="28"/>
        </w:rPr>
        <w:t>Секретар міської ради                                            Галина Богун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Calibri" w:hAnsi="Calibri" w:eastAsia="Calibri" w:cs="Times New Roman"/>
      <w:color w:val="000000"/>
      <w:lang w:val="ru-RU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76"/>
      <w:jc w:val="both"/>
      <w:textAlignment w:val="auto"/>
    </w:pPr>
    <w:rPr>
      <w:b/>
      <w:bCs/>
      <w:i/>
      <w:iCs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62"/>
      <w:textAlignment w:val="auto"/>
    </w:pPr>
    <w:rPr>
      <w:b/>
      <w:bCs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520"/>
      <w:jc w:val="both"/>
      <w:textAlignment w:val="auto"/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center"/>
      <w:textAlignment w:val="auto"/>
      <w:outlineLvl w:val="1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37:00Z</dcterms:created>
  <dc:creator>XTreme</dc:creator>
  <dc:description/>
  <cp:keywords/>
  <dc:language>en-US</dc:language>
  <cp:lastModifiedBy>Admin</cp:lastModifiedBy>
  <cp:lastPrinted>2017-04-25T09:39:00Z</cp:lastPrinted>
  <dcterms:modified xsi:type="dcterms:W3CDTF">2017-05-03T05:54:00Z</dcterms:modified>
  <cp:revision>6</cp:revision>
  <dc:subject/>
  <dc:title>                                                             </dc:title>
</cp:coreProperties>
</file>