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4111"/>
        <w:gridCol w:w="7088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sz w:val="24"/>
                <w:szCs w:val="24"/>
              </w:rPr>
              <w:t>06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ru-RU"/>
              </w:rPr>
              <w:t>ПП "Любром Сервіс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За заправку катриджів зг. дог.№147 від 06.11.2018р. зг. акту вик. роб. №1081 за листопад м-ць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"Любром Сервіс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заправку катриджів зг. дог.№146 від 06.11.2018р. зг. акту вик. роб. №1777 за листопад м-ць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01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мент будівнцтва ЖКГ.МА Ів-Фран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технічний нагляд на влашт.баскет. та тенісної площатки по в. Шашкевича зг. дог.№6т від 08.05.18р. зг. акту №2 за листопад м-ць 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93,92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мент будівнцтва ЖКГ.МА Ів-Фран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технічний нагляд на влашт.баскет. та тенісної площатки по в. Шашкевича зг. дог.№6т від 08.05.18р. та дод.уг.2д/тп від 06.11.18р. зг. акту №2 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344,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е будинкоуправлі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  <w:tab w:val="left" w:pos="19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різницю в тарифах на вивезення ТП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 769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 Рогатин-Водокана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тація на різницю в тариф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5 742,27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а міська рада Дохід бюдже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венція ЦРЛ зг. дог. №1/2 від 01.02.2018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поліції охорони в Івано-Ф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ослуги по охороні об "єкту зг дог №100-2261 від 08.08.18р. зг.акту вик.робіт №2884 за листопад 2018р. в т.ч.ПДВ-50,00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Грещук Я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автомийку автомобіля зг. дог.№62 від 11.05.18р. зг. акту вик. роб. №62 за лис¬топад 20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0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 "Галицькі телекомунікація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наданя доступу до мережі інтернет зг. дог.№18/02-57 від 22.02.18. зг. акту вик. роб.№2466 за листопад 18р. в.т.ч.ПДВ-50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"ОККО КОНТРАКТ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бензин А-95 зг.дог.№30-0294 від 19.03.18р.зг.накл.№83433 від 07.11.2018.в т.ч.ПДВ-824,75 грн.приз.плат.4000058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948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09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Управління поліції охорони в Івано-Ф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За послуги по охороні об "єкту зг. дог.№100-2261 від 08.08.18р. зг.акту вик.робіт №2885 за листопад 2018р. в т.ч.ПДВ-50,00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"Інновейшн Вест Груп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ослуги програмного забезпеч, зг. дог.№51 від 09.11.18. зг. акту вик. роб.№51 за листорад 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1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Ярич Василь Яким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скульптуру памятника Т.Г. Шевченка зг. дог. №49 від 05.04.18р. зг. накл №1 від 12.11.20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3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 "НВП"Фактор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журнал бюджетна бухгалтерія зг. дог. №148 від 15.11.18р.зг. замовл 681627 від 15.11.18р. особовий рах. *№82488*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0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Інформаційно-аналітич. центр "Ро-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заміну барабана зг. дог.№149 від 15.11 2018р. зг. акту вик. роб. №709 за листопад м-ць. без.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Т'Прикарпаттяобленерго” Рогатин.к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лектроенергію зг.дод.правам. до дог. №310173 від 18.01.18р.зг. рах. №310173/1 від 18.10.18р. в.т.ч. ПДВ-459,17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75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Купчева Т.І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кошики квітів зг. дог.№152 від 20.11.18р. зг.накладної №28 від 20.11.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Т"Прикарпаттяобленерго" Рогатин.к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лектроенергію зг.дод.правам, до дог. №310173 від 18.01,18р.зг. рах. №310173/1 від 18.10.18р. в.т.ч. ПДВ-920,24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521,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 "Укртелеком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бонплата за телефон зг. акту №350007 за жовтень м-ць.зг. дог. №1від 25.01,18р.в.т.ч. ПДВ-150,25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1,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 Рогатин-Водокана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одопостачання зг. дог. №23 від 19.02.18р.зг. рах. № 1363 від 15.11.18р. в.т.ч. ПДВ-31,83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0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 "Альянс-ІФ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сервісне обслугов. зг. дог. №151 від 16.11.18р. зг. акту вик.роб.№6913 від 16.11.18р. в.т.ч.ПДВ-676,13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056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27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ПАТ по газоп. та газиф."Івано-Франкі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Оплата за розп.пр. газ зг.дод.уг.№5 до. дог.094/017 від 23.01,2018р. зг. рах №32843 від 26.11.2018р. в.т.ч.-ПДВ -86,57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519,4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"Ів-Франківськгаз Збу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лата за природний газ зг.дог.№371-18 від 23.01.2018р. зг. рах №32655 від 26.11.2018р. в т.ч.-ПДВ -1514,84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089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ВП " Бомир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госптовари дог.№154 від 27.11.18р. зг.накладної №198 від 27.11.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4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" Івано-Франківськгаз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лата за розп.пр. газ зг.дод.уг.№5 до. дог.094/017 від 23.01 2018р. зг. рах .N932843 від 26.11,2018р. в.т.ч.-ПДВ -79,01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4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"Ів-Франківськгаз Збут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лата за природний газ зг.дог.№371-18 від 23.01.2018р. зг. рах .№32655 від 26.11.2018р. в.т.ч.-ПДВ -1382,57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 295,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Козій Богдан Іва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харчування зг. дог.№155 від 29.11.18р. зг. акту вик. роб. №1 за листопад м-ць.20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 8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1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Мосійчук І.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напівчоботи з високими берцами зг. дог. 156 від 29.11.2018р. зг.накл №10 від 29.11.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 999,5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qFormat/>
    <w:rPr>
      <w:rFonts w:ascii="Arial" w:hAnsi="Arial" w:cs="Arial"/>
      <w:spacing w:val="7"/>
      <w:sz w:val="13"/>
      <w:szCs w:val="13"/>
      <w:u w:val="none"/>
      <w:shd w:fill="FFFFFF" w:val="clear"/>
    </w:rPr>
  </w:style>
  <w:style w:type="character" w:styleId="285pt">
    <w:name w:val="Основной текст (2) + 8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55pt">
    <w:name w:val="Основной текст (2) + 5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1">
    <w:name w:val="Основни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7pt1">
    <w:name w:val="Основний текст (2) + 7 pt;Малі великі літери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27pt2">
    <w:name w:val="Основний текст (2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285pt1">
    <w:name w:val="Основний текст (2)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8:00Z</dcterms:created>
  <dc:creator>Tes</dc:creator>
  <dc:description/>
  <cp:keywords/>
  <dc:language>en-US</dc:language>
  <cp:lastModifiedBy>Admin</cp:lastModifiedBy>
  <dcterms:modified xsi:type="dcterms:W3CDTF">2019-02-12T12:51:00Z</dcterms:modified>
  <cp:revision>353</cp:revision>
  <dc:subject/>
  <dc:title>Реєст платіжних доручень</dc:title>
</cp:coreProperties>
</file>