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 платіжних доручен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3969"/>
        <w:gridCol w:w="6237"/>
        <w:gridCol w:w="25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держув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ення плате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5.0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Рогатинська міська рада дохід бюдже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before="0" w:after="200"/>
              <w:rPr>
                <w:rStyle w:val="2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Субвенція на медикаментозне забезпечення дітей та матерів-породіль зг. дог. №1 від 06.01.20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00 000,00</w:t>
            </w:r>
          </w:p>
        </w:tc>
      </w:tr>
      <w:tr>
        <w:trPr>
          <w:trHeight w:val="5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8.0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Рогатинська міська рада ТОВ "Консалтинг інвест груп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навчання на курсах держ. закупівлі в Україні зг. дог. № 21/01 -КГ. від 18.01 .Ібр.зг.акту прийм.№21/01- КГ за січень м-ць 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 800,00</w:t>
            </w:r>
          </w:p>
        </w:tc>
      </w:tr>
      <w:tr>
        <w:trPr>
          <w:trHeight w:val="9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9.0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Рогатинська міська рада ПАТ"Прикарпаттяобленер."ф. Рогатин Р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3а електроенергію за січень м-ць по рах310173/1 від 1В.01.16р. зг. дод.пра- воч. до дог. №310173 від 18.01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579,33</w:t>
            </w:r>
          </w:p>
        </w:tc>
      </w:tr>
      <w:tr>
        <w:trPr>
          <w:trHeight w:val="6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9.0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Рогатинська міська рада ДГГРогатин-Водоканал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водовідведення за січень м-ць по рах №18 від 18.01.16р. зг. дог. №19 від 18.01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02,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0.0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Рогатинська міська рада ТОВ "Франко-ГІак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канц. тов. зг. накл №146 від 19.01.16р. зг. дог 10/16 від 19.01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 837,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5.0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Рогатинська міська рада ТОВ "Івано-Франківськгаз Збу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оплата за природ, газу зг акту № 2046 за січень м-ць 2016р. зг. дог. №114/016 від 18.01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6 685,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5.0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Рогатинська міська ра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ПАТ'Тазопо.та газиф."Ів-Франківськгаз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оплата за розподіл природ, газу зг акту № 1684 за січень м-ць. 2016р. зг. дог. №094/016 від 18.01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750,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27.0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Рогатинська міська рада ТзОВ "Франко-Пак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канц.та госп. тов. зг. накл №012618 від 26.01.16р. зг. дог 25/16 від 26.01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4"/>
                <w:szCs w:val="24"/>
              </w:rPr>
              <w:t>1 999,56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basedOn w:val="Style14"/>
    <w:qFormat/>
    <w:rPr>
      <w:rFonts w:ascii="Arial" w:hAnsi="Arial" w:cs="Arial"/>
      <w:spacing w:val="7"/>
      <w:sz w:val="13"/>
      <w:szCs w:val="13"/>
      <w:u w:val="none"/>
    </w:rPr>
  </w:style>
  <w:style w:type="character" w:styleId="Style16">
    <w:name w:val="Підпис до таблиці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Style17">
    <w:name w:val="Основний текст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6">
    <w:name w:val="Основний текст + 6"/>
    <w:basedOn w:val="Style17"/>
    <w:qFormat/>
    <w:rPr>
      <w:u w:val="none"/>
    </w:rPr>
  </w:style>
  <w:style w:type="character" w:styleId="285pt">
    <w:name w:val="Основной текст (2) + 8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75pt">
    <w:name w:val="Основной текст (2) + 7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ідпис до таблиці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7"/>
      <w:sz w:val="13"/>
      <w:szCs w:val="13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Arial" w:hAnsi="Arial" w:cs="Arial"/>
      <w:spacing w:val="7"/>
      <w:sz w:val="13"/>
      <w:szCs w:val="1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37:00Z</dcterms:created>
  <dc:creator>Tes</dc:creator>
  <dc:description/>
  <dc:language>en-US</dc:language>
  <cp:lastModifiedBy>Tes</cp:lastModifiedBy>
  <dcterms:modified xsi:type="dcterms:W3CDTF">2016-02-09T13:37:00Z</dcterms:modified>
  <cp:revision>2</cp:revision>
  <dc:subject/>
  <dc:title>Реєст платіжних доручень</dc:title>
</cp:coreProperties>
</file>