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b/>
          <w:b/>
          <w:bCs/>
          <w:sz w:val="28"/>
          <w:szCs w:val="28"/>
        </w:rPr>
      </w:pPr>
      <w:r>
        <w:rPr>
          <w:rFonts w:eastAsia="Calibri"/>
          <w:b/>
          <w:sz w:val="24"/>
          <w:szCs w:val="24"/>
        </w:rPr>
        <w:t xml:space="preserve">       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761463378" r:id="rId2"/>
        </w:object>
      </w:r>
      <w:r>
        <w:rPr>
          <w:b/>
          <w:bCs/>
          <w:sz w:val="28"/>
          <w:szCs w:val="28"/>
        </w:rPr>
        <w:tab/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rFonts w:cs="Times New Roman" w:ascii="Times New Roman" w:hAnsi="Times New Roman"/>
          <w:sz w:val="28"/>
          <w:szCs w:val="28"/>
        </w:rPr>
        <w:t>від    22 грудня   2016 р. №  478                                            17 сесія 7 скликання</w:t>
      </w:r>
    </w:p>
    <w:p>
      <w:pPr>
        <w:pStyle w:val="Normal"/>
        <w:ind w:left="180"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граму підтримки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омадських організацій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створення сприятливих передумов для розвитку громадських організацій, надання їм практичної, методичної та фінансової підтримки, враховуючи висновок постійної комісії міської ради з питань бюджету та фінансів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граму підтримки громадських організацій  згідно з додатком (додається)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конавчому комітету забезпечити фінансування Програми в межах коштів, передбачених бюджетом міст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стійні комісії міської ради та на заступника міського голови з питань діяльності виконавчих органів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Сергій Насалик 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рішення 17 сесії </w:t>
      </w:r>
    </w:p>
    <w:p>
      <w:pPr>
        <w:pStyle w:val="Normal"/>
        <w:shd w:fill="FFFFFF" w:val="clear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гатинської міської ради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від 22.12.2017р. №478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тримки громадських організацій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аспорт Програми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9"/>
        <w:gridCol w:w="51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ліку  і звітності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ліку і звітності міськ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організації міс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 , у тому числ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тис.гр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ького бюджет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 тис.грн</w:t>
            </w:r>
          </w:p>
        </w:tc>
      </w:tr>
    </w:tbl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Визначення проблем, на розв’язання яких спрямована прогр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а спрямована на фінансову підтримку громадських організацій та формувань, які об’єднують ветеранів ОУН-УПА, учасників та дітей війни, інвалідів, людей похилого віку, пенсіонерів, воїнів-афганців, ліквідаторів аварії на Чорнобильській АЕС,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ГО «Союз Українок», ГО «</w:t>
      </w:r>
      <w:r>
        <w:rPr>
          <w:rFonts w:cs="Times New Roman" w:ascii="Times New Roman" w:hAnsi="Times New Roman"/>
          <w:sz w:val="28"/>
          <w:szCs w:val="28"/>
        </w:rPr>
        <w:t>Літературно – мистецьке товариство «Журавлі», учасників  Другої світової війни та інш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ість цієї Програми обумовлена зростанням ролі громадських організацій та формувань в місцевому самоврядуванні, вдосконаленням системи забезпечення їх діяльності, встановлення партнерських відносин між владою і громадськими об’єднаннями </w:t>
      </w:r>
      <w:r>
        <w:rPr>
          <w:rFonts w:cs="Times New Roman" w:ascii="Times New Roman" w:hAnsi="Times New Roman"/>
          <w:color w:val="000000"/>
          <w:sz w:val="28"/>
          <w:szCs w:val="28"/>
        </w:rPr>
        <w:t>та формуваннями</w:t>
      </w:r>
      <w:r>
        <w:rPr>
          <w:rFonts w:cs="Times New Roman" w:ascii="Times New Roman" w:hAnsi="Times New Roman"/>
          <w:sz w:val="28"/>
          <w:szCs w:val="28"/>
        </w:rPr>
        <w:t>, підвищення їх ролі та авторитету щодо участі у громадському житті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грама розрахована на шляхи розв’язання проблем у напрямку всебічного захисту законних прав, соціальних, економічних, вікових інтересів ветеранів ОУН-УПА, учасників та дітей війни, інвалідів, людей похилого віку, пенсіонерів, воїнів-афганців, ліквідаторів аварії на Чорнобильській АЕС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 xml:space="preserve"> ГО «Союз Українок», ГО «</w:t>
      </w:r>
      <w:r>
        <w:rPr>
          <w:rFonts w:cs="Times New Roman" w:ascii="Times New Roman" w:hAnsi="Times New Roman"/>
          <w:sz w:val="28"/>
          <w:szCs w:val="28"/>
        </w:rPr>
        <w:t>Літературно – мистецьке товариство «Журавлі», учасників  Другої світової війни та інших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8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Мета  прогр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ирішення найважливіших проблем розвитку та діяльності громадських організацій та формувань, захист прав і свобод, задоволення економічних, соціальних та культурних інтересів їх членів. Досягнення зазначеної мети здійснюється шляхом реалізації заходів Програм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-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, обсягів та джерел  фінансування, строки та етапи виконання прогр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є заходами міської ради у напрямку створення умов для широкого залучення громадського се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ора до ефективного вирішення завдань розвитку міста та спільного пошуку нових методів розв'язання проблем, що стоять перед громадо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ими завданнями програми є: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вищення рівня та якості життя, посилення уваги до потреб старшого покоління та підтримку ініціатив і діяльності громадських організацій ветеранів ОУН-УПА, учасників та дітей війни, інвалідів, людей похилого віку, пенсіонерів, воїнів-афганців, ліквідаторів аварії на Чорнобильській АЕС,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ГО «Союз Українок», ГО «</w:t>
      </w:r>
      <w:r>
        <w:rPr>
          <w:rFonts w:cs="Times New Roman" w:ascii="Times New Roman" w:hAnsi="Times New Roman"/>
          <w:sz w:val="28"/>
          <w:szCs w:val="28"/>
        </w:rPr>
        <w:t>Літературно – мистецьке товариство «Журавлі», учасників  Другої світової війни та інших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а підтримка статутної діяльності громадських організацій та формувань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роботі у розв’язанні проблем побутового характеру вищевказаної категорії людей, забезпечення реалізації їх конституційних прав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соціального захисту ветеранів, інвалідів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відкритості та прозорості у діяльності органів місцевого самоврядування, залучення громадян до вирішення питань місцевого значення.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ювання громадської ініціативи у культурному житті міста, підтримка ініціатив, а також реалізація заходів, що популяризують традицію, історію і культурну спадщину м. Рогатина.</w:t>
      </w:r>
    </w:p>
    <w:p>
      <w:pPr>
        <w:pStyle w:val="Style1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налізу та моніторингу здійснення заходів з метою запровадження у майбутньому більш ефективних форм з громадськими організаціями та формуваннями у процесі реалізації державної і місцевої політики.</w:t>
      </w:r>
    </w:p>
    <w:p>
      <w:pPr>
        <w:pStyle w:val="Style12"/>
        <w:spacing w:before="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виконується в один етап протягом  2017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а фінансується у межах коштів, передбачених у міському бюджеті міста Рога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інансове забезпечення співпраці з громадськими організаціями та формуваннями  відбувається шляхом надання фінансової підтримки громадським організаціям  на реалізацію соціально-культурних проектів, здійснення статутної діяльності на підставі рішень виконавчого коміте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інансова підтримка громадської організації та формувань здійснюватиметься при умові: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ання принципів цільового використання коштів бюджету;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сутності залишків  коштів на рахунках, відкритих в органах Державного казначейства;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єчасного та якісного ведення бухгалтерського обліку та надання звітності за формами, затвердженими Міністерством фінансів України на відповідний період в установлені терміни.</w:t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3-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Ресурсне забезпечення Програми</w:t>
      </w:r>
    </w:p>
    <w:tbl>
      <w:tblPr>
        <w:tblW w:w="4766" w:type="dxa"/>
        <w:jc w:val="left"/>
        <w:tblInd w:w="2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39"/>
      </w:tblGrid>
      <w:tr>
        <w:trPr>
          <w:trHeight w:val="4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Рі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 фінансових ресурсів, тис.грн. усього</w:t>
            </w:r>
          </w:p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шти міського бюдж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ння завдань міської ради щодо розв’язання соціальних проблем, пов’язаних з підвищенням рівня соціальної захищеності інвалідів та ветеранів війни, ветеранів праці, реабілітованих громадян та спільного пошуку нетипових методів розв’язання цих проблем, шляхом надання їм практичної, методичної і фінансової підтри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остання  активності та кількості громадян, громадських організацій та формувань, залучених до процесу розвитку громади мі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ановлення партнерських відносин між владою і громадськими організаціями та формуваннями щодо вказаних у Програмі напрямів співпраці, а також удосконалення</w:t>
      </w:r>
      <w:r>
        <w:rPr>
          <w:rFonts w:cs="Times New Roman" w:ascii="Times New Roman" w:hAnsi="Times New Roman"/>
          <w:sz w:val="28"/>
          <w:szCs w:val="28"/>
        </w:rPr>
        <w:t xml:space="preserve"> існуючих та винайдення нових форм і напрямів співпраці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Здобуття, розширення досвіду громадськими організаціями з вказаних у програмі напрямів співпраці, покращення їх організаційної і фінансової спроможності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2"/>
        <w:gridCol w:w="1660"/>
        <w:gridCol w:w="2354"/>
        <w:gridCol w:w="1396"/>
        <w:gridCol w:w="1899"/>
      </w:tblGrid>
      <w:tr>
        <w:trPr>
          <w:trHeight w:val="1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ку діяльност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лік заході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інансування (тис.грн.)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Спілка Чорнобиль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бліку та фінансового забезпечення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соціального захисту членів організації</w:t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гатинська  районна управа Всеукраїнського Братства ОУН-УПА ім. генерала Романа Шухевича – Тараса Чупринк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а організація воїнів-афганців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 «Союз Українок»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convertedspace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тературно – мистецьке товариство «Журавлі»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 Другої світової війн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, тис.гр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чікувані результати виконання програми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остання активності та кількості громадян, громадських організацій 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рмувань, залучених до процесу розвитку громади міста.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ня партнерських відносин між владою і громадськими 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ми та формуваннями щодо вказаних у Програмі напрямків співпраці, а також удосконалення існуючих та винайдення нових форм і напрямків співпраці.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ення фінансової підтримки статутної діяльності громадських 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 та формувань.</w:t>
      </w:r>
    </w:p>
    <w:p>
      <w:pPr>
        <w:pStyle w:val="Style1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ищення рівня та якості життя членів громадських організацій, які </w:t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нилися у скрутній ситуації.</w:t>
      </w:r>
    </w:p>
    <w:p>
      <w:pPr>
        <w:pStyle w:val="Style1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роль за ходом виконання програми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ромадські організації, які отримують фінансову підтримку, погоджують використання бюджетних коштів з відділом обліку  і звітності  міської ради та звітують перед органами державного казначейства та органами місцевого самоврядування щодо цільового використання бюджетних коштів відповідно до чинного законодавства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Програми здійснюють виконавчий комітет та постійні комісії міської ради з напрямками діяльності громадських організацій та проведення заходів.</w:t>
      </w:r>
    </w:p>
    <w:p>
      <w:pPr>
        <w:pStyle w:val="Style1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Галина Богун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 w:before="0" w:after="0"/>
      <w:ind w:left="142" w:right="425" w:hanging="0"/>
      <w:jc w:val="center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0:00Z</dcterms:created>
  <dc:creator>d01-Danylyshyn</dc:creator>
  <dc:description/>
  <cp:keywords/>
  <dc:language>en-US</dc:language>
  <cp:lastModifiedBy>Admin</cp:lastModifiedBy>
  <cp:lastPrinted>2017-01-16T17:02:00Z</cp:lastPrinted>
  <dcterms:modified xsi:type="dcterms:W3CDTF">2017-01-16T15:02:00Z</dcterms:modified>
  <cp:revision>20</cp:revision>
  <dc:subject/>
  <dc:title>22 грудня 2015 7/3/12</dc:title>
</cp:coreProperties>
</file>