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верес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7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ранів і труб водопостачання.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3, 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Телевяка 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ул..Драгоманова 2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ранів і труб водопостач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1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та встановлення нового каб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та встановлення електроавтоматів та лампоч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верес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228999,08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.т.ч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різниця в тарифах- 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ласні доходи від наданих послух- 228 999,08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17 322,84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30 314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14 27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-1 475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918,76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51 963,32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2 060,48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нафтопродукти- 25 050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10-09T06:40:00Z</dcterms:modified>
  <cp:revision>60</cp:revision>
  <dc:subject/>
  <dc:title/>
</cp:coreProperties>
</file>