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  <w:lang w:val="uk-UA"/>
        </w:rPr>
        <w:t>Додаток 9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чальнику управління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праці та соціального захисту населення 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 _______________________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це реєстрації ____________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</w:t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450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ява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</w:t>
      </w:r>
      <w:r>
        <w:rPr>
          <w:sz w:val="36"/>
          <w:szCs w:val="36"/>
          <w:lang w:val="uk-UA"/>
        </w:rPr>
        <w:t>Прошу видати (замінити) мені посвідчення як одержувача державної соціальної допомоги відповідно до ЗУ «Про державну соціальну допомогу інвалідам з дитинства та дітям-інвалідам», ( до ЗУ «Про державну соціальну допомогу інвалідам та особам, що не мають права на пенсію»)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ата___________                                       Підпис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1:00Z</dcterms:created>
  <dc:creator>Пользователь</dc:creator>
  <dc:description/>
  <cp:keywords/>
  <dc:language>en-US</dc:language>
  <cp:lastModifiedBy>User</cp:lastModifiedBy>
  <dcterms:modified xsi:type="dcterms:W3CDTF">2015-11-19T13:15:00Z</dcterms:modified>
  <cp:revision>4</cp:revision>
  <dc:subject/>
  <dc:title>                                                  Додаток 9</dc:title>
</cp:coreProperties>
</file>